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РОТОКОЛ  № 3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 по проекту внесения изменений  в правила землепользования и застройки Широковского сельского  поселения Фурмановского муниципального района Ивановской област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05.03.2020 г.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Организатор публичных слушаний: </w:t>
      </w:r>
      <w:r>
        <w:rPr>
          <w:sz w:val="24"/>
          <w:szCs w:val="24"/>
        </w:rPr>
        <w:t>Администрация  Фурмановского муниципального район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опубликования оповещения: 17.01.202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сточник опубликования оповещения:  </w:t>
      </w:r>
      <w:r>
        <w:rPr>
          <w:sz w:val="24"/>
          <w:szCs w:val="24"/>
        </w:rPr>
        <w:t>официальный сайт Фурмановского муниципального района (</w:t>
      </w:r>
      <w:r>
        <w:rPr>
          <w:sz w:val="24"/>
          <w:szCs w:val="24"/>
          <w:lang w:val="en-US" w:eastAsia="en-US"/>
        </w:rPr>
        <w:t>furman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t>su</w:t>
      </w:r>
      <w:r>
        <w:rPr>
          <w:sz w:val="24"/>
          <w:szCs w:val="24"/>
        </w:rPr>
        <w:t>) и официальный сайт Широк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и замечания участников публичных слушаний принимались в период  с 27.01.2020  по  05.03.2020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убличные слушания  проводились на территории Широковского сельского  поселения Фурмановского муниципального район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собрания : </w:t>
      </w:r>
      <w:r>
        <w:rPr>
          <w:sz w:val="24"/>
          <w:szCs w:val="24"/>
        </w:rPr>
        <w:t>Ивановская область, Фурмановский район, с. Широков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ремя проведения: </w:t>
      </w:r>
      <w:r>
        <w:rPr>
          <w:sz w:val="24"/>
          <w:szCs w:val="24"/>
        </w:rPr>
        <w:t>13:00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о:  6 человек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й публичных слушаний:</w:t>
      </w:r>
      <w:r>
        <w:rPr>
          <w:sz w:val="24"/>
          <w:szCs w:val="24"/>
        </w:rPr>
        <w:t xml:space="preserve"> Вавилова Г.К. -  главный специалист отдела архитектуры администрации Фурмановского муниципального района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Публичные слушания проводятся на основании  постановления  главы Фурмановского муниципального района от  23.01.2020  №.5 «О назначении и проведении публичных слушаний по проекту внесения изменений  в правила землепользования и застройки Широковского сельского  поселения Фурмановского муниципального района  Ивановской области».</w:t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ект  внесения изменений в  правила землепользования и застройки Широковского сельского поселения  подготовлен в целях приведения текстовой части в соответствие с изменениями  в Градостроительный кодекс РФ, а также  градостроительных регламентов в составе  правил землепользования и застройки в соответствие с Приказом Министерства экономического развития РФ от 01.09.2014 № 540 «Об утверждении классификатора видов разрешенного использования земельных участков». Также,  в графическую часть правил землепользования и застройки вносятся изменения   в границах села Михальково:  в восточной части села  зона Р-1 (зона рекреационно-ландшафтных территорий     меняется  на зону Ж-1 (Зона индивидуальной жилой застройки), в целях соблюдения прав и законных интересов граждан в связи с фактическим использованием территории под личное подсобное хозяйство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 время проведения публичных слушаний по проекту внесения изменений  в правила землепользования и застройки Широковского сельского  поселения Фурмановского муниципального района   Ивановской области  предложения и замечания  от заинтересованных лиц не поступал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ект внесения изменений  в правила землепользования и застройки Широковского сельского  поселения Фурмановского муниципального района  Ивановской области одобрен, публичные слушания считать состоявшимися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токол публичных слушаний по вопросу внесения изменений  в правила землепользования и застройки Широковского сельского  поселения Фурмановского муниципального района  Ивановской области подлежит  опубликованию в официальном источнике опубликования нормативно правовых актов и иной информации «Вестник администрации Фурмановского муниципального района и Совета Фурмановского муниципального района» и  на официальном сайте Фурмановского муниципального района (</w:t>
      </w:r>
      <w:r>
        <w:rPr>
          <w:sz w:val="24"/>
          <w:szCs w:val="24"/>
          <w:lang w:val="en-US" w:eastAsia="en-US"/>
        </w:rPr>
        <w:t>furman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t>su</w:t>
      </w:r>
      <w:r>
        <w:rPr>
          <w:sz w:val="24"/>
          <w:szCs w:val="24"/>
        </w:rPr>
        <w:t>)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Ведущий публичных слушаний                                                                                    Г.К. Вавилова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576" w:leader="none"/>
      </w:tabs>
      <w:suppressAutoHyphens w:val="true"/>
      <w:spacing w:before="120" w:after="120"/>
      <w:ind w:left="576" w:right="1418" w:hanging="576"/>
      <w:jc w:val="both"/>
      <w:outlineLvl w:val="1"/>
    </w:pPr>
    <w:rPr>
      <w:rFonts w:ascii="Arial" w:hAnsi="Arial" w:cs="Arial"/>
      <w:b/>
      <w:bCs/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ind w:left="1429" w:right="1418" w:hanging="0"/>
      <w:jc w:val="both"/>
      <w:outlineLvl w:val="2"/>
    </w:pPr>
    <w:rPr>
      <w:rFonts w:ascii="Arial" w:hAnsi="Arial" w:cs="Arial"/>
      <w:b/>
      <w:bCs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Style13">
    <w:name w:val="Название Знак"/>
    <w:qFormat/>
    <w:rPr>
      <w:b/>
      <w:bCs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cap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rFonts w:eastAsia="Arial"/>
      <w:b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2:00Z</dcterms:created>
  <dc:creator>Administrator</dc:creator>
  <dc:description/>
  <cp:keywords/>
  <dc:language>en-US</dc:language>
  <cp:lastModifiedBy>smev-1</cp:lastModifiedBy>
  <cp:lastPrinted>2020-03-27T13:46:00Z</cp:lastPrinted>
  <dcterms:modified xsi:type="dcterms:W3CDTF">2020-03-27T10:47:00Z</dcterms:modified>
  <cp:revision>8</cp:revision>
  <dc:subject/>
  <dc:title>ПРОТОКОЛ № 4</dc:title>
</cp:coreProperties>
</file>