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ШИРОКОВСКОГО</w:t>
        <w:br/>
        <w:t>СЕЛЬСКОГО ПОСЕЛЕНИЯ</w:t>
        <w:br/>
        <w:t>ФУРМАНОВСКОГО МУНИЦИПАЛЬНОГО РАЙОНА</w:t>
        <w:br/>
        <w:t>ИВАНОВСКОЙ ОБЛАСТИ</w:t>
        <w:br/>
        <w:b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30 декабря  2015 года </w:t>
      </w: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u w:val="single"/>
        </w:rPr>
        <w:t>№ 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ирок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программу «Развитие жилищно-коммунального хозяйства Широковского сельского поселения Фурмановского муниципального района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ешением Совета Широковского сельского поселения от 17.12.2015 № 25 «О бюджете Широковского сельского поселения на 2016 год», в связи с увеличением срока реализации программы Широковского сельского поселения Фурмановского муниципального района «Развитие жилищно-коммунального хозяйства Широковского сельского поселения Фурмановского муниципального района» администрация Широ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униципальную программу Широковского сельского поселения «Развитие жилищно-коммунального хозяйства Широковского сельского поселения Фурмановского муниципального района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возложить на начальника финансового отдела Лебедеву О.В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вского сельского поселения                                 М.А. Муранов</w:t>
      </w:r>
    </w:p>
    <w:p>
      <w:pPr>
        <w:pStyle w:val="ProGramma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</w:r>
    </w:p>
    <w:p>
      <w:pPr>
        <w:pStyle w:val="ProGramma1"/>
        <w:jc w:val="right"/>
        <w:rPr/>
      </w:pPr>
      <w:r>
        <w:rPr/>
        <w:t>Приложение № 1</w:t>
      </w:r>
    </w:p>
    <w:p>
      <w:pPr>
        <w:pStyle w:val="ProGramma1"/>
        <w:jc w:val="right"/>
        <w:rPr/>
      </w:pPr>
      <w:r>
        <w:rPr/>
        <w:t xml:space="preserve">к постановлению администрации </w:t>
      </w:r>
    </w:p>
    <w:p>
      <w:pPr>
        <w:pStyle w:val="ProGramma1"/>
        <w:jc w:val="right"/>
        <w:rPr/>
      </w:pPr>
      <w:r>
        <w:rPr/>
        <w:t>Широковского сельского поселения</w:t>
      </w:r>
    </w:p>
    <w:p>
      <w:pPr>
        <w:pStyle w:val="ProGramma1"/>
        <w:jc w:val="right"/>
        <w:rPr>
          <w:u w:val="single"/>
        </w:rPr>
      </w:pPr>
      <w:r>
        <w:rPr>
          <w:u w:val="single"/>
        </w:rPr>
        <w:t>от 30.12.2015 № 228</w:t>
      </w:r>
    </w:p>
    <w:p>
      <w:pPr>
        <w:pStyle w:val="ProGramma1"/>
        <w:jc w:val="right"/>
        <w:rPr>
          <w:u w:val="single"/>
        </w:rPr>
      </w:pPr>
      <w:r>
        <w:rPr>
          <w:u w:val="single"/>
        </w:rPr>
      </w:r>
    </w:p>
    <w:p>
      <w:pPr>
        <w:pStyle w:val="ProGramma1"/>
        <w:jc w:val="right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Муниципальная программ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Широковского сельского поселения Фурман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14 - 2017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и повышение энергетической эффективности</w:t>
            </w:r>
          </w:p>
          <w:p>
            <w:pPr>
              <w:pStyle w:val="ConsPlus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униципального фонда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Благоустройство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   рационального      использования энергетических   ресурсов уличного освещения       за счёт реализации  энергосберегающих     технологий, а также повышение энергетической  эффектив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проживания граждан в домах, отвечающих техническим правилам и нормам, иным требованиям действующего законодательства Российской Федерации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ешение проблемы благоустройства поселения, создание комфортной среды проживания в населенных пунктах сельского поселения.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2308,3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600,8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95,0 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35,7 тыс. руб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2308,3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600,8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95,0 тыс. руб.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535,7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Перед органами местного самоуправления стоит задача по развитию жилищно-коммунального хозяйства и благоустройства территории сельского поселения, повышения уровня социально-экономического развития Широковского сельского поселения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На наличие и степень серьезности данной социально-экономической проблемы указывают следующие факторы: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и ожидаемые результаты 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ind w:hanging="0"/>
        <w:rPr/>
      </w:pPr>
      <w:r>
        <w:rPr/>
        <w:t xml:space="preserve">        </w:t>
      </w:r>
      <w:r>
        <w:rPr/>
        <w:t>Обеспечение жителей сельского поселения качественным водоснабжением, устранение физического износа, поддержание и улучшение технического состояния муниципального жилищного фонда, развитие  сети уличного освещения, комплексное решение проблемы благоустройства населенных пунктов сельского поселения является одной их основных целей реализации муниципальной программы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11"/>
        <w:gridCol w:w="709"/>
        <w:gridCol w:w="992"/>
        <w:gridCol w:w="850"/>
        <w:gridCol w:w="851"/>
        <w:gridCol w:w="850"/>
        <w:gridCol w:w="85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ветильников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отребляемой электрическ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 питьевых колод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водоразборных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ремонтированных водопров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анкционированных 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ProGramma1"/>
        <w:ind w:hanging="0"/>
        <w:rPr/>
      </w:pPr>
      <w:r>
        <w:rPr/>
      </w:r>
    </w:p>
    <w:p>
      <w:pPr>
        <w:pStyle w:val="ProGramma1"/>
        <w:rPr/>
      </w:pPr>
      <w:r>
        <w:rPr/>
        <w:t>Муниципальная  программа реализуется посредством реализации четырех подпрограм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«Энергосбережение и повышение энергетической эффективности» - включает эффективное расходование средств местного бюджета на применение энергосберегающих технологий в системе уличного освещ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«Содержание и ремонт муниципального фонда» - включает эффективное расходование средств местного бюджета на обеспечение проживания граждан в домах, отвечающих техническим правилам и нормам, иным требованиям действующего законодательства Российской Федерации и  развитие сети уличного освеще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«Благоустройство» - включает эффективное расходование средств местного бюджета на благоустройство населенных пунктов сельского поселения.</w:t>
      </w:r>
    </w:p>
    <w:p>
      <w:pPr>
        <w:pStyle w:val="ProTa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  <w:t>(тыс. руб.)</w:t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701"/>
        <w:gridCol w:w="1843"/>
        <w:gridCol w:w="1667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701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84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667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5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58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8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58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8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535,7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5,58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8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5,72</w:t>
            </w:r>
          </w:p>
        </w:tc>
      </w:tr>
      <w:tr>
        <w:trPr>
          <w:trHeight w:val="1734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держание и ремонт муниципального фонда»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95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95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,95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,9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9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17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17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7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3,17,0</w:t>
            </w:r>
          </w:p>
        </w:tc>
        <w:tc>
          <w:tcPr>
            <w:tcW w:w="184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9</w:t>
            </w:r>
          </w:p>
        </w:tc>
        <w:tc>
          <w:tcPr>
            <w:tcW w:w="166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tabs>
                <w:tab w:val="clear" w:pos="708"/>
                <w:tab w:val="left" w:pos="1134" w:leader="none"/>
              </w:tabs>
              <w:spacing w:before="40" w:after="40"/>
              <w:ind w:right="6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1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муниципальной  программе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Широковского сельского поселения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рмановского  муниципального района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Развитие жилищно-коммунального хозяйства 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Широковского сельского поселения 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Фурмановского муниципального района»</w:t>
      </w:r>
    </w:p>
    <w:p>
      <w:pPr>
        <w:pStyle w:val="ProGramma1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и повышение энергетической эффективности»</w:t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средств местного бюджета направленных на энергосбережение и повышение энергетической эффективности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2,7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0,0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 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тыс. руб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2,7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0,0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0,0тыс. руб.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тыс. руб.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еленных  пунктах  Широковского сельского  поселения </w:t>
        <w:tab/>
        <w:t>имеется  42 светильника уличного 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сетей  уличного освещения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ой из приоритетных задач в области энергосбережения является проведение мероприятий, обеспечивающих снижение энергопотребления и уменьшение бюджетных средств, направляемых на оплату энергоресур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нижение удельных показателей потребления электрической энергии за счет  использования современных  энергосберегающих 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ind w:hanging="0"/>
        <w:rPr/>
      </w:pPr>
      <w:r>
        <w:rPr/>
        <w:t xml:space="preserve">     </w:t>
      </w: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743"/>
        <w:gridCol w:w="850"/>
        <w:gridCol w:w="993"/>
        <w:gridCol w:w="850"/>
        <w:gridCol w:w="851"/>
        <w:gridCol w:w="850"/>
        <w:gridCol w:w="850"/>
      </w:tblGrid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отребляемой электрической энерг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к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ProGramma1"/>
        <w:ind w:hanging="0"/>
        <w:rPr/>
      </w:pPr>
      <w:r>
        <w:rPr/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Широковского сельского поселения Фурмановского муниципального района:</w:t>
      </w:r>
    </w:p>
    <w:p>
      <w:pPr>
        <w:pStyle w:val="ProGramma1"/>
        <w:rPr/>
      </w:pPr>
      <w:r>
        <w:rPr/>
      </w:r>
    </w:p>
    <w:p>
      <w:pPr>
        <w:pStyle w:val="ProList1"/>
        <w:numPr>
          <w:ilvl w:val="0"/>
          <w:numId w:val="4"/>
        </w:numPr>
        <w:rPr/>
      </w:pPr>
      <w:r>
        <w:rPr/>
        <w:t>Применение энергосберегающих технологий в системе уличного освещения: приобретение и установка фотореле и энергосберегающих ламп в системе уличного освещения.</w:t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hanging="0"/>
        <w:rPr/>
      </w:pPr>
      <w:r>
        <w:rPr/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муниципальной  программе 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Широковского сельского поселения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рмановского  муниципального района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Развитие жилищно-коммунального хозяйства 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Широковского сельского поселения 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рмановского муниципального района»</w:t>
      </w:r>
    </w:p>
    <w:p>
      <w:pPr>
        <w:pStyle w:val="ProGramma1"/>
        <w:ind w:left="453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</w:t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держание и ремонт муниципального фонда»</w:t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одпрограммы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муниципального фонд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е расходование средств местного бюджета направленных на обеспечение проживания граждан в домах, отвечающих техническим правилам и нормам, иным требованиям действующего законодательства Российской Федерации и обеспечение     рационального      использования энергетических   ресурсов уличного освещения.       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587,95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445,9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5,0 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7,9 тыс. руб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587,95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445,9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05,0 тыс. руб.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87,9 тыс. руб.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ой из основных проблем в жилищно-коммунальной сфере Широковского сельского поселения остается отсутствие достаточных финансовых средств на проведение капитального ремонта жилищного фонда, в результате чего происходит накапливание в течение нескольких лет проблемы капитального ремонта жилищного фонда Широковского сельского поселения. Отсутствие своевременного проведения текущего ремонта по устранению неисправностей, восстановлению или замене изношенных конструктивных элементов жилых домов привело к ускорению их физического износа, сокращению срока службы, что в конечном итоге обусловило необходимость проведения капитальных ремонтов, требующих значитель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населенных  пунктах  Широковского сельского  поселения </w:t>
        <w:tab/>
        <w:t>имеется  42 светильника уличного  ос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ы сетей  уличного освещения включаю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ветительные приборы с лампами накаливания и пускорегулирующей аппаратурой и приборами учета электроэнергии.  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анализа обеспеченности населенных пунктов Широковского сельского поселения качественным уличным освещением выявлена основная социально-экономическая проблема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селенных пунктах не хватает светильников уличного освещения,  необходимо дополнительно установить светильники уличного освещ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ведение сетей уличного освещения населенных пунктов сельского поселения в технически исправное состояние, дополнительное установление сетей уличного освещения в населенных пунктах поселения. </w:t>
      </w:r>
    </w:p>
    <w:p>
      <w:pPr>
        <w:pStyle w:val="ProGramma1"/>
        <w:ind w:hanging="0"/>
        <w:rPr/>
      </w:pPr>
      <w:r>
        <w:rPr/>
        <w:t xml:space="preserve">     </w:t>
      </w: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ветильников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ProGramma1"/>
        <w:ind w:hanging="0"/>
        <w:rPr/>
      </w:pPr>
      <w:r>
        <w:rPr/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Широковского сельского поселения Фурмановского муниципального района:</w:t>
      </w:r>
    </w:p>
    <w:p>
      <w:pPr>
        <w:pStyle w:val="ProGramma1"/>
        <w:ind w:left="709" w:hanging="0"/>
        <w:rPr/>
      </w:pPr>
      <w:r>
        <w:rPr/>
        <w:t>1. Устранение физического износа и улучшение технического состояния муниципального жилищного фонда Широковского сельского поселения;</w:t>
      </w:r>
    </w:p>
    <w:p>
      <w:pPr>
        <w:pStyle w:val="ProGramma1"/>
        <w:ind w:left="709" w:hanging="0"/>
        <w:rPr/>
      </w:pPr>
      <w:r>
        <w:rPr/>
      </w:r>
    </w:p>
    <w:p>
      <w:pPr>
        <w:pStyle w:val="ProList1"/>
        <w:numPr>
          <w:ilvl w:val="0"/>
          <w:numId w:val="4"/>
        </w:numPr>
        <w:rPr/>
      </w:pPr>
      <w:r>
        <w:rPr/>
        <w:t>Содержание сети уличного освещения (ремонт системы уличного освещения);</w:t>
      </w:r>
    </w:p>
    <w:p>
      <w:pPr>
        <w:pStyle w:val="ProList1"/>
        <w:numPr>
          <w:ilvl w:val="0"/>
          <w:numId w:val="4"/>
        </w:numPr>
        <w:rPr/>
      </w:pPr>
      <w:r>
        <w:rPr/>
        <w:t>Дополнительная установка сетей уличного освещения (разработка технических условий и установка дополнительных светильников уличного освещения).</w:t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ProList1"/>
        <w:ind w:left="106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4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2"/>
          <w:szCs w:val="22"/>
        </w:rPr>
        <w:t xml:space="preserve">к муниципальной  программе 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>Широковского сельского поселения</w:t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урмановского  муниципального района</w:t>
      </w:r>
    </w:p>
    <w:p>
      <w:pPr>
        <w:pStyle w:val="Heading1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 w:val="false"/>
          <w:sz w:val="22"/>
          <w:szCs w:val="22"/>
        </w:rPr>
        <w:t xml:space="preserve">Развитие жилищно-коммунального хозяйства </w:t>
      </w:r>
    </w:p>
    <w:p>
      <w:pPr>
        <w:pStyle w:val="Heading1"/>
        <w:jc w:val="right"/>
        <w:rPr/>
      </w:pPr>
      <w:r>
        <w:rPr>
          <w:b w:val="false"/>
          <w:sz w:val="22"/>
          <w:szCs w:val="22"/>
        </w:rPr>
        <w:t xml:space="preserve">Широковского сельского поселения </w:t>
      </w:r>
    </w:p>
    <w:p>
      <w:pPr>
        <w:pStyle w:val="Heading1"/>
        <w:jc w:val="right"/>
        <w:rPr>
          <w:sz w:val="22"/>
          <w:szCs w:val="22"/>
        </w:rPr>
      </w:pPr>
      <w:r>
        <w:rPr>
          <w:b w:val="false"/>
          <w:sz w:val="22"/>
          <w:szCs w:val="22"/>
        </w:rPr>
        <w:t>Фурмановского муниципального район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Благоустройство »</w:t>
      </w:r>
    </w:p>
    <w:p>
      <w:pPr>
        <w:pStyle w:val="Heading4"/>
        <w:jc w:val="center"/>
        <w:rPr/>
      </w:pPr>
      <w:r>
        <w:rPr>
          <w:b w:val="false"/>
        </w:rPr>
        <w:t xml:space="preserve">1. </w:t>
      </w:r>
      <w:r>
        <w:rPr/>
        <w:t>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Широковского 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Эффективное расходование средств местного бюджета на благоустройство населенных пунктов сельского поселения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1233,17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154,9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0,0 тыс. 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75,0 тыс. руб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1233,17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154,9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90,0 тыс. руб.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75,0 тыс. руб.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2</w:t>
      </w:r>
      <w:r>
        <w:rPr>
          <w:b w:val="false"/>
        </w:rPr>
        <w:t xml:space="preserve">. </w:t>
      </w:r>
      <w:r>
        <w:rPr/>
        <w:t>Краткая характеристика сферы реализаци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новное направление в сфере реализации подпрограммы – повышение уровня комфортности и чистоты на территории населенных пунктов Широ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List1"/>
        <w:rPr/>
      </w:pPr>
      <w:r>
        <w:rPr/>
        <w:t>Повышение уровня эстетичности,  уровня развития и безопасности среды проживания и временного пребывания на территории населенных пунктов Широковского сельского поселения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одпрограммы, в том числе по годам реализации представлены в нижеследующей таблице:</w:t>
      </w:r>
    </w:p>
    <w:p>
      <w:pPr>
        <w:pStyle w:val="ProGramma1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ольных сва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ProGramma1"/>
        <w:rPr/>
      </w:pPr>
      <w:r>
        <w:rPr/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Normal"/>
        <w:rPr>
          <w:b/>
          <w:b/>
        </w:rPr>
      </w:pPr>
      <w:r>
        <w:rPr>
          <w:b/>
        </w:rPr>
        <w:t>в тыс. рублей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983"/>
        <w:gridCol w:w="1292"/>
        <w:gridCol w:w="1292"/>
        <w:gridCol w:w="1292"/>
        <w:gridCol w:w="1292"/>
        <w:gridCol w:w="201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о-правовых актов по благоустройству в соответствие  с Федеральным Законом РФ от 06.10.2003 года № 131 – ФЗ «Об общих принципах местного самоуправления в Российской Федерации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в течение год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благоустройству сельских населенных пункт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 ликвидация произвольных свалок;</w:t>
            </w:r>
          </w:p>
          <w:p>
            <w:pPr>
              <w:pStyle w:val="ProList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 по окашиванию мест общего пользования в населенных пунктах; планировка территорий населенных пунктов, проведение текущего ремонта обелисков в населенных пунктах, спиливание деревьев в местах общего пользования, борьба с борщевиком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Широковского сельского поселен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совещаний с руководителями учреждений, предприятий, находящихся на территории сельского поселения по вопросу благоустройства территории населенных пунктов Широковского сельского посел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и информационных встреч с жителями сельских населенных пунктов по вопросу благоустройства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сячника по санитарной очистке сельских населенных пунктов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анитарной комиссии по вопросу своевременной уборки территорий домовладений, учреждений, магазинов от мусор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й и сметной документации для строительства, реконструкции и ремонта объектов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,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ProGramma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3:18:00Z</dcterms:created>
  <dc:creator>user51n3</dc:creator>
  <dc:description/>
  <cp:keywords/>
  <dc:language>en-US</dc:language>
  <cp:lastModifiedBy>User1</cp:lastModifiedBy>
  <cp:lastPrinted>2015-11-24T10:43:00Z</cp:lastPrinted>
  <dcterms:modified xsi:type="dcterms:W3CDTF">2016-02-24T13:46:00Z</dcterms:modified>
  <cp:revision>96</cp:revision>
  <dc:subject/>
  <dc:title/>
</cp:coreProperties>
</file>