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ШИРОКОВСКОГО</w:t>
        <w:br/>
        <w:t>СЕЛЬСКОГО ПОСЕЛЕНИЯ</w:t>
        <w:br/>
        <w:t>ФУРМАНОВСКОГО МУНИЦИПАЛЬНОГО РАЙОНА</w:t>
        <w:br/>
        <w:t>ИВАНОВСКОЙ ОБЛАСТИ</w:t>
        <w:br/>
        <w:br/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30 декабря  2015 года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 2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Широков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Широковского сельского поселения Фурмановского муниципального района «Развитие культуры Широковского сельского поселения Фурмановского муниципального района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Широковского сельского поселения от 17.12.2015 № 25 «О бюджете Широковского сельского поселения на 2016 год», в связи с увеличением срока реализации программы Широковского сельского поселения Фурмановского муниципального района «Развитие культуры Широковского сельского поселения Фурмановского муниципального района» администрация Широ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Муниципальную программу Широковского сельского поселения «Развитие культуры Широковского сельского поселения Фурмановского муниципального района» читать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начальника финансового отдела Лебедеву О.В.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1.201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вского сельского поселения                                 М.А. Муран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Gramma1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  <w:t>Приложение № 1</w:t>
      </w:r>
    </w:p>
    <w:p>
      <w:pPr>
        <w:pStyle w:val="ProGramma1"/>
        <w:jc w:val="right"/>
        <w:rPr/>
      </w:pPr>
      <w:r>
        <w:rPr/>
        <w:t xml:space="preserve">к постановлению администрации </w:t>
      </w:r>
    </w:p>
    <w:p>
      <w:pPr>
        <w:pStyle w:val="ProGramma1"/>
        <w:jc w:val="right"/>
        <w:rPr/>
      </w:pPr>
      <w:r>
        <w:rPr/>
        <w:t>Широковского сельского поселения</w:t>
      </w:r>
    </w:p>
    <w:p>
      <w:pPr>
        <w:pStyle w:val="ProGramma1"/>
        <w:jc w:val="right"/>
        <w:rPr/>
      </w:pPr>
      <w:r>
        <w:rPr>
          <w:u w:val="single"/>
        </w:rPr>
        <w:t>от 30.12.2015 № 228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Муниципальная программа Широковского сельского поселения</w:t>
        <w:br/>
        <w:t>«Развитие культуры Широковского сельского поселения Фурмановского муниципальн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 xml:space="preserve">Развитие культуры Широковского сельского поселения Фурмановского муниципального района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14 - 2017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Администрация Широковского сельского поселения Фурмановского муниципального района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е учреждение культурно-досуговый комплекс Широковского сельского поселения Фурмановского муниципального района Ивановской области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ы:</w:t>
            </w:r>
          </w:p>
          <w:p>
            <w:pPr>
              <w:pStyle w:val="ProTab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Организация культурного досуга и отдыха населения</w:t>
            </w:r>
          </w:p>
          <w:p>
            <w:pPr>
              <w:pStyle w:val="ProTab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Газификация сельского дома культуры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.  Библиотечное обслуживание насе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Цель и задач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Сохранение культурных ценностей и традиций, материального и нематериального наследия культуры России, поддержки молодёжи, любительского художественного творчества, другой самостоятельной творческой инициативы, социально-культурной, спортивной активности населения, организации его досуга и отдыха, обеспечение библиотечного обслуживания с учётом потребностей и интересов всех возрастных групп, содействие образованию и воспитанию, укрепление материально-технической базы учреждений культуры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Основные задачи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формирование единого культурного и информационного пространства Широковского сельского поселения;</w:t>
            </w:r>
          </w:p>
          <w:p>
            <w:pPr>
              <w:pStyle w:val="ProTab"/>
              <w:jc w:val="both"/>
              <w:rPr>
                <w:szCs w:val="24"/>
              </w:rPr>
            </w:pPr>
            <w:r>
              <w:rPr>
                <w:szCs w:val="24"/>
              </w:rPr>
              <w:t>- удовлетворение потребностей населения в сохранении и развитии традиционного народного и художественного творчества, любительского искусства;</w:t>
            </w:r>
          </w:p>
          <w:p>
            <w:pPr>
              <w:pStyle w:val="ProTab"/>
              <w:jc w:val="both"/>
              <w:rPr>
                <w:szCs w:val="24"/>
              </w:rPr>
            </w:pPr>
            <w:r>
              <w:rPr>
                <w:szCs w:val="24"/>
              </w:rPr>
              <w:t>- создание благоприятных условий для организации культурного досуга и отдыха жителей поселения;</w:t>
            </w:r>
          </w:p>
          <w:p>
            <w:pPr>
              <w:pStyle w:val="ProTab"/>
              <w:jc w:val="both"/>
              <w:rPr>
                <w:szCs w:val="24"/>
              </w:rPr>
            </w:pPr>
            <w:r>
              <w:rPr>
                <w:szCs w:val="24"/>
              </w:rPr>
              <w:t>- предоставление услуг социально-культурного, просветительского, оздоровительного и развлекательного характера, доступных для широких слоёв населения;</w:t>
            </w:r>
          </w:p>
          <w:p>
            <w:pPr>
              <w:pStyle w:val="ProTab"/>
              <w:jc w:val="both"/>
              <w:rPr>
                <w:szCs w:val="24"/>
              </w:rPr>
            </w:pPr>
            <w:r>
              <w:rPr>
                <w:szCs w:val="24"/>
              </w:rPr>
              <w:t>- поддержка и развитие самобытных национальных культур, народных промыслов, ремёсел;</w:t>
            </w:r>
          </w:p>
          <w:p>
            <w:pPr>
              <w:pStyle w:val="ProTab"/>
              <w:jc w:val="both"/>
              <w:rPr/>
            </w:pPr>
            <w:r>
              <w:rPr>
                <w:szCs w:val="24"/>
              </w:rPr>
              <w:t>- формирование у молодёжи уважения к традициям и символам Российской Федерации, Ивановской области, Фурмановского района, Широковского сельского поселения;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привлечение несовершеннолетних, находящихся в социально опасном положении, к занятиям в художественных клубах, кружках, обеспечение их приобщения к ценностям отечественной и мировой культуры;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развитие современных форм организации и культурного досуга с учётом потребностей различных социально-возрастных групп населения;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обеспечение доступности библиотечных услуг и библиотечных фондов для жителей поселения;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формирование книжного фонда, а так же фонда документов на других носителях информации;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повышение квалификации творческих работников учреждения, участие в реализации государственных и муниципальных программ по клубно-библиотечному делу;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сотрудничество с учреждениями культуры, образования (на уровне поселения, района)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4 год – 1924,8 тыс. руб.,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5 год – 2391,5 тыс. руб.,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6 год – 1909,3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7 год -  1718,5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местный бюджет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4 год – 1924,8 тыс. руб.,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5 год – 2391,5 тыс. руб.,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6 год – 1909,3 тыс. руб.,</w:t>
            </w:r>
          </w:p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Cs w:val="24"/>
              </w:rPr>
              <w:t>2017 год – 1718,5 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Анализ текущей ситуации в сфере реализации программы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/>
        <w:tab/>
      </w:r>
      <w:r>
        <w:rPr>
          <w:color w:val="000000"/>
        </w:rPr>
        <w:t>Развитие культуры и искусства как один из важнейших факторов повышения уровня развития общества содействует формированию новых нравственных ценностей, сглаживает социальное напряжение в обществе, интегрирует различные слои населения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Деятельность в сфере культуры Широковского сельского поселения за последние годы приобрела стабильно положительную тенденцию, которая выражается не только в росте финансирования, но и в повышении качества культурных услуг. За последние 4 года финансирование отрасли культуры по поселению выросло на 77,8%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В последние годы перед работниками культуры поселения поставлена задача перехода от ориентации на сохранение наличного потенциала, к</w:t>
      </w:r>
      <w:r>
        <w:rPr>
          <w:color w:val="000000"/>
          <w:sz w:val="28"/>
          <w:szCs w:val="28"/>
        </w:rPr>
        <w:t xml:space="preserve"> осуществлению стратегии </w:t>
      </w:r>
      <w:r>
        <w:rPr>
          <w:color w:val="000000"/>
        </w:rPr>
        <w:t>устойчивого развития и повышения качества предоставляемых культурных услуг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 xml:space="preserve">     </w:t>
      </w:r>
      <w:r>
        <w:rPr>
          <w:color w:val="000000"/>
        </w:rPr>
        <w:t>В Широковском сельском поселении полностью сохранена сеть учреждений культуры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Библиотечное обслуживание населения Широковского сельского поселения осуществляет отдел МУ КДК библиотека с. Широково.  Совокупность библиотечного фонда составляет  семь тысяч сто тридцать восемь экземпляров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Книговыдача в среднем  5206 экземпляров в год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Число читателей – 250 человек, в том числе дети -  57 (22% от общего числа читателей), в том числе молодёжь - 13 (4 % от общего числа читателей)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Охват населения библиотечным обслуживанием – 40%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Число посещений в среднем – 2002 человек за год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Ежегодно проводится около 18 крупных мероприятий, количество посещений которых составляет 150 человек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Это свидетельствует об умении библиотечного  работника –1человек  привлечь читателей и предложить им интересные формы работы (выставки, информационные часы,  краеведческие чтения, и др.)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b/>
          <w:color w:val="000000"/>
        </w:rPr>
        <w:t xml:space="preserve">   </w:t>
      </w:r>
      <w:r>
        <w:rPr>
          <w:color w:val="000000"/>
        </w:rPr>
        <w:t>Отделы МУ КДУ (с. Широково, д. Земляничный) – это отдельные здания с общей площадью 348  кв.м., зрительными залами  на 120 посадочных мест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реднем в отделах МУ КДК работает 25 клубных формирований разной направленности, в которых задействовано более 250 человек. Проводится более 300 мероприятий в год, на которых присутствует около  8800 человек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>Обслуживают население специалисты отделов в количестве  3 штатных единиц. Заведующая отделом МУ КДК д. Земляничный имеет среднее специальное педагогическое образование в 2012 году прошла курсы повышения квалификации, художественный  руководитель   имеет не законченное музыкальное образование и стаж работы в сфере культуры более 40 лет,  художественный руководитель отдела МУ КДК с. Широково имеет высшее экономическое образование, прошла курсы повышения квалификации в  2012 г. Заведующая отделом МУ КДК  библиотека  не имеет специального образования, но приобрела определённые навыки работы  в сфере библиотечного обслуживания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Несмотря на положительную тенденцию, вместе с тем имеющийся культурный потенциал требует дальнейшего развития и модернизации. Существуют проблемы, которые невозможно решить только усилиями самих организаций культуры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В этой связи деятельность МУ КДК в ближайшие годы будет обусловлена рядом тенденций: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1) создание условий для сохранения культурного потенциала поселения;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2) поддержка и развитие культуры поселения и инноваций в сфере культуры;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3) обеспечение равных возможностей населению поселения для доступа к культурным ценностям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Данные тенденции необходимо рассматривать в тесной связи с уже имеющимися проблемами развития сферы культуры, которые требуют последовательного и системного решения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Миссия учреждений культуры – обеспечить доступ к достижениям отечественной и мировой культуры, а также равные возможности для реализации творческих потребностей. Поэтому планируются текущие ремонты зданий и помещений объектов культуры. Должна пополниться и обновиться материально-техническая база: приобретение современного мебельного и противопожарного  оборудования,  современных изданий для библиотеки. 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Качественные изменения в деятельности учреждений культуры области возможны при обязательном условии профессионализма персонала. Это обеспечивается системой непрерывного образования руководителей и специалистов. Предполагается участие всех специалистов  в организованных областным методическим центром конференциях, семинарах, стажировках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 xml:space="preserve">   </w:t>
      </w:r>
      <w:r>
        <w:rPr>
          <w:color w:val="000000"/>
        </w:rPr>
        <w:t>Укрепление материально-технического ресурса, повышение профессионализма сотрудников учреждений отрасли позволит создать новый облик учреждений культуры. Они будут содействовать сокращению разрыва между культурными потребностями местного сообщества и возможностями для их удовлетворения. Планируется планомерное развитие культурно-досуговых услуг, внедрение современных форм работы. Данная деятельность нацелена предоставить населению, в том числе людям с физическими ограничениями, свободу выбора культурных услуг. Учреждения культуры будут способствовать развитию талантов, реализации творческих способностей и желаний, раскрытию потенциала молодых исполнителей и специалистов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В наше динамичное время важно развивать социальную активность граждан. Направлять деятельность учреждений культуры на создание атмосферы, которая будет поощрять культурные, образовательные и другие инициативы населения, самоуправление и самоорганизацию на основе культурной деятельности. Создадутся возможности для развития многообразия национальных культур, укрепления дружбы и толерантности у представителей разных национальностей и верований. 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Культурная деятельность будет строиться на первоочередном приоритете – реальных потребностях разных категорий населения. Она будет направлять нравственное, духовное развитие общества, особенно детей и подростков. Это возможно при грамотном и умелом сочетании традиционного аспекта и тенденций развития современной культуры. Например, возрастных особенностей и специфичных вкусов подростков, подверженных влиянию западных миникультур, с веками сложившимися духовными ценностями, как: патриотизм, почитание старших, понятия добра, чести, достоинства.</w:t>
      </w:r>
    </w:p>
    <w:p>
      <w:pPr>
        <w:pStyle w:val="ProGramma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ь и ожидаемые результаты  реализации программы</w:t>
      </w:r>
    </w:p>
    <w:p>
      <w:pPr>
        <w:pStyle w:val="Style13"/>
        <w:jc w:val="both"/>
        <w:rPr/>
      </w:pPr>
      <w:r>
        <w:rPr/>
        <w:t xml:space="preserve">    </w:t>
      </w:r>
      <w:r>
        <w:rPr/>
        <w:t>Целью реализации программы является обеспечение конституционного права населения Широковского сельского поселения на доступ к ценностям культуры и свободы творчества, стратегическая цель программы – повышение качества жизни населения, реализация прав на доступ к информации, культурным ценностям и благам жителей поселения, укрепление материально-технической базы учреждений культуры.</w:t>
      </w:r>
    </w:p>
    <w:p>
      <w:pPr>
        <w:pStyle w:val="ProGramma1"/>
        <w:ind w:hanging="0"/>
        <w:rPr/>
      </w:pPr>
      <w:r>
        <w:rPr>
          <w:sz w:val="24"/>
          <w:szCs w:val="24"/>
        </w:rPr>
        <w:t>Реализация программы в 2014 - 2017 годах обеспечит:</w:t>
      </w:r>
    </w:p>
    <w:p>
      <w:pPr>
        <w:pStyle w:val="Style13"/>
        <w:rPr/>
      </w:pPr>
      <w:r>
        <w:rPr/>
        <w:t>1) повышение качества услуг обслуживания населения Широковского сельского поселения;</w:t>
        <w:br/>
        <w:t>2) создание условий для безопасного пребывания посетителей в зданиях учреждений культуры;</w:t>
        <w:br/>
        <w:t>3) роста числа клубных формирований, кружков, клубов по интересам и участников в них;</w:t>
        <w:br/>
        <w:t>4) увеличение количества посетителей фестивалей, конкурсов, культурных проектов, социально-значимых мероприятий, а так же числа мероприятий культурно-досугового характера, проводимых учреждениями культуры</w:t>
        <w:br/>
        <w:t>5) увеличение доступности населению Широковского сельского поселения информации о деятельности учреждений сферы культуры посредством использования информационных технологий;</w:t>
        <w:br/>
        <w:t>6) обеспечение роста пользователей библиотечными ресурсами и доли единиц библиотечного фонда находящегося в открытом доступе;</w:t>
        <w:br/>
        <w:t>7) сохранение культурного потенциала отрасли за счет обеспечения непрерывного процесса переподготовки кадров и повышения их квалификации;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  <w:lang w:eastAsia="ar-SA"/>
        </w:rPr>
        <w:t>Целевые показатели, характеризующие ожидаемые результаты реализации  программы, в том числе по годам реализации,  представлены в нижеследующей таблице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67"/>
        <w:gridCol w:w="1134"/>
        <w:gridCol w:w="1134"/>
        <w:gridCol w:w="992"/>
        <w:gridCol w:w="992"/>
        <w:gridCol w:w="993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3 </w:t>
            </w:r>
          </w:p>
          <w:p>
            <w:pPr>
              <w:pStyle w:val="ProTab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Число клубных формирований (кружков, любительских объединений, клубов по интерес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участников клубных формир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Число мероприятий культурно-досугового характера, проводимых в учреждениях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посещений мероприятий культурно-досугового характера, проводимые в учреждениях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3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тепень посещаемости в с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хват библиотечного обслуживания в процентах от общей числен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ля единиц библиотечного фонда находящегося в открытом досту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Число зарегистрированных пользов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посещений в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08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Отчетные значения по целевым показателям определяются на основе данных отчетности об исполнении муниципального задания, в соответствии с утверждённым порядком формирования выполнения муниципальных заданий МУ КДК Широковского сельского поселения.</w:t>
      </w:r>
    </w:p>
    <w:p>
      <w:pPr>
        <w:pStyle w:val="ProGramma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ируется:</w:t>
      </w:r>
    </w:p>
    <w:p>
      <w:pPr>
        <w:pStyle w:val="ProGramma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оведение косметического ремонта отдельных помещений в каждом здании учреждения;</w:t>
      </w:r>
    </w:p>
    <w:p>
      <w:pPr>
        <w:pStyle w:val="ProGramma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иобретение периодических изданий для сельской библиотеки.</w:t>
      </w:r>
    </w:p>
    <w:p>
      <w:pPr>
        <w:pStyle w:val="ProGramma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ProGramma1"/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а реализуется посредством реализации двух подпрограмм:</w:t>
      </w:r>
    </w:p>
    <w:p>
      <w:pPr>
        <w:pStyle w:val="ProList1"/>
        <w:rPr>
          <w:sz w:val="24"/>
          <w:szCs w:val="24"/>
        </w:rPr>
      </w:pPr>
      <w:r>
        <w:rPr>
          <w:sz w:val="24"/>
          <w:szCs w:val="24"/>
        </w:rPr>
        <w:t>1) «Организация культурного досуга и отдыха населения» - включает в себя комплекс мер, направленных на дальнейшее совершенствование оптимальных, безопасных и благоприятных условий для пребывания граждан в сельских домах культуры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повышения целевой ориентации бюджетных расходов с целью создания реальных условий для повышения качества предоставления муниципальных услуг, а также снижения риска возникновения ситуаций, влекущих расходы на ликвидацию последствий пожаров,  аварийных ситуаций</w:t>
      </w:r>
      <w:r>
        <w:rPr>
          <w:sz w:val="24"/>
          <w:szCs w:val="24"/>
        </w:rPr>
        <w:t>, меры по разработке новых форм организации и управления культурным движением, внедрение новых форм и методов проведения массовых культурных мероприятий.</w:t>
      </w:r>
    </w:p>
    <w:p>
      <w:pPr>
        <w:pStyle w:val="ProList1"/>
        <w:rPr>
          <w:sz w:val="24"/>
          <w:szCs w:val="24"/>
        </w:rPr>
      </w:pPr>
      <w:r>
        <w:rPr>
          <w:sz w:val="24"/>
          <w:szCs w:val="24"/>
        </w:rPr>
        <w:t>2) «Библиотечное обслуживание населения» - предполагает создание комплекса мер обеспечивающих материально-техническую базу сельской библиотеки  направленных на дальнейшее совершенствование оптимальных, безопасных и благоприятных условий для пребывания граждан в библиотек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повышения целевой ориентации бюджетных расходов с целью создания реальных условий для повышения качества предоставления муниципальных услуг.</w:t>
      </w:r>
    </w:p>
    <w:p>
      <w:pPr>
        <w:pStyle w:val="ProLis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сурсное обеспечение государствен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384"/>
        <w:gridCol w:w="1559"/>
        <w:gridCol w:w="1305"/>
        <w:gridCol w:w="1280"/>
      </w:tblGrid>
      <w:tr>
        <w:trPr>
          <w:tblHeader w:val="true"/>
        </w:trPr>
        <w:tc>
          <w:tcPr>
            <w:tcW w:w="70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38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30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280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рограмма, всего: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924,8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391,5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977,75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718,4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местный бюджет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924,8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391,5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977,75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718,4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Организация культурного досуга и отдыха населения»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712,97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07,3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787,98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552,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местный бюджет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712,97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607,3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787,98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552,4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</w:t>
            </w:r>
          </w:p>
          <w:p>
            <w:pPr>
              <w:pStyle w:val="ProTab"/>
              <w:spacing w:before="40" w:after="40"/>
              <w:rPr/>
            </w:pPr>
            <w:r>
              <w:rPr>
                <w:szCs w:val="24"/>
              </w:rPr>
              <w:t>« Газификация СДК д. Земляничное»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82,5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местный бюджет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82,5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,00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Подпрограмма «Библиотечное обслуживание населения»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1,83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,70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89,77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66,05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местный бюджет</w:t>
            </w:r>
          </w:p>
        </w:tc>
        <w:tc>
          <w:tcPr>
            <w:tcW w:w="13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1,83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,70</w:t>
            </w:r>
          </w:p>
        </w:tc>
        <w:tc>
          <w:tcPr>
            <w:tcW w:w="13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89,77</w:t>
            </w:r>
          </w:p>
        </w:tc>
        <w:tc>
          <w:tcPr>
            <w:tcW w:w="1280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66,05</w:t>
            </w:r>
          </w:p>
        </w:tc>
      </w:tr>
    </w:tbl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/>
        <w:t>В рамках соответствующих программ муниципальной программы предусмотрены бюджетные ассигнования на повышение средней заработной платы работников культуры до средней заработной платы в Ивановской области в соответствии с указами Президента Российской Федерации в суммах:</w:t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/>
        <w:tab/>
        <w:t>2015 год – 128,1 тыс. руб.,</w:t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/>
        <w:tab/>
        <w:t>2016 год – 71,1 тыс. руб.</w:t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/>
        <w:t>Выделены дополнительные ассигнования за счет средств федерального бюджета на комплектование книжных фондов муниципальных библиотек в суммах:</w:t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/>
        <w:tab/>
        <w:t>2015 год – 0,5 тыс. руб.,</w:t>
      </w:r>
    </w:p>
    <w:p>
      <w:pPr>
        <w:pStyle w:val="Style13"/>
        <w:shd w:fill="FFFFFF" w:val="clear"/>
        <w:spacing w:lineRule="atLeast" w:line="300" w:before="0" w:after="150"/>
        <w:textAlignment w:val="baseline"/>
        <w:rPr/>
      </w:pPr>
      <w:r>
        <w:rPr/>
        <w:tab/>
        <w:t>2016 год – 0,6 тыс. руб.,</w:t>
      </w:r>
    </w:p>
    <w:p>
      <w:pPr>
        <w:pStyle w:val="Style13"/>
        <w:shd w:fill="FFFFFF" w:val="clear"/>
        <w:spacing w:lineRule="atLeast" w:line="300" w:before="0" w:after="150"/>
        <w:ind w:firstLine="708"/>
        <w:textAlignment w:val="baseline"/>
        <w:rPr/>
      </w:pPr>
      <w:r>
        <w:rPr/>
        <w:t>2017 год – 0,6 тыс. руб.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  <w:t xml:space="preserve">Приложение 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  <w:t xml:space="preserve">к муниципальной Программе 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  <w:t xml:space="preserve">«Развитие культуры 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  <w:t xml:space="preserve">Широковского сельского 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  <w:t xml:space="preserve">поселения Фурмановского 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  <w:t xml:space="preserve">муниципального района» 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«Организация культурного досуга и отдыха населения»</w:t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Style13"/>
        <w:shd w:fill="FFFFFF" w:val="clear"/>
        <w:spacing w:before="0" w:after="0"/>
        <w:textAlignment w:val="baseline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рганизация культурного досуга и отдыха на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Cs w:val="24"/>
              </w:rPr>
              <w:t>2014 – 2017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Муниципальное учреждение культурно-досуговый комплекс Широковского сельского поселения Фурмановского муниципального района Ивановской област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Cs w:val="24"/>
              </w:rPr>
            </w:pPr>
            <w:r>
              <w:rPr>
                <w:szCs w:val="24"/>
              </w:rPr>
              <w:t>Повышение эффективности деятельности сельских домов культуры на территории Широков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4 год – 1712,9 тыс. руб.,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5 год – 1607,3 тыс. руб.,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6 год – 1706,5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7 год – 1552,44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местный бюджет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4 год – 1712,9 тыс. руб.,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5 год – 1607,3 тыс. руб.,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6 год – 1706,5 тыс. руб.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17 год – 1552,44 тыс. руб.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Широковском сельском поселении осуществляет свою деятельность Муниципальное учреждение культурно-досуговый комплекс Широковского сельского поселения Фурмановского муниципального района Ивановской области, обслуживающее все населённые пункты Широковского сельского поселения. Учитывая необходимость в  сельских учреждениях культуры, администрация Широковского сельского поселения сформулировала чёткую позицию о необходимости сохранения единого культурного пространства, улучшения материально-технической базы учреждений культуры, сохранения кадрового и информационного ресурса. За последние годы уровень материально-технической базы значительно возрос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 Широковском сельском поселении функционирует 2 сельских дома культуры основными видами деятельности которых являются: деятельность по организации отдыха и развлечений, культуры и спорта, организация работы кружков и коллективов художественного творчества, любительских объединений и клубов по культурно-познавательным, природно-экологическим и иным интересам, проведение различных по форме и тематике культурно-массовых мероприяти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а последние годы в отделах  культуры Широковского сельского поселения произошли незначительные изменения. В отделах КДК установлены автоматические пожарные сигнализации, установлены  огнетушители и знаки противопожарной безопасности. Благодаря участию в областной программе «Сельская дискотека», в отдел МУ КДК д. Земляничный, в декабре 2012 г. приобретены: 1 комплект профессиональной звуковой аппаратуры, акустические колонки, микрофоны, стойки к микрофонам, активный сабвуфер, световой прибор, микшерный пуль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клубных учреждениях культуры поселения работает 3 штатные единицы специалистов культурно-досуговой деятельности, из них 3 человека со средним-специальным образованием. В учреждениях культуры поселения насчитывается 26  клубных формирований. В них принимают участие более  250 человек. Среди клубных формирований 11 - детских, с количеством участников - 89 человек. Из общего числа клубных формирований  19 - кружки художественной самодеятельности, с количеством участников - 228 человек. Основными направлениями в работе любительских объединений являются: приобщение людей разного возраста в клубы по интересам, проведение мероприятий различного уровня. Процент населения, участвующего в систематических занятиях художественным творчеством составляет 40%. Количество культурно-просветительских мероприятий, ориентированных на детство и юношество, составляет 30% от общего числа проводимых мероприятий. Это: танцевальные вечера, конкурсы чтецов, акции, направленные на борьбу с наркоманией и алкоголизмом, конкурсы  рисунков и др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ъёмы и виды услуг, оказываемые учреждениями культуры, не в полной мере соответствуют запросам, предпочтениям и ожиданиям граждан из-за ряда причин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достаточное оснащение учреждений культуры современным высокотехнологичным оборудованием для досуговой и творческой деятельности, образования и самообразования, проведения мероприятий, деятельности любительских объединений, а также средствами обеспечения доступности учреждений культуры для различных категорий населения, в том числе маломобильных и с другими ограничениями жизнедеятельности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фицит музыкального оборудования для проведения программ в различных жанрах куль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дминистративная функция по достижению целей в рамках организации содержания сельских домов культуры  Широковского сельского поселения заключается в своевременной и качественной подготовке проекта бюджета Муниципального учреждения культуры Широковского сельского поселения Фурмановского муниципального района Ивановской области на очередной финансовый год и плановые периоды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Совершенствование культурного обслуживания населения напрямую зависит от состояния материально-технической базы учреждений культуры.  Сельские дома культуры Широковского сельского поселения – это отдельные здания с общей площадью помещений более 348 кв.м. 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 xml:space="preserve">  </w:t>
      </w:r>
      <w:r>
        <w:rPr>
          <w:color w:val="000000"/>
        </w:rPr>
        <w:t>Отдел МУ КДК с. Широково находится в старом деревянном здании, где раньше располагалась поста, библиотека и сельский дом культуры. Здание требует  немалых материальных вложений на ремонт крыши, веранды, пола в зале и кабинете В наличие имеется зрительный зал на 70 посадочных мест, сцена, кабинет заведующей совмещенный с комнатой для  кружков художественной самодеятельности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Отдел МУ КДК д. Земляничный  выстроен специально как здание для сельского дома культуры в 1955г. Здание так же требует ремонта крыши, ремонта пола в фойе, ремонта отопительной системы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>
          <w:color w:val="000000"/>
        </w:rPr>
      </w:pPr>
      <w:r>
        <w:rPr>
          <w:color w:val="000000"/>
        </w:rPr>
        <w:t>Отдел МУ КДК библиотека расположена в помещении администрации Широковского сельского поселения. Помещение не соответствует нормам, предъявляемым учреждениям культуры.  Требует большого ремонта -  провалившийся пол, потолок, стены и освещение.</w:t>
      </w:r>
    </w:p>
    <w:p>
      <w:pPr>
        <w:pStyle w:val="Style13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000000"/>
        </w:rPr>
        <w:t>В общественной комнате-музее, находящейся так же в здании администрации  Широковского сельского поселения необходим косметический ремонт и замена пола.</w:t>
      </w:r>
    </w:p>
    <w:p>
      <w:pPr>
        <w:pStyle w:val="Style13"/>
        <w:shd w:fill="FFFFFF" w:val="clear"/>
        <w:spacing w:lineRule="atLeast" w:line="300" w:before="0" w:after="150"/>
        <w:jc w:val="center"/>
        <w:textAlignment w:val="baseline"/>
        <w:rPr>
          <w:b/>
          <w:b/>
        </w:rPr>
      </w:pPr>
      <w:r>
        <w:rPr>
          <w:b/>
        </w:rPr>
        <w:t>3. Ожидаемые результаты реализации подпрограммы</w:t>
      </w:r>
    </w:p>
    <w:p>
      <w:pPr>
        <w:pStyle w:val="ProGramma1"/>
        <w:rPr/>
      </w:pPr>
      <w:r>
        <w:rPr>
          <w:sz w:val="24"/>
          <w:szCs w:val="24"/>
        </w:rPr>
        <w:t>Реализация подпрограммы в перспективе 2014 - 2017 годов позволит обеспечить достижение следующих основных результатов:</w:t>
      </w:r>
    </w:p>
    <w:p>
      <w:pPr>
        <w:pStyle w:val="Style13"/>
        <w:rPr/>
      </w:pPr>
      <w:r>
        <w:rPr/>
        <w:t>1) повышение качества услуг обслуживания населения Широковского сельского поселения;</w:t>
        <w:br/>
        <w:t>2) создание условий для безопасного пребывания посетителей в зданиях учреждений культуры;</w:t>
        <w:br/>
        <w:t>3) роста числа клубных формирований, кружков, клубов по интересам и участников в них;</w:t>
        <w:br/>
        <w:t>4) увеличение количества посетителей фестивалей, конкурсов, культурных проектов, социально-значимых мероприятий, а так же числа мероприятий культурно-досугового характера, проводимых учреждениями культуры</w:t>
        <w:br/>
        <w:t>5) увеличение доступности населению Широковского сельского поселения информации о деятельности учреждений сферы культуры посредством использования информационных технологий;</w:t>
        <w:br/>
        <w:t>6) обеспечение роста пользователей библиотечными ресурсами и доли единиц библиотечного фонда находящегося в открытом доступе;</w:t>
        <w:br/>
        <w:t>7) сохранение культурного потенциала отрасли за счет обеспечения непрерывного процесса переподготовки кадров и повышения их квалификации.</w:t>
      </w:r>
    </w:p>
    <w:p>
      <w:pPr>
        <w:pStyle w:val="ProGramma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Целевые показатели, характеризующие ожидаемые результаты реализации  программы, в том числе по годам реализации,  представлены в нижеследующей таблиц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709"/>
        <w:gridCol w:w="992"/>
        <w:gridCol w:w="1134"/>
        <w:gridCol w:w="1134"/>
        <w:gridCol w:w="993"/>
        <w:gridCol w:w="99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2 год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3 </w:t>
            </w:r>
          </w:p>
          <w:p>
            <w:pPr>
              <w:pStyle w:val="ProTab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(оцен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4 год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Число клубных формирований (кружков, любительских объединений, клубов по интерес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участников клубн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Число мероприятий культурно-досугового характера, проводимых в учреждениях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посещений мероприятий культурно-досугового характера, проводимые в учреждениях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5355</w:t>
            </w:r>
          </w:p>
        </w:tc>
      </w:tr>
    </w:tbl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4. Мероприятия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Реализация подпрограммы предполагает выполнение следующих основных мероприятий, осуществляемых в рамках финансирования текущей деятельности сельских домов культуры, расположенных на территории Широковского сельского поселения Фурмановского муниципального района Ивановской области: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1. Оказание муниципальной услуги «Организация культурного досуга и отдыха населения»;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2. Повышение средней заработной платы отдельным категориям работников культуры до средней заработной платы в Ивановской области в соответствии с указами Президента Российской Федерации;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3. Организация и проведение мероприятий, связанных с государственными и местными праздниками, юбилейными и памятными датами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муниципальной Программе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Развитие культуры 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  <w:t xml:space="preserve">Широковского сельского 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  <w:t xml:space="preserve">поселения Фурмановского 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  <w:t>муниципального района»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sz w:val="24"/>
          <w:szCs w:val="24"/>
        </w:rPr>
        <w:t>Газификация СДК д. Земляничное 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59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Газификация сельского дома культуры д. Земляничное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14 – 2017 год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Муниципальное учреждение культурно-досуговый комплекс Широковского сельского поселения Фурмановского муниципального района Ивановской област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задачи)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оздание благоприятных условий для развития и реализации культурной деятельност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4 год – 36,6 тыс. руб.,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5 год – 582,5 тыс. руб.,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6 год – 0,00 тыс. руб.,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7 год – 0,00 тыс. руб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местный бюджет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4 год – 36,6 тыс. руб.,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5 год – 582,5 тыс. руб.,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2016 год – 0,00 тыс. руб.</w:t>
            </w:r>
          </w:p>
          <w:p>
            <w:pPr>
              <w:pStyle w:val="ProTab"/>
              <w:spacing w:before="40" w:after="40"/>
              <w:rPr/>
            </w:pPr>
            <w:r>
              <w:rPr>
                <w:szCs w:val="24"/>
              </w:rPr>
              <w:t>2017 год – 0,00 тыс.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амках осуществления Федеральной целевой программы « Культура России 2012-2018гг», идет сохранение российской культурной самобытности и создание условий для обеспечения равной доступности культурных благ, развитие и реализация культурного и духовного потенциала каждой лич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МУ КДК д. Земляничное выстроен специально как здание для сельского дома культуры в 1955 г. В 2014 году в д. Земляничное был проведен в дома природный газ, что облегчило жизнь жителей в этой деревне, и уменьшает расстояние при проведении природного газа в СД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дании СДК проводятся детские дискотеки, свадебные и юбилейные вечера, рядом со зданием организована лыжная трасса и ледяная горка. При проведении в здание природного газа улучшит деятельность культурного обслуживания населения, улучшит процесс создания условий для творческой самореализации граждан, повышение уровня подготовки кадров в сфере культуры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Наличие природного газа в СДК д. Земляничное снизит физические и материальные затраты на отопление, облегчит проведение мероприятий и увеличит число посещений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Мероприятия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right"/>
        <w:rPr/>
      </w:pPr>
      <w:r>
        <w:rPr/>
        <w:t>Тыс.руб.</w:t>
      </w:r>
    </w:p>
    <w:tbl>
      <w:tblPr>
        <w:tblW w:w="15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095"/>
        <w:gridCol w:w="1417"/>
        <w:gridCol w:w="1134"/>
        <w:gridCol w:w="1276"/>
        <w:gridCol w:w="1843"/>
        <w:gridCol w:w="1966"/>
        <w:gridCol w:w="1005"/>
        <w:gridCol w:w="1947"/>
        <w:gridCol w:w="43"/>
        <w:gridCol w:w="1787"/>
      </w:tblGrid>
      <w:tr>
        <w:trPr>
          <w:trHeight w:val="349" w:hRule="exac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N </w:t>
              <w:br/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именование мероприятий 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оки   </w:t>
              <w:br/>
              <w:t>исполнения</w:t>
              <w:br/>
              <w:t xml:space="preserve">(годы)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ъем     </w:t>
              <w:br/>
              <w:t>финансирования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ом числе за счет средств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тветственные </w:t>
              <w:br/>
              <w:t xml:space="preserve">за выполнение 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жидаемые результаты</w:t>
            </w:r>
          </w:p>
        </w:tc>
      </w:tr>
      <w:tr>
        <w:trPr>
          <w:trHeight w:val="1114" w:hRule="exac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дерального</w:t>
              <w:br/>
              <w:t xml:space="preserve">бюджета </w:t>
              <w:b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го</w:t>
              <w:br/>
              <w:t>бюджета</w:t>
              <w:br/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ahoma"/>
                <w:sz w:val="24"/>
                <w:szCs w:val="24"/>
                <w:lang w:eastAsia="en-US"/>
              </w:rPr>
            </w:pPr>
            <w:r>
              <w:rPr>
                <w:rFonts w:eastAsia="Lucida Sans Unicode" w:cs="Tahoma" w:ascii="Times New Roman" w:hAnsi="Times New Roman"/>
                <w:sz w:val="24"/>
                <w:szCs w:val="24"/>
                <w:lang w:eastAsia="en-US"/>
              </w:rPr>
              <w:t>местн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  <w:t>бюджета</w:t>
              <w:br/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>
          <w:trHeight w:val="19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Финансирование из местного бюджета на изготовление проектно-сметной документации на газификацию 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. Земля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6,6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81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ирование на работы связанные со строительством газопровода д. Земля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582,5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2,5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19,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619,1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муниципальной Программе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«Развитие культуры 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  <w:t xml:space="preserve">Широковского сельского 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  <w:t xml:space="preserve">поселения Фурмановского </w:t>
      </w:r>
    </w:p>
    <w:p>
      <w:pPr>
        <w:pStyle w:val="Style13"/>
        <w:shd w:fill="FFFFFF" w:val="clear"/>
        <w:spacing w:before="0" w:after="0"/>
        <w:jc w:val="right"/>
        <w:textAlignment w:val="baseline"/>
        <w:rPr/>
      </w:pPr>
      <w:r>
        <w:rPr/>
        <w:t>муниципального района»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sz w:val="24"/>
          <w:szCs w:val="24"/>
        </w:rPr>
        <w:t>Библиотечное обслуживание населени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keepNext w:val="false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аспорт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59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Наименование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Cs w:val="24"/>
              </w:rPr>
            </w:pPr>
            <w:r>
              <w:rPr>
                <w:szCs w:val="24"/>
              </w:rPr>
              <w:t>Библиотечное обслуживание населения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Срок реализации подпрограммы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/>
            </w:pPr>
            <w:r>
              <w:rPr>
                <w:szCs w:val="24"/>
              </w:rPr>
              <w:t>2014 – 2017 год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Исполнители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Муниципальное учреждение культурно-досуговый комплекс Широковского сельского поселения Фурмановского муниципального района Ивановской области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Цель (задачи)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оздание условий для обеспечения творческого и культурного развития личности, сохранение и развитие библиотечной деятельности.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Задачи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сохранение библиотек на территории Широковского сельского поселения;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формирование информационной и правовой культуры, интереса к чтению, родному языку, общественной истории и культуры;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формирование и обеспечение сохранности библиотечного фонда, организация библиотечного, библиографического и информационного обслуживания;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- 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- создание комфортных условий пользования библиотечными ресурсами для всех категорий населения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бъем ресурсного обеспечения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4 год – 211,8 тыс. руб.,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5 год – 201,7 тыс. руб.,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6 год – 202,8 тыс. руб.,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7 год – 166,0 тыс. руб.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>- местный бюджет: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4 год – 211,8 тыс. руб., </w:t>
            </w:r>
          </w:p>
          <w:p>
            <w:pPr>
              <w:pStyle w:val="ProTab"/>
              <w:rPr/>
            </w:pPr>
            <w:r>
              <w:rPr>
                <w:szCs w:val="24"/>
              </w:rPr>
              <w:t xml:space="preserve">2015 год – 201,7 тыс. руб., </w:t>
            </w:r>
          </w:p>
          <w:p>
            <w:pPr>
              <w:pStyle w:val="ProTab"/>
              <w:rPr>
                <w:szCs w:val="24"/>
              </w:rPr>
            </w:pPr>
            <w:r>
              <w:rPr>
                <w:szCs w:val="24"/>
              </w:rPr>
              <w:t>2016 год – 202,8 тыс. руб.</w:t>
            </w:r>
          </w:p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017 год – 166,0 тыс.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раткая характеристика сферы реализации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и основных проблем современного общества важно выделить социальную разобщённость, безынициативность граждан, отсутствие устоявшихся ценностных ориентиров. В связи с чем разработана программа мероприятий предусматривающая активное вовлечение населения в культурно-досуговые мероприятия, что с одной стороны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настоящее время культурная политика реализуется в сложных экономических и социальных условиях: безработицы, высокого количества правонарушений незанятым подрастающим поколением, снижения качества показателей здоровья, отсутствия развитой культурно-досуговой инфраструктуры дл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будет способствовать обеспечению творческого и культурного развития личности, участия населения в культурной жизни поселения</w:t>
      </w:r>
      <w:r>
        <w:rPr>
          <w:sz w:val="24"/>
          <w:szCs w:val="24"/>
        </w:rPr>
        <w:t>.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На сегодняшний день библиотечным обслуживанием на территории Широковского сельского поселения занимается 1 библиотека в с. Широково</w:t>
      </w:r>
    </w:p>
    <w:p>
      <w:pPr>
        <w:pStyle w:val="ProGramma1"/>
        <w:rPr/>
      </w:pPr>
      <w:r>
        <w:rPr>
          <w:sz w:val="24"/>
          <w:szCs w:val="24"/>
        </w:rPr>
        <w:t>Широковская библиотека расположена в здании администрации и работает неполный рабочий день (4часа). В библиотеке записано 250 читателей, ежегодно посещает более 2002 человек и выдаётся около 5 тысяч экземпляров, фонд библиотеки составляет 7138 экземпляров информационных носителей. Помещение библиотеки не соответствует требованиям учреждениям культуры. Помещение библиотеки находится в крайне стесненных условиях -  читальный зал, абонемент расположены в одном помещении общей площадью – 38,4 кв.м.,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>помещение для хранения фонда отсутствует. Библиотека требует косметического ремонта и замены полового покрытия. Для проведения массовых мероприятий библиотека использует здание отдела МУ КДК с. Широково</w:t>
      </w:r>
    </w:p>
    <w:p>
      <w:pPr>
        <w:pStyle w:val="ProGramma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Однако, не смотря на такие условия, библиотека справляется с основными требованиями библиотечного обслуживания, способствуют повышению образования, творческому и культурному развитию населения.</w:t>
      </w:r>
    </w:p>
    <w:p>
      <w:pPr>
        <w:pStyle w:val="ProGramma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keepNext w:val="false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Реализация подпрограммы позволит обеспечить в 2014 – 2017 годах  материально-техническую базу сельских библиотек, создаст оптимальные, безопасные и благоприятные условия пребывания граждан в сельских библиотеках; будет способствовать повышению целевых показателей работы сельских библиотек.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Целевые показатели реализации подпрограммы представлены в нижеследующей таблице:</w:t>
      </w:r>
    </w:p>
    <w:p>
      <w:pPr>
        <w:pStyle w:val="ProGramma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43"/>
        <w:gridCol w:w="850"/>
        <w:gridCol w:w="851"/>
        <w:gridCol w:w="992"/>
        <w:gridCol w:w="851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2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ProTab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right="176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Степень посещаемости в смен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Охват библиотечного обслуживания в процентах от общей численности на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Доля единиц библиотечного фонда находящегося в открытом доступ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Число зарегистрированных пользова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Cs w:val="24"/>
              </w:rPr>
            </w:pPr>
            <w:r>
              <w:rPr>
                <w:szCs w:val="24"/>
              </w:rPr>
              <w:t>Количество посещений в го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Cs w:val="24"/>
              </w:rPr>
            </w:pPr>
            <w:r>
              <w:rPr>
                <w:szCs w:val="24"/>
              </w:rPr>
              <w:t>2004</w:t>
            </w:r>
          </w:p>
        </w:tc>
      </w:tr>
    </w:tbl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Отчетные значения по целевым показателям определяются по данным статистического учета МУ КДК Широковского сельского поселения.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 подпрограммы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Gramma1"/>
        <w:rPr/>
      </w:pPr>
      <w:r>
        <w:rPr>
          <w:sz w:val="24"/>
          <w:szCs w:val="24"/>
        </w:rPr>
        <w:t>Реализация подпрограммы предполагает выполнение следующих основных мероприятий, осуществляемых в рамках финансирования текущей деятельности сельской библиотеки, расположенной на территории Широковского сельского поселения Фурмановского муниципального района Ивановской области: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1. Оказание муниципальной услуги «Библиотечное обслуживание населения»;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2. Повышение средней заработной платы отдельным категориям работников культуры до средней заработной платы в Ивановской области в соответствии с указами Президента Российской Федерации;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3. Комплектование книжных фондов библиотек.</w:t>
      </w:r>
    </w:p>
    <w:p>
      <w:pPr>
        <w:pStyle w:val="ProGramma1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выполнения мероприятий подпрограммы выступает МУ КДК Широковского сельского поселения Фурмановского муниципального района Ивановской области.</w:t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jc w:val="center"/>
      <w:outlineLvl w:val="2"/>
    </w:pPr>
    <w:rPr>
      <w:rFonts w:ascii="a_BodoniNova;Times New Roman" w:hAnsi="a_BodoniNova;Times New Roman" w:eastAsia="Times New Roman" w:cs="Times New Roman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_BodoniNova;Times New Roman" w:hAnsi="a_BodoniNova;Times New Roman" w:eastAsia="Times New Roman" w:cs="Times New Roman"/>
      <w:b/>
      <w:sz w:val="36"/>
      <w:szCs w:val="20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roList1">
    <w:name w:val="Pro-List #1"/>
    <w:basedOn w:val="ProGramma1"/>
    <w:qFormat/>
    <w:pPr/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Name">
    <w:name w:val="Pro-Tab Nam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Приложение"/>
    <w:basedOn w:val="ProGramma1"/>
    <w:qFormat/>
    <w:pPr>
      <w:ind w:left="4536" w:hanging="0"/>
    </w:pPr>
    <w:rPr/>
  </w:style>
  <w:style w:type="paragraph" w:styleId="Txtj">
    <w:name w:val="tx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50:00Z</dcterms:created>
  <dc:creator>user</dc:creator>
  <dc:description/>
  <cp:keywords/>
  <dc:language>en-US</dc:language>
  <cp:lastModifiedBy>User1</cp:lastModifiedBy>
  <cp:lastPrinted>2016-02-15T15:30:00Z</cp:lastPrinted>
  <dcterms:modified xsi:type="dcterms:W3CDTF">2016-02-24T13:47:00Z</dcterms:modified>
  <cp:revision>102</cp:revision>
  <dc:subject/>
  <dc:title/>
</cp:coreProperties>
</file>