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30 декабря  2015 года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дорожной сети Широковского сельского поселения Фурман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ироковского сельского поселения от 17.12.2015 № 25 «О бюджете Широковского сельского поселения на 2016 год», в связи с увеличением срока реализации программы Широковского сельского поселения Фурмановского муниципального района «Развитие дорожной сети Широковского сельского поселения Фурмановского муниципального района» администрация Широ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b w:val="false"/>
          <w:szCs w:val="28"/>
        </w:rPr>
        <w:t>1. Муниципальную программу Широковского сельского поселения «Развитие дорожной сети Широковского сельского поселения Фурмановского муниципального района» чита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начальника финансового отдела Лебедеву О.В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          М.А. Муран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ProGramma1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ProGramma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30.12.2015 № 225 </w:t>
      </w:r>
    </w:p>
    <w:p>
      <w:pPr>
        <w:pStyle w:val="ProGramma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Gramma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дорожной сети Широ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рман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азвитие дорожной сети 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4 - 201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Подпрограмма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 в границах населенных пунктов поселения.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вне границ населенных пунктов в границах поселения.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остребованных участков транспорт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ормативных параметров  и снижение уровня аварийности на автодорог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ирование, строительство, ремонт, капитальный ремонт и реконструкция автомобильных дорог на основе программно-целевого подхода по результатам диагностики и результатам инженерных изысканий, с подготовкой проектной документации, с установкой дорожных знаков и освещения дороги на участках по улицам, приведение в нормативное состояние полосы отв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дъездов к многоквартирным домам, объектам социальной инфраструктуры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687,3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427,9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444,4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– 1666,8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687,3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427,9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444,4 тыс. руб.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 – 1666,8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втомобильные дороги и уличная дорожная сеть Широковского сельского поселения - важнейшая составная часть инфраструктуры сельского поселения. Автомобильные дороги и улицы представляют собой территорию общего пользования местного значения, предназначенную для движения транспортных средств и пешеходов, для прокладки инженерных сооружений, для пропуска автотранспорта,  для  отвода поверхностных вод, для размещения зеленых насаждений, для установки технических средств информации и организации движения, для элементов рекламы и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эти проблемы и стали темой для создания муниципальной программы по развитию уличной дорожной сети сельского поселения. Разработка данной программы позволила организовать  комплексное развитие  дорожной инфраструктур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личная  дорожная сеть построена в 70-х и 80-х годах,  под существующие  в то время нагрузки,  и с момента ввода в эксплуатацию капитальный ремонт дорожного полотна не осуществлялся. Первоочередная задача администрации произвести реконструкцию, текущий, частичный или капитальный ремонт существующих дорог, а также грунтовые дороги в жилой застройке покрыть  асфальтобето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 реконструкции транспортной сети на существующих и преобразующихся жилых территориях очень существенны. В последнее десятилетие проблемы уличной дорожной сети значительно осложнились из-за роста числа легковых автомобилей и грузового транспорта. Транспорт непосредственно влияет на трудовую и культурно-бытовую активность населения, в значительной степени определяя технический и социальный прогресс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ыми целями муниципальной  программы Широковского сельского поселения по развитию уличной дорожной сети и объектов благоустройств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технического уровня состояния пропускной способности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хранности и развития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 использования автомобильных дор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дорожной деятельности в интересах пользователей автомобильными дорога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троительство и реконструкция дорог и тротуаров, текущий и капитальный ремонты дорог и троту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дорожно-транспортных происшествий на улично-дорожной сети, повышение уровня безопасности дорожного дви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лучшение экологической обстановки  на территории Широ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ст протяженности автомобильных дорог, отвечающих   нормативным требованиям   и условиям безопасности дорожного движения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яженность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яженность межселе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межселе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ая  программа реализуется посредством реализации двух под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«Ремонт и содержание автомобильных дорог общего пользования местного значения в границах населенных пунктов поселения» - включает эффективное расходование средств местного бюджета на содержание и развитие дорожной  сети в населенных пунктах в границах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«Ремонт и содержание автомобильных дорог общего пользования местного значения вне границ населенных пунктов в границах поселения» - включает эффективное расходование средств местного бюджета на содержание и развитие дорожной  сети вне границ населенных пунктов в границах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ProTabName"/>
        <w:spacing w:before="0" w:after="12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701"/>
        <w:gridCol w:w="1843"/>
        <w:gridCol w:w="1525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87,3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7,9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44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66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87,3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7,9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44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66,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87,3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27,9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444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66,8</w:t>
            </w:r>
          </w:p>
        </w:tc>
      </w:tr>
      <w:tr>
        <w:trPr>
          <w:trHeight w:val="1850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в границах населённых пунктов поселения»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62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1,2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5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62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1,2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5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62,2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1,2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9,4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05,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вне границ населённых пунктов в границах поселения»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25,1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6,7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45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61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25,1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6,7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45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61,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25,1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6,7</w:t>
            </w:r>
          </w:p>
        </w:tc>
        <w:tc>
          <w:tcPr>
            <w:tcW w:w="15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45,0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61,7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71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Развитие дорожной сети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ироковского сельского поселения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а </w:t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«Ремонт и содержание автомобильных дорог общего пользования местного значения в границах населенных пунктов  поселения»</w:t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1. Паспорт подпрограммы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правленных на ремонт и содержание  автомобильных дорог общего пользования местного значения в границах населенных пунктов поселения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662,2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421,2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399,4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– 305,1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662,2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421,2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399,4 тыс. руб.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 – 305,1 тыс. руб.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тяженность  сельских дорог  местного значения Широковского сельского поселения   составляет </w:t>
      </w:r>
      <w:r>
        <w:rPr>
          <w:sz w:val="24"/>
          <w:szCs w:val="24"/>
          <w:u w:val="single"/>
        </w:rPr>
        <w:t>18,84 км,</w:t>
      </w:r>
      <w:r>
        <w:rPr>
          <w:sz w:val="24"/>
          <w:szCs w:val="24"/>
        </w:rPr>
        <w:t xml:space="preserve"> в том числе с твердым покрытием- </w:t>
      </w:r>
      <w:r>
        <w:rPr>
          <w:sz w:val="24"/>
          <w:szCs w:val="24"/>
          <w:u w:val="single"/>
        </w:rPr>
        <w:t>5,1 км,</w:t>
      </w:r>
      <w:r>
        <w:rPr>
          <w:sz w:val="24"/>
          <w:szCs w:val="24"/>
        </w:rPr>
        <w:t xml:space="preserve"> грунтовых дорог  </w:t>
      </w:r>
      <w:r>
        <w:rPr>
          <w:sz w:val="24"/>
          <w:szCs w:val="24"/>
          <w:u w:val="single"/>
        </w:rPr>
        <w:t>10,84 км</w:t>
      </w:r>
      <w:r>
        <w:rPr>
          <w:sz w:val="24"/>
          <w:szCs w:val="24"/>
        </w:rPr>
        <w:t xml:space="preserve">, дорог насыпных - из песка и щебенки   </w:t>
      </w:r>
      <w:r>
        <w:rPr>
          <w:sz w:val="24"/>
          <w:szCs w:val="24"/>
          <w:u w:val="single"/>
        </w:rPr>
        <w:t>2,9 к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рог общего пользования населенных пунктов посе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0"/>
        <w:gridCol w:w="1700"/>
        <w:gridCol w:w="1274"/>
        <w:gridCol w:w="1275"/>
        <w:gridCol w:w="1275"/>
        <w:gridCol w:w="127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отяжен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(км.)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вид  дороги (покрытие)</w:t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  твердым  покрытием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ып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рунтовая</w:t>
            </w:r>
          </w:p>
        </w:tc>
      </w:tr>
      <w:tr>
        <w:trPr>
          <w:trHeight w:val="2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Акульц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Алекс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Баска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 д. Вер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. Вязо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Голов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Голч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д. Деревень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Души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Землян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Исаев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Клевн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Клим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Косого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. Михаль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Мороз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.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Пань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Первое М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Петруши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. Широ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ладбищ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халь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с. Широково, ул. Лугов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Каргаш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Пяльц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Реут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Твердис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д. Цвет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8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0,84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два года выделяются денежные  средства из бюджета Широковского сельского поселения и бюджета Ивановской области на ремонт дорог общего пользования и ремонт проездов к многоквартирным домам в населенных пунктах поселения. В результате отремонтировано 0,78  километра дорог общего пользования, но указанных средств недостаточно для развития дорожной сети. Необходимо наращивать темпы ремонта автомобильных дорог общего пользования в населенных пунктах Широ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ый и качественный  ремонт автомобильных дорог общего пользования под современные нагрузки,  в связи с увеличившимся количеством автомобиль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яженность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8,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ремонта, капитального ремонта  автомобильных дорог общего пользования местного значения в границах населенных пунктов  Широ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автомобильных дорог общего пользования местного значения в  границах  населенных пунктов поселения (расчистка дорог от снега, подсыпка дорог ПГС, щебне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кадастровых и землеустроительных работ, в том числе отвод земель в натуре, в отношении земельных участков, занятых автомобильными дорог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8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Развитие дорожной сети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ироковского сельского поселения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а </w:t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«Ремонт и содержание автомобильных дорог общего пользования местного значения вне границ населенных пунктов  в границах поселения»</w:t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roTab"/>
        <w:jc w:val="center"/>
        <w:rPr>
          <w:b/>
          <w:b/>
          <w:szCs w:val="24"/>
        </w:rPr>
      </w:pPr>
      <w:r>
        <w:rPr>
          <w:b/>
          <w:szCs w:val="24"/>
        </w:rPr>
        <w:t>1. Паспорт подпрограммы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бильных дорог общего пользования местного значения вне границ населенных пунктов  в границах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Эффективное расходование средств местного бюджета направленных на ремонт и содержание  автомобильных дорог общего пользования местного значения вне границ населенных пунктов на территории 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2014 год – 1025,1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006,7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045,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– 1361,7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 xml:space="preserve">2014 год – 1025,1 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006,7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045,0 тыс. руб.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 – 1361,7 тыс. руб.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тяженность  межпоселковых дорог местного значения Широковского сельского поселения  составляет </w:t>
      </w:r>
      <w:r>
        <w:rPr>
          <w:sz w:val="24"/>
          <w:szCs w:val="24"/>
          <w:u w:val="single"/>
        </w:rPr>
        <w:t>13,4км</w:t>
      </w:r>
      <w:r>
        <w:rPr>
          <w:sz w:val="24"/>
          <w:szCs w:val="24"/>
        </w:rPr>
        <w:t xml:space="preserve">, в том числе с твердым  покрытием  </w:t>
      </w:r>
      <w:r>
        <w:rPr>
          <w:sz w:val="24"/>
          <w:szCs w:val="24"/>
          <w:u w:val="single"/>
        </w:rPr>
        <w:t>2,0 км</w:t>
      </w:r>
      <w:r>
        <w:rPr>
          <w:sz w:val="24"/>
          <w:szCs w:val="24"/>
        </w:rPr>
        <w:t xml:space="preserve">,  грунтовых дорог  </w:t>
      </w:r>
      <w:r>
        <w:rPr>
          <w:sz w:val="24"/>
          <w:szCs w:val="24"/>
          <w:u w:val="single"/>
        </w:rPr>
        <w:t>6,6км</w:t>
      </w:r>
      <w:r>
        <w:rPr>
          <w:sz w:val="24"/>
          <w:szCs w:val="24"/>
        </w:rPr>
        <w:t xml:space="preserve">, дорог насыпанных – из песка и щебенки </w:t>
      </w:r>
      <w:r>
        <w:rPr>
          <w:sz w:val="24"/>
          <w:szCs w:val="24"/>
          <w:u w:val="single"/>
        </w:rPr>
        <w:t>4,8к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еречень  межпоселковых доро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1134"/>
        <w:gridCol w:w="1275"/>
        <w:gridCol w:w="1276"/>
        <w:gridCol w:w="1276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ротяжен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м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вид  дороги (покрытие)</w:t>
            </w:r>
          </w:p>
        </w:tc>
      </w:tr>
      <w:tr>
        <w:trPr>
          <w:trHeight w:val="3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 твердым  покрытием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сып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нтовая</w:t>
            </w:r>
          </w:p>
        </w:tc>
      </w:tr>
      <w:tr>
        <w:trPr>
          <w:trHeight w:val="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 д. Аку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Ве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Гол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Исае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Михал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Моро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аково-Михаль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о-Алекс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ское-Кли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чаново-Клев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ффективный и качественный  ремонт автомобильных дорог общего пользования местного значения вне границ населенных пунктов под современные нагрузки,  в связи с увеличившимся количеством автомобиль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тяженность межселе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межселе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к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4. 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автомобильных дорог общего пользования местного значения  вне границ  населенных пунктов Широковского сельского поселения (расчистка дорог от снега, подсыпка дорог ПГС, щебнем);</w:t>
      </w:r>
    </w:p>
    <w:p>
      <w:pPr>
        <w:pStyle w:val="Normal"/>
        <w:jc w:val="both"/>
        <w:rPr/>
      </w:pPr>
      <w:r>
        <w:rPr>
          <w:sz w:val="24"/>
          <w:szCs w:val="24"/>
        </w:rPr>
        <w:t>2. Проведение ремонта, капитального ремонта  автомобильных дорог общего пользования местного значения вне границ населенных пунктов  Широковского сельского поселения.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Georgi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color w:val="C41C16"/>
      <w:sz w:val="24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1:34:00Z</dcterms:created>
  <dc:creator>user51n3</dc:creator>
  <dc:description/>
  <cp:keywords/>
  <dc:language>en-US</dc:language>
  <cp:lastModifiedBy>User1</cp:lastModifiedBy>
  <cp:lastPrinted>2015-11-24T11:09:00Z</cp:lastPrinted>
  <dcterms:modified xsi:type="dcterms:W3CDTF">2016-02-15T13:36:00Z</dcterms:modified>
  <cp:revision>103</cp:revision>
  <dc:subject/>
  <dc:title/>
</cp:coreProperties>
</file>