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РОКОВСКОГО</w:t>
        <w:br/>
        <w:t>СЕЛЬСКОГО ПОСЕЛЕНИЯ</w:t>
        <w:br/>
        <w:t>ФУРМАНОВСКОГО МУНИЦИПАЛЬНОГО РАЙОНА</w:t>
        <w:br/>
        <w:t>ИВАНОВСКОЙ ОБЛАСТИ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 2015 года                                                                            № 2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ироков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Широковского сельского поселения Фурмановского муниципального района «Обеспечение безопасности граждан на территории Широковского сельского поселения Фурмановского муниципального района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Широковского сельского поселения от 17.12.2015 № 25 «О бюджете Широковского сельского поселения на 2016 год», в связи с увеличением срока реализации программы Широковского сельского поселения Фурмановского муниципального района «Обеспечение безопасности граждан на территории Широковского сельского поселения Фурмановского муниципального района» администрация Широко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Муниципальную программу Широковского сельского поселения «Обеспечение безопасности граждан на территории Широковского сельского поселения Фурмановского муниципального района» 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возложить на начальника финансового отдела Лебедеву О.В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1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ироковского сельского поселения                         М.А. Муранов</w:t>
      </w:r>
    </w:p>
    <w:p>
      <w:pPr>
        <w:pStyle w:val="ProGramma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Широковского сельского поселения</w:t>
      </w:r>
    </w:p>
    <w:p>
      <w:pPr>
        <w:pStyle w:val="ProGramma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30.12.2015 № 224</w:t>
      </w:r>
    </w:p>
    <w:p>
      <w:pPr>
        <w:pStyle w:val="Heading1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Heading1"/>
        <w:rPr/>
      </w:pPr>
      <w:r>
        <w:rPr>
          <w:szCs w:val="28"/>
        </w:rPr>
        <w:t>«Обеспечение безопасности граждан на территории Широковского сельского поселения Фурмано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на территории Широк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14 - 2017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рок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рок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жарная безопасност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филактика  терроризма и экстремизма, а также минимизации и (или) ликвидации последствий проявления терроризма и экстремизм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укрепления безопасности населения на территории Широковского сельского поселения, организация первичных мер пожарной безопасности, профилактика терроризма и экстремизма, минимизация и (или) ликвидация последствий проявления терроризма и экстремизма, а также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4 год – 70,2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5 год – 43,2 тыс. руб.,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1,0 тыс. руб.,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43,2 тыс. руб.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- местный  бюджет: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4 год – 70,2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5 год – 43,2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16 год – 111,0 тыс. руб.,</w:t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,2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 14 ФЗ № 131 от 06.10.2003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к вопросам местного значения поселения относи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первичных мер пожарной безопасности в границах населенных пунктов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, концентрация усилий на борьбе с наиболее опасными формами незаконного оборота наркотических средств и психотропных веществ, осуществление постоянного контроля за распространением и незаконным потреблением наркотических средств 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Широковского сельского поселения находятся 26 населенных пунктов,   для исполнения полномочий ежегодно в бюджете поселения предусматриваются средства для  выполнения мероприятий по обеспечению безопасности граждан, проживающих на территории Широковского сельского поселения, по осуществлению  первичных мер пожарной безопасности населенных пунктов, проводятся работы по профилактике терроризма и экстремизма и профилактике распространения наркомании и связанных с ней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о обеспечению безопасности граждан позволит повысить готовность подразделений к тушению пожаров, ликвидации последствий аварий и других чрезвычайных ситуаций, позволит совершенствовать формы и методы работы органов местного самоуправления по профилактике терроризма и экстремизма, а также позволит добиться позитивного изменения ситуации, связанной с распространением незаконного потребления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3. Цель и ожидаемые результаты  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Gramma1"/>
        <w:rPr/>
      </w:pPr>
      <w:r>
        <w:rPr/>
        <w:t>Целью реализации муниципальной программы является  создание стратегии развития пожарной безопасности, организации реальной эффективной работы всех спасательных служб и формирований, мобильность и экипировка на должном уровне спасательных служб, снижение количества погибших и пострадавших при различных чрезвычайных ситуациях, качественное обучение всех категорий населения культуре безопасности, предупреждение и профилактика возникновений чрезвычайных ситуаций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2"/>
        <w:gridCol w:w="851"/>
        <w:gridCol w:w="1276"/>
        <w:gridCol w:w="850"/>
        <w:gridCol w:w="851"/>
        <w:gridCol w:w="85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возникновения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 доброволь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Число случаев проявления терроризма и экстремизма, ликвидация последствий проявления терроризма и экстремизма на территории Широ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выявления и пресечения применения и оборота наркотических средств 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Широковского сельского поселения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Муниципальная программа выполняется посредством реализации трех подпрограмм:</w:t>
      </w:r>
    </w:p>
    <w:p>
      <w:pPr>
        <w:pStyle w:val="ProList1"/>
        <w:rPr/>
      </w:pPr>
      <w:r>
        <w:rPr/>
        <w:t>1) «Пожарная безопасность» - включает эффективное расходование средств местного бюджета на обеспечение пожарной безопасности и защиты населения;</w:t>
      </w:r>
    </w:p>
    <w:p>
      <w:pPr>
        <w:pStyle w:val="ProList1"/>
        <w:rPr/>
      </w:pPr>
      <w:r>
        <w:rPr/>
        <w:t>2) «Профилактика  терроризма и экстремизма, а также минимизации и (или) ликвидации последствий проявления терроризма и экстремизма»- включает эффективное расходование средств местного бюджета по профилактике терроризма и экстремизма на территории Широковского сельского поселения.</w:t>
      </w:r>
    </w:p>
    <w:p>
      <w:pPr>
        <w:pStyle w:val="ProList1"/>
        <w:rPr/>
      </w:pPr>
      <w:r>
        <w:rPr/>
        <w:t>3) «Комплексные меры противодействия злоупотреблению наркотиками и их незаконному обороту» - включает эффективное расходование средств местного бюджета по профилактике наркомании и борьбы с незаконным оборотом наркотиков на территории Широковского сельского поселения.</w:t>
      </w:r>
    </w:p>
    <w:p>
      <w:pPr>
        <w:pStyle w:val="ProList1"/>
        <w:rPr/>
      </w:pPr>
      <w:r>
        <w:rPr/>
      </w:r>
    </w:p>
    <w:p>
      <w:pPr>
        <w:pStyle w:val="ProList1"/>
        <w:ind w:hanging="0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TabName"/>
        <w:ind w:firstLine="709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384"/>
        <w:gridCol w:w="1559"/>
        <w:gridCol w:w="1843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38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ind w:left="1974" w:hanging="19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3,2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>
          <w:trHeight w:val="1776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3,2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/>
              <w:t>«</w:t>
            </w:r>
            <w:r>
              <w:rPr>
                <w:sz w:val="28"/>
                <w:szCs w:val="28"/>
              </w:rPr>
              <w:t>Профилактика  терроризма и экстремизма, а также минимизации и (или) ликвидации последствий проявления терроризма и экстремизма</w:t>
            </w:r>
            <w:r>
              <w:rPr/>
              <w:t>»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муниципальной  программе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роковского сельского поселения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рмановского  муниципального район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граждан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Широковского сельского поселения </w:t>
      </w:r>
    </w:p>
    <w:p>
      <w:pPr>
        <w:pStyle w:val="Heading1"/>
        <w:jc w:val="right"/>
        <w:rPr/>
      </w:pPr>
      <w:r>
        <w:rPr>
          <w:sz w:val="24"/>
          <w:szCs w:val="24"/>
        </w:rPr>
        <w:t>Фурмановского муниципального района</w:t>
      </w:r>
      <w:r>
        <w:rPr>
          <w:b w:val="false"/>
          <w:sz w:val="24"/>
          <w:szCs w:val="24"/>
        </w:rPr>
        <w:t>»</w:t>
      </w:r>
    </w:p>
    <w:p>
      <w:pPr>
        <w:pStyle w:val="ProGramma1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Gramma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ProTab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жарная  безопасность»</w:t>
      </w:r>
    </w:p>
    <w:p>
      <w:pPr>
        <w:pStyle w:val="ProGramma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1. Паспорт подпрограммы</w:t>
      </w:r>
    </w:p>
    <w:p>
      <w:pPr>
        <w:pStyle w:val="ProGramma1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роков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укрепления пожарной безопасности на территории Широковского сельского поселения, обеспечение готовности  сил и средств предназначенных и выделяемых для предупреждения и ликвидации чрезвычайных ситуаций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4 год – 77,4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5 год – 43,2 тыс. руб.,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7,0 тыс. руб.,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17 год – 39,2 тыс. руб.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- местный  бюджет: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4 год – 77,4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5 год – 43,2 тыс. руб.,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7,0 тыс. руб.,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9,2 тыс. руб.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2. Краткая характеристика сферы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относится к приоритетным задача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предполагает практическую деятельность Общественной некоммерческой организации «Клуб добровольных пожарных и спасателей Фурмановского муниципального района» по обеспечению первичных мер пожарной безопасности населенных пунктов, укомплектованность  Общественной Организации «Клуб добровольных пожарных и спасателей Фурмановского муниципального района»   Личным составом и средствами пожаротушения и поддержанием их в постоянной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воевременном и достаточном финансировании подпрограммы предполагается достичь в более короткие сроки снижения количества погибших и пострадавших на пожарах, снижения материального ущерба от пожаров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2"/>
        <w:gridCol w:w="851"/>
        <w:gridCol w:w="1276"/>
        <w:gridCol w:w="850"/>
        <w:gridCol w:w="851"/>
        <w:gridCol w:w="85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возникновения пожаров и других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 доброволь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Широковского сельского поселения.</w:t>
      </w:r>
    </w:p>
    <w:p>
      <w:pPr>
        <w:pStyle w:val="Heading4"/>
        <w:jc w:val="center"/>
        <w:rPr/>
      </w:pPr>
      <w:r>
        <w:rPr/>
        <w:t>4. Мероприятия под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ыс. рубл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8"/>
        <w:gridCol w:w="1247"/>
        <w:gridCol w:w="1247"/>
        <w:gridCol w:w="1247"/>
        <w:gridCol w:w="1236"/>
        <w:gridCol w:w="20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нормативно-правовой базы в соответствие с Федеральным Законом РФ от 06.10.2003 года № 131 – ФЗ «Об общих принципах местного самоуправления в Российской Федерац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сельских населенных пунктов: опашка населенных пун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нцевых огнетуш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одъездов к противопожарным водоемам; содержание противопожарных водоемов в зимнее и летнее время: устройство прорубей в зимнее время, чистка противопожарных водоемов. Поддержка некоммерческой общественной организации «Клуб добровольных пожарных и спасателей Фурмановского муниципального района»: оказание одновременного денежного пособия добровольным пожарным Широковс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учреждений, предприятий, находящихся на территории сельского поселения по вопросу усиления пожарной безопас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и информационных встреч с жителями сельских населенных пунктов по вопросу пожарной безопас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еработающего населения правилам пожарной безопасности через администрацию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правилам пожарной безопасности через средства массовой информации, листовки и пр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работниками администрации сельского поселения по правилам пожарной безопас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ЧС и ПБ по вопросам обеспечения П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ельски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ПБ при проведении массовых и праздничны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чердаков, подвалов на предмет проникновения в них лиц без определенного места ж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анитарной комиссии по вопросу своевременной уборки территорий домовладений, учреждений, магазинов от мус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многоквартирных домах наглядной агитации по правилам пожарной безопас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противопожарных водоем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жарной безопасности на территории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состояния пожарной безопасности  в учреждениях и организациях, находящихся  на территории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муниципальной  программе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>Широковского сельского поселения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рмановского  муниципального район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граждан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Широковского сельского поселения </w:t>
      </w:r>
    </w:p>
    <w:p>
      <w:pPr>
        <w:pStyle w:val="Heading1"/>
        <w:jc w:val="right"/>
        <w:rPr/>
      </w:pPr>
      <w:r>
        <w:rPr>
          <w:sz w:val="24"/>
          <w:szCs w:val="24"/>
        </w:rPr>
        <w:t>Фурмановского муниципального района</w:t>
      </w:r>
      <w:r>
        <w:rPr>
          <w:b w:val="false"/>
          <w:sz w:val="24"/>
          <w:szCs w:val="24"/>
        </w:rPr>
        <w:t>»</w:t>
      </w:r>
    </w:p>
    <w:p>
      <w:pPr>
        <w:pStyle w:val="ProGramma1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Gramma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филактика  терроризма и экстремизма, а также минимизации и (или) ликвидации последствий проявления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keepNext w:val="false"/>
        <w:numPr>
          <w:ilvl w:val="0"/>
          <w:numId w:val="4"/>
        </w:numPr>
        <w:spacing w:before="0" w:after="0"/>
        <w:jc w:val="center"/>
        <w:rPr/>
      </w:pPr>
      <w:r>
        <w:rPr/>
        <w:t>Паспорт подпрограммы</w:t>
      </w:r>
    </w:p>
    <w:p>
      <w:pPr>
        <w:pStyle w:val="ProGramma1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59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терроризма и экстремизма, а также минимизации и (или) ликвидации последствий проявления терроризма и экстремизм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рок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Широковского сельского поселения от террористических и экстремистских актов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проявления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внутренней потребности в толерантном поведении  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олерантности и межэтнической культуры в молодёжной среде, профилактика агрессивного поведения.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сельского поселения по вопросам противодействия терроризму и экстремизму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оспитательной работы среди детей и молодё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 инфраструктуры сельского поселения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4 год – 2,0 тыс. руб., </w:t>
            </w:r>
          </w:p>
          <w:p>
            <w:pPr>
              <w:pStyle w:val="ProTab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0,0 тыс. руб., </w:t>
              <w:tab/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,0 тыс. руб.,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,0 тыс. руб.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- местный  бюджет: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4 год – 2,0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5 год – 0,0 тыс. руб.,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,0 тыс. руб.,</w:t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numPr>
          <w:ilvl w:val="0"/>
          <w:numId w:val="4"/>
        </w:numPr>
        <w:spacing w:before="0" w:after="0"/>
        <w:jc w:val="center"/>
        <w:rPr/>
      </w:pPr>
      <w:r>
        <w:rPr/>
        <w:t>Краткая характеристика сферы реализации подпрограммы</w:t>
      </w:r>
    </w:p>
    <w:p>
      <w:pPr>
        <w:pStyle w:val="ProGramma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ей  14 ФЗ № 131 от 06.10.2003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к вопросам местного значения поселения относится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numPr>
          <w:ilvl w:val="0"/>
          <w:numId w:val="4"/>
        </w:numPr>
        <w:spacing w:before="0" w:after="0"/>
        <w:jc w:val="center"/>
        <w:rPr/>
      </w:pPr>
      <w:r>
        <w:rPr/>
        <w:t>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Style29"/>
        <w:snapToGrid w:val="false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Целью реализации муниципальной подпрограммы является: </w:t>
      </w:r>
    </w:p>
    <w:p>
      <w:pPr>
        <w:pStyle w:val="Style29"/>
        <w:snapToGrid w:val="false"/>
        <w:jc w:val="both"/>
        <w:rPr/>
      </w:pPr>
      <w:r>
        <w:rPr>
          <w:rFonts w:cs="Tahoma"/>
          <w:sz w:val="28"/>
          <w:szCs w:val="28"/>
          <w:lang w:bidi="zxx"/>
        </w:rPr>
        <w:t xml:space="preserve">- совершенствование форм и методов работы органов местного самоуправления </w:t>
      </w:r>
      <w:r>
        <w:rPr>
          <w:sz w:val="28"/>
          <w:szCs w:val="28"/>
        </w:rPr>
        <w:t xml:space="preserve">Широковского </w:t>
      </w:r>
      <w:r>
        <w:rPr>
          <w:rFonts w:cs="Tahoma"/>
          <w:sz w:val="28"/>
          <w:szCs w:val="28"/>
          <w:lang w:bidi="zxx"/>
        </w:rPr>
        <w:t>сельского поселения по профилактике терроризма и экстремизма, проявлений ксенофобии, национальной и расовой  нетерпимости, противодействию этнической дискриминации на территории сельского поселения;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культур интернационализма, согласия, национальной и религиозной терпимости в среде учащихся школ;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- гармонизация межнациональных отношений, повышение уровня этносоциальной комфортности;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культивирование в молодёжной среде атмосферы межэтнического согласия и толерантности;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создания и деятельности националистических экстремистских молодёжных группировок;</w:t>
      </w:r>
    </w:p>
    <w:p>
      <w:pPr>
        <w:pStyle w:val="ProGramma1"/>
        <w:rPr/>
      </w:pPr>
      <w:r>
        <w:rPr/>
        <w:t>- формирование единого информационного пространства для пропаганды и распространения на территории Широковского сельского поселения идей толерантности, гражданской солидарности, уважения к другим культурам, в том числе через средства массовой информации.</w:t>
      </w:r>
    </w:p>
    <w:p>
      <w:pPr>
        <w:pStyle w:val="ProGramma1"/>
        <w:rPr/>
      </w:pPr>
      <w:r>
        <w:rPr/>
        <w:t>Целевые показатели реализации подпрограммы представлены в нижеследующей таблице:</w:t>
      </w:r>
    </w:p>
    <w:p>
      <w:pPr>
        <w:pStyle w:val="ProGramma1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2"/>
        <w:gridCol w:w="851"/>
        <w:gridCol w:w="1276"/>
        <w:gridCol w:w="850"/>
        <w:gridCol w:w="851"/>
        <w:gridCol w:w="85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проявления терроризма и экстремизма, ликвидация последствий проявления терроризма и экстремизма на территории Широ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Отчетные значения по целевым показателям определяются по данным отчета администрации Широковского сельского поселения Фурмановского муниципального района.</w:t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</w:r>
    </w:p>
    <w:p>
      <w:pPr>
        <w:pStyle w:val="Heading4"/>
        <w:keepNext w:val="false"/>
        <w:numPr>
          <w:ilvl w:val="0"/>
          <w:numId w:val="4"/>
        </w:numPr>
        <w:spacing w:before="0" w:after="0"/>
        <w:jc w:val="center"/>
        <w:rPr/>
      </w:pPr>
      <w:r>
        <w:rPr/>
        <w:t>Мероприятия подпрограммы</w:t>
      </w:r>
    </w:p>
    <w:p>
      <w:pPr>
        <w:pStyle w:val="ProGramma1"/>
        <w:rPr/>
      </w:pPr>
      <w:r>
        <w:rPr/>
      </w:r>
    </w:p>
    <w:tbl>
      <w:tblPr>
        <w:tblW w:w="10463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97"/>
        <w:gridCol w:w="1701"/>
        <w:gridCol w:w="1276"/>
        <w:gridCol w:w="851"/>
        <w:gridCol w:w="709"/>
        <w:gridCol w:w="850"/>
        <w:gridCol w:w="709"/>
      </w:tblGrid>
      <w:tr>
        <w:trPr>
          <w:trHeight w:val="851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/п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Срок исполнения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Объём финансирования (тыс. руб.)</w:t>
            </w:r>
          </w:p>
        </w:tc>
      </w:tr>
      <w:tr>
        <w:trPr>
          <w:trHeight w:val="25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017 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нимать участие в работе муниципальной антитеррористической комиссии Фурмановского муниципального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а администрации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Широков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 плану работы комисс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ный инспектор администрации Широковского сельского поселения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У КДК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Широковского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ельского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жемесяч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sz w:val="24"/>
                <w:szCs w:val="24"/>
                <w:lang w:eastAsia="zxx" w:bidi="zxx"/>
              </w:rPr>
              <w:t xml:space="preserve">      </w:t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существлять ежемесячно обход территории сельского поселения на предмет выявления мест концентрации молодёжи. Уведомлять о данном факте ОВД Фурмановского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ный инспектор администрации Широковского сельского поселения совместно с участковым уполномочен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ны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жемесяч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 xml:space="preserve">Выявлять факты распространения информационных материалов экстремистского характера. Уведомлять о данных факта ОВД и прокуратуру Фурмановского район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ный инспектор администрации Широков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Информировать население о правила поведения и действия при угрозе возникновения террористического акта на сходах граждан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ный инспектор администрации Широков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 плану проведения сход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Изготовить и распространить буклеты, памятки и рекомендации для населения сельского поселения и сотрудников организаций, расположенных на территории поселения, по антитеррористической тематике. </w:t>
            </w:r>
          </w:p>
          <w:p>
            <w:pPr>
              <w:pStyle w:val="Style2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ный инспектор администрации Широков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 xml:space="preserve">Обеспечить подготовку и распространение  в местах массового пребывания граждан информационного материала о действиях в случае возникновения угрозы террористического характера, а также размещение соответствующей информации на стендах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ный инспектор администрации Широков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зместить в общедоступных местах информацию о действующем миграционном законодательстве, а также номера контактных телефонов   для обращения граждан в случае совершения в отношении них противоправных действи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ный инспектор администрации Широков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sz w:val="24"/>
                <w:szCs w:val="24"/>
                <w:lang w:eastAsia="zxx" w:bidi="zxx"/>
              </w:rPr>
              <w:t xml:space="preserve">     </w:t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95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водить культурные мероприятия (тематические вечера, конкурсы, викторины, концерты и др.)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МУ КДК Широков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 плану работы КД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sz w:val="24"/>
                <w:szCs w:val="24"/>
                <w:lang w:eastAsia="zxx" w:bidi="zxx"/>
              </w:rPr>
              <w:t xml:space="preserve">     </w:t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sz w:val="24"/>
                <w:szCs w:val="24"/>
                <w:lang w:eastAsia="zxx" w:bidi="zxx"/>
              </w:rPr>
              <w:t xml:space="preserve">      </w:t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87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водить  круглые столы, семинары с привлечением  должностных лиц и специалистов по вопросам и мерам предупредительного характера при угрозах террористического и экстремистского направл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а администрации Широков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По плану работы администраци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sz w:val="24"/>
                <w:szCs w:val="24"/>
                <w:lang w:eastAsia="zxx" w:bidi="zxx"/>
              </w:rPr>
              <w:t xml:space="preserve">     </w:t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64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нформировать граждан о наличии в Фурмановском муниципальном районе телефонной линии для сообщения фактов экстремистской и террористической деятельност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ный инспектор администрации Широков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стоянно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   </w:t>
            </w:r>
            <w:r>
              <w:rPr>
                <w:lang w:eastAsia="zxx" w:bidi="zxx"/>
              </w:rPr>
              <w:t>-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120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казывать социальную поддержку гражданам, пострадавшим в результате террористического акта с целью их социальной адаптаци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Глава администрации Широков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 мере необходим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sz w:val="24"/>
                <w:szCs w:val="24"/>
                <w:lang w:eastAsia="zxx" w:bidi="zxx"/>
              </w:rPr>
              <w:t xml:space="preserve">   </w:t>
            </w: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  <w:t>-</w:t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Style29"/>
              <w:snapToGrid w:val="false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ProGramma1"/>
        <w:ind w:hanging="0"/>
        <w:rPr/>
      </w:pPr>
      <w:r>
        <w:rPr/>
        <w:t>Ответственным исполнителем выполнения мероприятий подпрограммы выступает администрация Широковского сельского поселения Фурмановского муниципального района.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муниципальной  программ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Широковского сельского поселения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рмановского  муниципального район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граждан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Широковского сельского поселения </w:t>
      </w:r>
    </w:p>
    <w:p>
      <w:pPr>
        <w:pStyle w:val="Heading1"/>
        <w:jc w:val="right"/>
        <w:rPr/>
      </w:pPr>
      <w:r>
        <w:rPr>
          <w:sz w:val="24"/>
          <w:szCs w:val="24"/>
        </w:rPr>
        <w:t>Фурмановского муниципального района</w:t>
      </w:r>
      <w:r>
        <w:rPr>
          <w:b w:val="false"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keepNext w:val="false"/>
        <w:numPr>
          <w:ilvl w:val="0"/>
          <w:numId w:val="3"/>
        </w:numPr>
        <w:spacing w:before="0" w:after="0"/>
        <w:jc w:val="center"/>
        <w:rPr/>
      </w:pPr>
      <w:r>
        <w:rPr/>
        <w:t>Паспорт подпрограммы</w:t>
      </w:r>
    </w:p>
    <w:p>
      <w:pPr>
        <w:pStyle w:val="ProGramma1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59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Администрация Широк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ение незаконного потребления наркотических средств и психотропных веществ;</w:t>
            </w:r>
          </w:p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профилактическими мероприятиями по возможности большее количество подростков и молодежи в возрасте от 11 до 24 лет;</w:t>
            </w:r>
          </w:p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тепени доступности наркотических средств и психотропных веществ для незаконного потребления;</w:t>
            </w:r>
          </w:p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контроля по выявлению и пресечению незаконного оборота наркотических средств и психотропных веществ;</w:t>
            </w:r>
          </w:p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полной и достоверной информации о количестве лиц, незаконно потребляющих наркотические средства и психотропные вещества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4 год – 2,0 тыс. руб., </w:t>
            </w:r>
          </w:p>
          <w:p>
            <w:pPr>
              <w:pStyle w:val="ProTab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0,0 тыс. руб., </w:t>
              <w:tab/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,0 тыс. руб.,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,0 тыс. руб.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- местный  бюджет: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4 год – 2,0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5 год – 0,0 тыс. руб.,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,0 тыс. руб.,</w:t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numPr>
          <w:ilvl w:val="0"/>
          <w:numId w:val="3"/>
        </w:numPr>
        <w:spacing w:before="0" w:after="0"/>
        <w:jc w:val="center"/>
        <w:rPr/>
      </w:pPr>
      <w:r>
        <w:rPr/>
        <w:t>Краткая характеристика сферы реализации подпрограммы</w:t>
      </w:r>
    </w:p>
    <w:p>
      <w:pPr>
        <w:pStyle w:val="ProGramma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ей  14 ФЗ № 131 от 06.10.2003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к вопросам местного значения поселения относится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, концентрация усилий на борьбе с наиболее опасными формами незаконного оборота наркотических средств и психотропных веществ, осуществление постоянного контроля за распространением и незаконным потреблением наркотических средств 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numPr>
          <w:ilvl w:val="0"/>
          <w:numId w:val="3"/>
        </w:numPr>
        <w:spacing w:before="0" w:after="0"/>
        <w:jc w:val="center"/>
        <w:rPr/>
      </w:pPr>
      <w:r>
        <w:rPr/>
        <w:t>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Style29"/>
        <w:snapToGrid w:val="false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Целью реализации муниципальной подпрограммы является: </w:t>
      </w:r>
    </w:p>
    <w:p>
      <w:pPr>
        <w:pStyle w:val="ProTab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незаконное потребление наркотических средств и психотропных веществ;</w:t>
      </w:r>
    </w:p>
    <w:p>
      <w:pPr>
        <w:pStyle w:val="ProTab"/>
        <w:jc w:val="both"/>
        <w:rPr>
          <w:sz w:val="28"/>
          <w:szCs w:val="28"/>
        </w:rPr>
      </w:pPr>
      <w:r>
        <w:rPr>
          <w:sz w:val="28"/>
          <w:szCs w:val="28"/>
        </w:rPr>
        <w:t>- охватить профилактическими мероприятиями по возможности большее количество подростков и молодежи в возрасте от 11 до 24 лет;</w:t>
      </w:r>
    </w:p>
    <w:p>
      <w:pPr>
        <w:pStyle w:val="ProTab"/>
        <w:jc w:val="both"/>
        <w:rPr>
          <w:sz w:val="28"/>
          <w:szCs w:val="28"/>
        </w:rPr>
      </w:pPr>
      <w:r>
        <w:rPr>
          <w:sz w:val="28"/>
          <w:szCs w:val="28"/>
        </w:rPr>
        <w:t>- снизить степень доступности наркотических средств и психотропных веществ для незаконного потребления;</w:t>
      </w:r>
    </w:p>
    <w:p>
      <w:pPr>
        <w:pStyle w:val="ProTab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контроля по выявлению и пресечению незаконного оборота наркотических средств и психотропных веществ;</w:t>
      </w:r>
    </w:p>
    <w:p>
      <w:pPr>
        <w:pStyle w:val="ProGramma1"/>
        <w:ind w:hanging="0"/>
        <w:rPr/>
      </w:pPr>
      <w:r>
        <w:rPr/>
        <w:t>- получить полную и достоверную информацию о количестве лиц, незаконно потребляющих наркотические средства и психотропные вещества.</w:t>
      </w:r>
    </w:p>
    <w:p>
      <w:pPr>
        <w:pStyle w:val="ProGramma1"/>
        <w:ind w:hanging="0"/>
        <w:rPr/>
      </w:pPr>
      <w:r>
        <w:rPr/>
      </w:r>
    </w:p>
    <w:p>
      <w:pPr>
        <w:pStyle w:val="ProGramma1"/>
        <w:ind w:hanging="0"/>
        <w:rPr/>
      </w:pPr>
      <w:r>
        <w:rPr/>
        <w:t>Целевые показатели реализации подпрограммы представлены в нижеследующей таблице:</w:t>
      </w:r>
    </w:p>
    <w:p>
      <w:pPr>
        <w:pStyle w:val="ProGramma1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2"/>
        <w:gridCol w:w="851"/>
        <w:gridCol w:w="1276"/>
        <w:gridCol w:w="850"/>
        <w:gridCol w:w="851"/>
        <w:gridCol w:w="85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выявления и пресечения применения и оборота наркотических средств 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ProGramma1"/>
        <w:ind w:hanging="0"/>
        <w:rPr/>
      </w:pPr>
      <w:r>
        <w:rPr/>
      </w:r>
    </w:p>
    <w:p>
      <w:pPr>
        <w:pStyle w:val="ProGramma1"/>
        <w:rPr/>
      </w:pPr>
      <w:r>
        <w:rPr/>
        <w:t>Отчетные значения по целевым показателям определяются по данным отчета администрации Широковского сельского поселения Фурмановского муниципального района.</w:t>
      </w:r>
    </w:p>
    <w:p>
      <w:pPr>
        <w:pStyle w:val="Heading4"/>
        <w:keepNext w:val="false"/>
        <w:numPr>
          <w:ilvl w:val="0"/>
          <w:numId w:val="3"/>
        </w:numPr>
        <w:spacing w:before="0" w:after="0"/>
        <w:jc w:val="center"/>
        <w:rPr/>
      </w:pPr>
      <w:r>
        <w:rPr/>
        <w:t>Мероприятия подпрограммы</w:t>
      </w:r>
    </w:p>
    <w:p>
      <w:pPr>
        <w:pStyle w:val="ProGramma1"/>
        <w:rPr/>
      </w:pPr>
      <w:r>
        <w:rPr/>
      </w:r>
    </w:p>
    <w:tbl>
      <w:tblPr>
        <w:tblW w:w="10605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97"/>
        <w:gridCol w:w="1701"/>
        <w:gridCol w:w="1417"/>
        <w:gridCol w:w="852"/>
        <w:gridCol w:w="708"/>
        <w:gridCol w:w="851"/>
        <w:gridCol w:w="709"/>
      </w:tblGrid>
      <w:tr>
        <w:trPr>
          <w:trHeight w:val="851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/п</w:t>
            </w:r>
          </w:p>
        </w:tc>
        <w:tc>
          <w:tcPr>
            <w:tcW w:w="3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Срок исполнения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Объём финансирования (тыс. руб.)</w:t>
            </w:r>
          </w:p>
        </w:tc>
      </w:tr>
      <w:tr>
        <w:trPr>
          <w:trHeight w:val="25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2017г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ведение целенаправленной работы по профилактике распространения наркомании и связанных с ней правонарушени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а администрации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Широков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недрение новых методов и средств лечения, а также медицинской и социально-психологической реабилитации больных наркомание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Заведующие 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АП-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зготовление стендов и приобретение печатной продукции по вопросам противодействия злоупотреблению наркотиками и их незаконному обороту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а администрации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Широков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0,0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Style2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зработка предложений, направленных на совершенствование системы учета лиц, незаконно потребляющих наркотик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ный инспектор администрации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Широков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highlight w:val="yellow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highlight w:val="yellow"/>
                <w:lang w:bidi="zxx"/>
              </w:rPr>
            </w:pPr>
            <w:r>
              <w:rPr>
                <w:rFonts w:cs="Tahoma"/>
                <w:highlight w:val="yellow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ыявление неблагополучных семей и лиц, ведущих аморальный образ жизн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ный инспектор администрации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Широков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highlight w:val="yellow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highlight w:val="yellow"/>
                <w:lang w:bidi="zxx"/>
              </w:rPr>
            </w:pPr>
            <w:r>
              <w:rPr>
                <w:rFonts w:cs="Tahoma"/>
                <w:highlight w:val="yellow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ведение мероприятий по выявлению и уничтожению незаконных посевов, а также сорных и дикорастущих конопли и мак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а администрации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Широков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highlight w:val="yellow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highlight w:val="yellow"/>
                <w:lang w:bidi="zxx"/>
              </w:rPr>
            </w:pPr>
            <w:r>
              <w:rPr>
                <w:rFonts w:cs="Tahoma"/>
                <w:highlight w:val="yellow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существление на постоянной основе контактов с правоохранительными органами по вопросам противодействия незаконному обороту наркотик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а администрации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Широков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highlight w:val="yellow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highlight w:val="yellow"/>
                <w:lang w:bidi="zxx"/>
              </w:rPr>
            </w:pPr>
            <w:r>
              <w:rPr>
                <w:rFonts w:cs="Tahoma"/>
                <w:highlight w:val="yellow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Расширение контроля в сфере распространения наркотико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а администрации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Широков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highlight w:val="yellow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  <w:tr>
        <w:trPr>
          <w:trHeight w:val="1210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жегодное проведение мониторинга распространения и незаконного потребления наркот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ный инспектор администрации</w:t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highlight w:val="yellow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Широ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highlight w:val="yellow"/>
                <w:lang w:bidi="zxx"/>
              </w:rPr>
            </w:pPr>
            <w:r>
              <w:rPr>
                <w:rFonts w:cs="Tahoma"/>
                <w:lang w:bidi="zxx"/>
              </w:rPr>
              <w:t>Постоян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highlight w:val="yellow"/>
                <w:lang w:bidi="zxx"/>
              </w:rPr>
            </w:pPr>
            <w:r>
              <w:rPr>
                <w:rFonts w:cs="Tahoma"/>
                <w:highlight w:val="yellow"/>
                <w:lang w:bidi="zxx"/>
              </w:rPr>
            </w:r>
          </w:p>
          <w:p>
            <w:pPr>
              <w:pStyle w:val="Style29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sz w:val="24"/>
                <w:szCs w:val="24"/>
                <w:lang w:eastAsia="zxx" w:bidi="zxx"/>
              </w:rPr>
            </w:r>
          </w:p>
          <w:p>
            <w:pPr>
              <w:pStyle w:val="Style29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roGramma1"/>
        <w:ind w:hanging="0"/>
        <w:rPr/>
      </w:pPr>
      <w:r>
        <w:rPr/>
        <w:t>Ответственным исполнителем выполнения мероприятий подпрограммы выступает администрация Широковского сельского поселения Фурмановского муниципального района.</w:t>
      </w:r>
    </w:p>
    <w:p>
      <w:pPr>
        <w:pStyle w:val="ProGramma1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Приложение"/>
    <w:basedOn w:val="ProGramma1"/>
    <w:qFormat/>
    <w:pPr>
      <w:ind w:left="4536" w:hanging="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58:00Z</dcterms:created>
  <dc:creator>user51n3</dc:creator>
  <dc:description/>
  <cp:keywords/>
  <dc:language>en-US</dc:language>
  <cp:lastModifiedBy>User1</cp:lastModifiedBy>
  <cp:lastPrinted>2015-11-24T11:14:00Z</cp:lastPrinted>
  <dcterms:modified xsi:type="dcterms:W3CDTF">2016-02-15T13:05:00Z</dcterms:modified>
  <cp:revision>99</cp:revision>
  <dc:subject/>
  <dc:title/>
</cp:coreProperties>
</file>