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ироко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03.2022 № 19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План-график составления проекта бюджета Широковского сельского поселе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на 2023 год и плановый период 2024-2025 год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551"/>
        <w:gridCol w:w="1965"/>
        <w:gridCol w:w="2410"/>
        <w:gridCol w:w="2268"/>
        <w:gridCol w:w="2597"/>
      </w:tblGrid>
      <w:tr>
        <w:trPr>
          <w:trHeight w:val="384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ероприятия плана-графика (подготавливаемого документа, материала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ановый срок реализации мероприятия 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ветственный(ные) исполнитель(ли) 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(ы) местного самоуправления, которому(ым) представляются для рассмотрения, одобрения, утверждения, использования в работе материалы и документы</w:t>
            </w:r>
          </w:p>
        </w:tc>
      </w:tr>
      <w:tr>
        <w:trPr>
          <w:trHeight w:val="2306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ное(ые) наименование(я) ответственного(ых) исполнителя(ей) мероприятия плана-графика</w:t>
            </w:r>
            <w:bookmarkStart w:id="0" w:name="_GoBack"/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структурного подразделения ответственного(ых) исполнителя(ей) мероприятия плана-графика (при наличии)</w:t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основных направлений бюджетной и налоговой политики посел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09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ссия по бюджету, финансам и налогам </w:t>
            </w:r>
          </w:p>
        </w:tc>
      </w:tr>
      <w:tr>
        <w:trPr>
          <w:trHeight w:val="98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ссмотрение и согласование проекта основных направлений бюджетной и налоговой политик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2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ам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 поселения</w:t>
            </w:r>
          </w:p>
        </w:tc>
      </w:tr>
      <w:tr>
        <w:trPr>
          <w:trHeight w:val="11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ирование объемов поступлений в 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оходам и источникам внутреннего финансирования дефицита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98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. 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рогноза объема поступлений в бюджет по доход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16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предложений по прогнозируемому объему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</w:tr>
      <w:tr>
        <w:trPr>
          <w:trHeight w:val="145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согласование прогноза объемов поступлений в бюджет по доходам и источникам внутреннего финансирования дефицита бюджета и прогноза общего объема расходов бюджета на очередной финансовый год и плановый пери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2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бюджету, финансам и налогу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 поселения</w:t>
            </w:r>
          </w:p>
        </w:tc>
      </w:tr>
      <w:tr>
        <w:trPr>
          <w:trHeight w:val="197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ие до главных распорядителей средств бюджетов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величины корректировки общего объема бюджетных ассигнований соответствующему главному распорядителю на финансирование действующих обязательств в очередном финансовом году и первом году планового периода, утвержденных действующей редакцией решения о бюджете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общего объема бюджетных ассигнований соответствующему главному распорядителю на финансирование действующих обязательств во втором году планового период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объема бюджетных ассигнований на финансирование принимаемых обязательств на очередной финансовый год и плановый период в разбивк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5.10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</w:tr>
      <w:tr>
        <w:trPr>
          <w:trHeight w:val="1437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предварительных итогов социально-экономического развития Широковского сельского поселения за истекший период текущего финансового года и ожидаемых итогов социально-экономического развития за текущий финансовый год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05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экономического развития и торговли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спределения по разделам, подразделам, целевым статьям и видам расходов классификации расходов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ояснительных записок к проекту решений о районном и городском бюджетах в части вопросов, отнесенных к их ведению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еречня и расчетов расходов на исполнение публичных нормативных обязательств на очередной финансовый год и плановый период,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ители подведомственных учре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омственные учрежд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Б СП ФМР»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тавление на рассмотрение проект решения о бюджетах поселения, пояснительная записка к нему и сопроводительные материал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3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рг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рган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Широковского сельского поселения муниципального района</w:t>
            </w:r>
          </w:p>
        </w:tc>
      </w:tr>
      <w:tr>
        <w:trPr>
          <w:trHeight w:val="27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и одобрение проекта решения Широковского сельского поселения бюджета для внесения их в Совет Широковского сельского поселения в установленном порядк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 15.11.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КУ «ЦБ СП ФМ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ироковского сельског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Широковского сельского по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BodoniNova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_BodoniNova;Times New Roman" w:hAnsi="a_BodoniNova;Times New Roman" w:cs="a_BodoniNova;Times New Roman"/>
      <w:b/>
      <w:sz w:val="36"/>
      <w:lang w:val="en-U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1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_BodoniNova;Times New Roman" w:hAnsi="a_BodoniNova;Times New Roman" w:cs="a_BodoniNova;Times New Roman"/>
      <w:b/>
      <w:sz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0:48:00Z</dcterms:created>
  <dc:creator>VICH07</dc:creator>
  <dc:description/>
  <dc:language>en-US</dc:language>
  <cp:lastModifiedBy>Novred 9</cp:lastModifiedBy>
  <cp:lastPrinted>2022-03-25T10:34:00Z</cp:lastPrinted>
  <dcterms:modified xsi:type="dcterms:W3CDTF">2022-03-25T10:48:00Z</dcterms:modified>
  <cp:revision>2</cp:revision>
  <dc:subject/>
  <dc:title/>
</cp:coreProperties>
</file>