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 межбюджетных трансфертов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Широковскому сельскому поселению, предаваемых бюджету Фурмановского муниципального района на выполнение полномочия в соответствии с заключенным соглаш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340"/>
        <w:gridCol w:w="1800"/>
        <w:gridCol w:w="1800"/>
        <w:gridCol w:w="1718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норматив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на 01.01.2021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жбюджетного трансферта (руб.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по организации бухгалтерского, статистического, налогового учета и отчетности и организации работы контрактных управляющи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3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35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353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2:00Z</dcterms:created>
  <dc:creator>user51n3</dc:creator>
  <dc:description/>
  <cp:keywords/>
  <dc:language>en-US</dc:language>
  <cp:lastModifiedBy>Ольга</cp:lastModifiedBy>
  <cp:lastPrinted>2021-11-16T18:11:00Z</cp:lastPrinted>
  <dcterms:modified xsi:type="dcterms:W3CDTF">2021-11-16T15:11:00Z</dcterms:modified>
  <cp:revision>32</cp:revision>
  <dc:subject/>
  <dc:title/>
</cp:coreProperties>
</file>