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left="4536" w:right="-143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онкурса </w:t>
        <w:br/>
        <w:t>на заключение договора о целевом обучении с обязательством последующего прохождения муниципальной службы после окончания обуч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2"/>
        <w:gridCol w:w="1850"/>
        <w:gridCol w:w="680"/>
        <w:gridCol w:w="4283"/>
      </w:tblGrid>
      <w:tr>
        <w:trPr/>
        <w:tc>
          <w:tcPr>
            <w:tcW w:w="4742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комиссию по проведению конкурса на заключение договора о целевом обучении с обязательством последующего прохождения муниципальной службы после окончания обуче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,</w:t>
            </w:r>
          </w:p>
          <w:p>
            <w:pPr>
              <w:pStyle w:val="ConsPlusNormal"/>
              <w:spacing w:lineRule="auto" w:line="276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ИО)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живающего(ей) по адресу: 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,</w:t>
            </w:r>
          </w:p>
          <w:p>
            <w:pPr>
              <w:pStyle w:val="ConsPlus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удостоверяющий личность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ия ____________ № _____________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гда, кем выдан ______________</w:t>
              <w:br/>
              <w:t>_______________________________________________________________________________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bookmarkStart w:id="0" w:name="Par96"/>
            <w:bookmarkStart w:id="1" w:name="Par96"/>
            <w:bookmarkEnd w:id="1"/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ление.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шу рассмотреть мою кандидатуру для участия в конкурсе </w:t>
              <w:br/>
              <w:t xml:space="preserve">на заключение договора о целевом обучении между администрацией Широковского сельского поселения и гражданином с обязательством последующего прохождения муниципальной службы после окончания обучения. 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агаю следующие документы для участия в указанном конкурс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____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__________________________________________________________________________________.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» ________ 20__ г.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4283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И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right="-143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left="4536" w:right="-143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онкурса </w:t>
        <w:br/>
        <w:t>на заключение договора о целевом обучении с обязательством последующего прохождения муниципальной службы после окончания обу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18"/>
      <w:bookmarkEnd w:id="2"/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Я, ___________________________________________________________________,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порт: ______________, выдан _____________________________________________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,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живающий(ая) по адресу: ________________________________________________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,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ю Администрации Широковского сельского поселения, юридический адрес: 155532, с.Широково, д. 40, Фурмановского района, Ивановской области согласие на обработку моих персональных данных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е, дате и месте рождения, образовании (оконченные учебные заведения и год окончания, специальности (направления) и квалификации);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периодах трудовой деятельности;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близких родственниках и факте их проживания за границей;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пребывании за границей;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й к воинской обязанности и воинскому званию;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е регистрации и месте фактического проживания, номере домашнего и мобильного телефона;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х паспорта гражданина Российской Федерации и заграничного паспорта;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страхового свидетельства обязательного пенсионного страхования или данных документа, подтверждающего регистрацию в системе индивидуального (персонифицированного) учета;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ого номера налогоплательщика;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полиса обязательного и добровольного медицинского страхования;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состоянии здоровья;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мой работе, занимаемой должности, дате назначения, переводах на иные должности и основаниях назначения (перевода);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я государственными и ведомственными наградами, иными наградами;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наличии (отсутствии) судимости;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б адресах сайтов и (или) страниц сайтов в информационно-телекоммуникационной сети "Интернет", на которых размещена общедоступная информация, а также данных, позволяющих их идентифицировать;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полнительных данных, которые я сообщил(а) в анкете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шеуказанные персональные данные представлены с целью организации проверки персональных данных и иных сведений, сообщенных о себе, организации проверки соблюдения ограничений, установленных действующим законодательством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письменному запросу уполномоченных организаций, обезличивание, блокирование и уничтожение персональных данных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нное согласие может быть в любое время отозвано. Отзыв оформляется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3"/>
        <w:gridCol w:w="3208"/>
        <w:gridCol w:w="3599"/>
      </w:tblGrid>
      <w:tr>
        <w:trPr/>
        <w:tc>
          <w:tcPr>
            <w:tcW w:w="2263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3208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фровка подписи</w:t>
            </w:r>
          </w:p>
        </w:tc>
        <w:tc>
          <w:tcPr>
            <w:tcW w:w="3599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_» _________20___ г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right="-143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left="4536" w:right="-143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онкурса </w:t>
        <w:br/>
        <w:t>на заключение договора о целевом обучении с обязательством последующего прохождения муниципальной службы после окончания обу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3" w:name="Par166"/>
      <w:bookmarkEnd w:id="3"/>
      <w:r>
        <w:rPr>
          <w:b w:val="false"/>
        </w:rPr>
        <w:t>Требования к содержанию, структур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оформлению портфоли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 представляет собой краткую, творческую самопрезентацию гражданином собственных достижений и опыта, примеров проявления лучших качеств и отражение наиболее интересных сторон своей жизнедеятель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едставления гражданами портфолио - подчеркнуть собственную индивидуальность, продемонстрировать личные успехи и достижения, а также способность к самоанализ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и структуре портфоли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астника Конкурса должно быть представлено в электронном виде (допускается использование форматов презентации PowerPoint, фотоматериалов) и содержа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борку фотографий, иллюстрирующих основное содержание портфолио и приводимые в нем факты. Содержание фотоматериалов не должно противоречить законодательству Российской Федерации, не должно иметь провокационной (экспрессивной, эксцентричной) направленности. Общие требования к фотографиям и прочим картинкам внутри материалов: формат - jpg, gif или png, максимальный размер - 600 x 800 пикселей (высота и ширин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участии гражданина в течение предшествующих двух лет в общественных, образовательных и спортивных мероприятиях, движениях, организациях (о роли и результатах участ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навыках, знаниях и достижениях, получивших общественное признание и оценк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ю о собственных интересах и увлечениях, образе жизн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у сильных и слабых сторон своей лич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ind w:left="4536" w:right="-143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онкурса </w:t>
        <w:br/>
        <w:t>на заключение договора о целевом обучении с обязательством последующего прохождения муниципальной службы после окончания обу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4" w:name="Par191"/>
      <w:bookmarkEnd w:id="4"/>
      <w:r>
        <w:rPr/>
        <w:t>Требования к написанию эсс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представляет собой изложение индивидуальной позиции (соображений) автора на тему, утвержденную распоряжением Администрации о проведении Конкурса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едставления гражданами эссе состоит в демонстрации навыков: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и творческого мышления;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ния и анализа ситуации;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го и структурированного изложения своих мыслей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и структуре эссе:</w:t>
      </w:r>
    </w:p>
    <w:p>
      <w:pPr>
        <w:pStyle w:val="ConsPlusNormal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илистика, лексика, структурная организация текста эссе должны соответствовать цели и теме эссе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 эссе - до двух страниц формата A4, шрифт Times New Roman прямого начертания, кегль (размер) шрифта - 12, междустрочный интервал - одинарный. Все поля страницы по 20 мм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слева указываются фамилия, имя, отчество автора эссе. Далее через один междустрочный интервал - название эссе жирным шрифтом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через один междустрочный интервал располагается тек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Широковского сельского поселения</w:t>
      </w:r>
    </w:p>
    <w:p>
      <w:pPr>
        <w:pStyle w:val="ConsPlusTitle"/>
        <w:ind w:left="5245" w:hanging="0"/>
        <w:jc w:val="center"/>
        <w:rPr>
          <w:b w:val="false"/>
          <w:b w:val="false"/>
        </w:rPr>
      </w:pPr>
      <w:r>
        <w:rPr>
          <w:b w:val="false"/>
        </w:rPr>
        <w:t>от   30.12.2021г.  № 10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5" w:name="Par213"/>
      <w:bookmarkEnd w:id="5"/>
      <w:r>
        <w:rPr>
          <w:b w:val="false"/>
        </w:rPr>
        <w:t>Соста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миссии по проведению конкурса на заключение договора о целевом обучении с обязательством последующего прохождения муниципальной службы после окончания обу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сс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ганов М.Е. – Глава Широковского сельского посел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нина Т.Н. - заместитель главы администрации Широковского сельского посел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рудина С.К.- Специалист администрации Широковского сельского поселения (ответственного за вопросы кадрового делопроизводства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еткова Е.Р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Совета Широковского сельского поселения (по согласованию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улина Л.Л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путат Совета Широковского сельского поселения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Широковского сельского поселения</w:t>
      </w:r>
    </w:p>
    <w:p>
      <w:pPr>
        <w:pStyle w:val="ConsPlusTitle"/>
        <w:ind w:left="5245" w:hanging="0"/>
        <w:jc w:val="center"/>
        <w:rPr>
          <w:b w:val="false"/>
          <w:b w:val="false"/>
        </w:rPr>
      </w:pPr>
      <w:r>
        <w:rPr>
          <w:b w:val="false"/>
        </w:rPr>
        <w:t>от   30.12.2021г.  № 1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6" w:name="Par250"/>
      <w:bookmarkEnd w:id="6"/>
      <w:r>
        <w:rPr>
          <w:b w:val="false"/>
        </w:rPr>
        <w:t>Положение</w:t>
      </w:r>
    </w:p>
    <w:p>
      <w:pPr>
        <w:pStyle w:val="ConsPlusTitle"/>
        <w:jc w:val="center"/>
        <w:rPr/>
      </w:pPr>
      <w:r>
        <w:rPr>
          <w:b w:val="false"/>
        </w:rPr>
        <w:t>о  комиссии по проведению конкурса на заключение договора о целевом обучении с обязательством последующего прохождения муниципальной службы после окончания обу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создается в целях проведения Конкурса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ами Комиссии являются: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а в соответствии с порядком проведения Конкурса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бедителей Конкурса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в соответствии с возложенными на нее задачами осуществляет следующие функции: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документы, представленные гражданами для участия </w:t>
        <w:br/>
        <w:t>в Конкурсе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общие результаты прохождения кандидатами конкурсных процедур, используемых при проведении Конкурса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изнании гражданина победителем Конкурса или о том, что победитель Конкурса не выявлен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седания Комиссии проводит председатель Комиссии, а в его отсутствие - заместитель председателя Комиссии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екретарь Комиссии обеспечивает подготовку материалов к заседанию Комиссии и их рассылку членам Комиссии, оповещает членов Комиссии </w:t>
        <w:br/>
        <w:t xml:space="preserve">и приглашенных на ее заседание лиц о времени и месте проведения, а также </w:t>
        <w:br/>
        <w:t>о повестке дня заседания Комиссии, ведет протоколы заседаний Комиссии, осуществляет иные функции по обеспечению ее деятельности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ждане, подавшие документы на участие в Конкурсе, оцениваются Комиссией по результатам прохождения конкурсных процедур в соответствии с критериями оценки, предусмотренными для каждой конкурсной процедуры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результатов оценки каждым членом Комиссии заполняется индивидуальный оценочный лист граждан, подавших документы на участие </w:t>
        <w:br/>
        <w:t>в Конкурсе, по форме согласно приложению к настоящему положению, который подписывается членом Комиссии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целей учета общего балла по основному (единому) государственному экзамену в общих результатах Конкурса его значение делится на 100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щий результат Конкурса определяется путем суммирования умноженных на весовой коэффициент: общего балла по основному (единому) государственному экзамену с баллами по результатам оценки портфолио, эссе, средним баллом успеваемости в обучении в 9 классе (при проведении Конкурса по образовательной программе среднего профессионального образования) либо в 10 и 11 классах общеобразовательной организации (при проведении Конкурса по образовательной программе высшего образования) по профильным дисциплинам, устанавливаемым распоряжением Администрации о проведении Конкурса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определении общего результата Конкурса члены Комиссии руководствуются следующими значениями весовых коэффициентов для результатов конкурсных процедур: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балл по основному (единому) государственному экзамену - 0,25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л по результатам оценки портфолио - 0,35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л по результатам оценки эссе - 0,25;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ий балл успеваемости в обучении в 9 классе (при проведении Конкурса по образовательной программе среднего профессионального образования) либо в 10 и 11 классах общеобразовательной организации (при проведении Конкурса по образовательной программе высшего образования) по профильным дисциплинам, устанавливаемым распоряжением Администрации о проведении Конкурса, - 0,15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шение о признании гражданина победителем Конкурса или о том, что победитель Конкурса не выявлен, принимается Комиссией после рассмотрения общих результатов Конкурса большинством голосов от числа участвующих </w:t>
        <w:br/>
        <w:t>в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бедителем Конкурса признается гражданин, получивший общий результат Конкурса с наибольшим количеством баллов по итогам всех конкурсных процедур в рамках целевого приема по соответствующему направлению подготовки в образовательной организации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бедителей Конкурса ограничивается количеством выделенных образовательным учреждением целевых мест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я Комиссии, итоги Конкурса оформляются протоколом заседания Комиссии, который подписывается председателем, заместителем председателя, секретарем и членами Комиссии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изационно-техническое обеспечение деятельности Комиссии осуществляет отдел управления де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миссии по проведению конкурса на заключение договора о целевом обучении с обязательством последующего прохождения муниципальной службы после окончания обу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294"/>
      <w:bookmarkEnd w:id="7"/>
      <w:r>
        <w:rPr>
          <w:rFonts w:cs="Times New Roman" w:ascii="Times New Roman" w:hAnsi="Times New Roman"/>
          <w:sz w:val="24"/>
          <w:szCs w:val="24"/>
        </w:rPr>
        <w:t xml:space="preserve">Оценочный лист </w:t>
        <w:br/>
        <w:t>граждан Российской Федерации, подавших документы на участие в конкурсе на заключение договора о целевом обучении с обязательством последующего прохождения муниципальной службы после окончания обу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721"/>
        <w:gridCol w:w="2948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, отчество гражданина, подавшего документы на участие в Конкурс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эссе (проставляются баллы от 0 до 5 (с точностью до десятой доли балла)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портфолио (проставляются баллы от 0 до 5 (с точностью до десятой доли балла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член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8:00Z</dcterms:created>
  <dc:creator>ОМЕЛЬЧЕНКО</dc:creator>
  <dc:description/>
  <dc:language>en-US</dc:language>
  <cp:lastModifiedBy>Us</cp:lastModifiedBy>
  <cp:lastPrinted>2022-01-10T10:17:00Z</cp:lastPrinted>
  <dcterms:modified xsi:type="dcterms:W3CDTF">2022-01-10T09:58:00Z</dcterms:modified>
  <cp:revision>2</cp:revision>
  <dc:subject/>
  <dc:title>Об утверждении Порядка определения состава имущества, закрепляемого за муниципальным унитарным предприятием на праве хозяйственного ведения или за муниципальным казенным предприятием на праве оперативного управления при его создании и Порядка утверждения</dc:title>
</cp:coreProperties>
</file>