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р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1 № 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-график составления проекта бюджета Широк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51"/>
        <w:gridCol w:w="1965"/>
        <w:gridCol w:w="2410"/>
        <w:gridCol w:w="2268"/>
        <w:gridCol w:w="2597"/>
      </w:tblGrid>
      <w:tr>
        <w:trPr>
          <w:trHeight w:val="3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реализации мероприят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(ные) исполнитель(ли)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новных направлений бюджетной и налоговой политик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финансам и налогам 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и согласование проекта основных направлений бюджетной и налогов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объемов поступлений в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 и источникам внутреннего финансирования дефиц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гноза объема поступлений в бюджет по дохо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прогнозируемому объему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гноза объемов поступлений в бюджет по доходам и источникам внутреннего финансирования дефицита бюджета и прогноза общего объема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лавных распорядителей средств бюдж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еличины корректировки общего объема бюджетных ассигнований соответствующему главному распорядителю на финансирование действующих обязательств в очередном финансовом году и первом году планового периода, утвержденных действующей редакцией решения о бюдж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его объема бюджетных ассигнований соответствующему главному распорядителю на финансирование действующих обязательств во втором году планов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ъема бюджетных ассигнований на финансирование принимаемых обязательств на очередной финансовый год и плановый период в разбив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варительных итогов социально-экономического развития Широковского сельского поселения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я по разделам, подразделам, целевым статьям и видам расходов классификации расход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тельных записок к проекту решений о районном и городском бюджетах в части вопросов, отнесенных к их веден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ня и расчетов расходов на исполнение публичных нормативных обязательств на очередной финансовый год и плановый период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рассмотрение проект решения о бюджетах поселения, пояснительная записка к нему и сопроводитель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3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Широковского сельского поселения муниципального района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одобрение проекта решения Широковского сельского поселения бюджета для внесения их в Совет Широковского сельского поселения в установленном поряд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ирок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5:00Z</dcterms:created>
  <dc:creator>VICH07</dc:creator>
  <dc:description/>
  <dc:language>en-US</dc:language>
  <cp:lastModifiedBy>Anyuta</cp:lastModifiedBy>
  <cp:lastPrinted>2021-07-28T13:59:00Z</cp:lastPrinted>
  <dcterms:modified xsi:type="dcterms:W3CDTF">2021-11-18T16:15:00Z</dcterms:modified>
  <cp:revision>2</cp:revision>
  <dc:subject/>
  <dc:title/>
</cp:coreProperties>
</file>