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ироковского сельского поселения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   10.2020  №</w:t>
      </w:r>
    </w:p>
    <w:p>
      <w:pPr>
        <w:pStyle w:val="TextBody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 xml:space="preserve">Исполнение бюджета Широковского сельского поселения по кодам классификации доходов бюджетов  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за 9 месяцев 2020 года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60"/>
        <w:gridCol w:w="1596"/>
        <w:gridCol w:w="1984"/>
      </w:tblGrid>
      <w:tr>
        <w:trPr>
          <w:tblHeader w:val="true"/>
          <w:trHeight w:val="585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доходов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ов Российской Федерации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blHeader w:val="true"/>
          <w:trHeight w:val="585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ие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9 месяце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40 64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 479,3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269,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000 </w:t>
            </w:r>
            <w:r>
              <w:rPr>
                <w:b/>
                <w:sz w:val="24"/>
                <w:szCs w:val="24"/>
                <w:lang w:val="en-US"/>
              </w:rPr>
              <w:t>1 01 0200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269,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62,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228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62,4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5" w:leader="none"/>
                <w:tab w:val="center" w:pos="5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42,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,9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,9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7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779,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7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79,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7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79,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 683,75</w:t>
            </w:r>
          </w:p>
        </w:tc>
      </w:tr>
      <w:tr>
        <w:trPr>
          <w:trHeight w:val="34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47,68</w:t>
            </w:r>
          </w:p>
        </w:tc>
      </w:tr>
      <w:tr>
        <w:trPr>
          <w:trHeight w:val="9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47,68</w:t>
            </w:r>
          </w:p>
        </w:tc>
      </w:tr>
      <w:tr>
        <w:trPr>
          <w:trHeight w:val="93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47,6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836,07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111,60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000 1 06 06033 10 0000 11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111,60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1 06 06033 10 0000 11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111,60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4,47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4,47</w:t>
            </w:r>
          </w:p>
        </w:tc>
      </w:tr>
      <w:tr>
        <w:trPr>
          <w:trHeight w:val="27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724,47</w:t>
            </w:r>
          </w:p>
        </w:tc>
      </w:tr>
      <w:tr>
        <w:trPr>
          <w:trHeight w:val="40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2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006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6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6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11 09045 1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6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1 09045 10 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6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3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68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740,0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58,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58,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1 13 0206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58,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3 0206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58,6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13 1 13 0206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7</w:t>
            </w:r>
          </w:p>
        </w:tc>
      </w:tr>
      <w:tr>
        <w:trPr>
          <w:trHeight w:val="441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361 46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39 442,17</w:t>
            </w:r>
          </w:p>
        </w:tc>
      </w:tr>
      <w:tr>
        <w:trPr>
          <w:trHeight w:val="441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59 04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7 022,54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83 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00 026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3 437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7 825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3 437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7 825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15001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3 437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77 825 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01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01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15002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01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 19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548,18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2 02 35120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35120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548,18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548,18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35118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548,18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77 33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36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87 429,54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00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08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080,54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сельских  поселений  из местных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00 2 02 29900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 08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080,54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сельских  поселений  из местных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00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 08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 080,54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и бюджетам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 на выполнение мероприятий по реализации наказов избирателей по избирательным округам Фурман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00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убсидия бюджетам сельских поселений Фурмановского муниципального района на ликвидацию последствий чрезвычайной ситуации за счет средств резервного фонда администрации Фурманов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00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82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 825,23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Фурмановского муниципального района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00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 255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255,31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349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349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29999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257</w:t>
            </w:r>
          </w:p>
          <w:p>
            <w:pPr>
              <w:pStyle w:val="TextBody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349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99 10 0000 150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724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29999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62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625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417 15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92 018,82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7 15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 192 018,82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7 15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2 018,82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40014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7 15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2 018,82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 Фурмановского муниципального района на софинансирование расходов, связанных с поэтапным доведением средней заработной платы работникам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27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706,43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х трансфертов бюджетам сельских поселений Фурмановского муниципального района на поэтапное повышение средней заработной платы отдельным категориям работников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4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х трансфертов бюджетам сельских поселений Фурмановского муниципального района на исполнение части полномочий по </w:t>
            </w:r>
            <w:r>
              <w:rPr>
                <w:bCs/>
                <w:sz w:val="24"/>
                <w:szCs w:val="24"/>
              </w:rPr>
              <w:t>осуществл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8 11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0 629,34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созданию условий для обеспечения поселений услугами организац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727,17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х трансфертов бюджетам сельских поселений Фурмановского муниципального района на исполнение переданных полномочий Фурмановского муниципального района по организации библиотечного обслужива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31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31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х трансфертов бюджетам сельских поселений Фурмановского муниципального района на исполнение переданных полномочий по организации в границах сельских поселений </w:t>
            </w:r>
            <w:r>
              <w:rPr>
                <w:bCs/>
                <w:sz w:val="24"/>
                <w:szCs w:val="24"/>
              </w:rPr>
              <w:t>Фурмановского муниципального района газоснабже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 190,88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х трансфертов бюджетам сельских поселений на осуществление переданных полномочий Фурмановского муниципального района по содержанию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00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х трансфертов бюджетам сельских поселений Фурмановского муниципального района на осуществление переданных полномочий Фурмановского муниципального района по содержание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02 40014 10 0000 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00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7 05030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19 00000 00 0000 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12 58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12 580,37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 58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12 580,37 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13 2 19 60010 10 0000 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2 18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2 189,48</w:t>
            </w:r>
          </w:p>
        </w:tc>
      </w:tr>
      <w:tr>
        <w:trPr>
          <w:trHeight w:val="19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3 2 19 60010 10 0000 15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-20 39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0 390,89 </w:t>
            </w:r>
          </w:p>
        </w:tc>
      </w:tr>
      <w:tr>
        <w:trPr>
          <w:trHeight w:val="198" w:hRule="atLeast"/>
          <w:cantSplit w:val="true"/>
        </w:trPr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02 11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961 921,49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92875</wp:posOffset>
              </wp:positionH>
              <wp:positionV relativeFrom="paragraph">
                <wp:posOffset>7620</wp:posOffset>
              </wp:positionV>
              <wp:extent cx="1854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3.8pt;mso-wrap-distance-left:0pt;mso-wrap-distance-right:0pt;mso-wrap-distance-top:0pt;mso-wrap-distance-bottom:0pt;margin-top:0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10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6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6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b/>
      <w:sz w:val="26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5:00Z</dcterms:created>
  <dc:creator>GORFO-51-3</dc:creator>
  <dc:description/>
  <cp:keywords/>
  <dc:language>en-US</dc:language>
  <cp:lastModifiedBy>Admin</cp:lastModifiedBy>
  <cp:lastPrinted>2020-08-26T14:36:00Z</cp:lastPrinted>
  <dcterms:modified xsi:type="dcterms:W3CDTF">2020-10-14T06:53:00Z</dcterms:modified>
  <cp:revision>11</cp:revision>
  <dc:subject/>
  <dc:title>ПОЯСНИТЕЛЬНАЯ ЗАПИСКА</dc:title>
</cp:coreProperties>
</file>