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ироковского сельского поселения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1.07.2020  №78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Широковского сельского поселения по кодам классификации доходов бюджетов  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за 6 месяцев 2020 год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0"/>
        <w:gridCol w:w="1596"/>
        <w:gridCol w:w="1596"/>
      </w:tblGrid>
      <w:tr>
        <w:trPr>
          <w:tblHeader w:val="true"/>
          <w:trHeight w:val="58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58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6 мес 2020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5 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 557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29,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29,3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2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2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7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886,29</w:t>
            </w:r>
          </w:p>
        </w:tc>
      </w:tr>
      <w:tr>
        <w:trPr>
          <w:trHeight w:val="3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22,04</w:t>
            </w:r>
          </w:p>
        </w:tc>
      </w:tr>
      <w:tr>
        <w:trPr>
          <w:trHeight w:val="9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22,04</w:t>
            </w:r>
          </w:p>
        </w:tc>
      </w:tr>
      <w:tr>
        <w:trPr>
          <w:trHeight w:val="9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22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364,25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579,60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579,60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579,60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84,65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84,65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84,65</w:t>
            </w:r>
          </w:p>
        </w:tc>
      </w:tr>
      <w:tr>
        <w:trPr>
          <w:trHeight w:val="4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16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16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16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16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16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50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50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50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50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50,10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 693,5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259,18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 693,5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 839,5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33 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6 65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 55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 55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 55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19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903,8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3512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3512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3,8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3,8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3,8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63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 00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509 63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75 00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 63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81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6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1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6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1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63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 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734 6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1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П-59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6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1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9071-09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6 55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1 467,7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6 55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467,7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6 55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467,7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 281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 330,13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П-59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75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37,6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0000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580,37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60010100000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580,37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1960010100000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 189,4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1960010100000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390,89</w:t>
            </w:r>
          </w:p>
        </w:tc>
      </w:tr>
      <w:tr>
        <w:trPr>
          <w:trHeight w:val="198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30 879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7 816,28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8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28:00Z</dcterms:created>
  <dc:creator>GORFO-51-3</dc:creator>
  <dc:description/>
  <cp:keywords/>
  <dc:language>en-US</dc:language>
  <cp:lastModifiedBy>Ольга</cp:lastModifiedBy>
  <cp:lastPrinted>2020-07-21T12:44:00Z</cp:lastPrinted>
  <dcterms:modified xsi:type="dcterms:W3CDTF">2020-07-21T09:45:00Z</dcterms:modified>
  <cp:revision>2180</cp:revision>
  <dc:subject/>
  <dc:title>ПОЯСНИТЕЛЬНАЯ ЗАПИСКА</dc:title>
</cp:coreProperties>
</file>