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8</w:t>
        <w:br/>
        <w:t xml:space="preserve">к решению Совета </w:t>
        <w:br/>
        <w:t>Широковского сельского поселения</w:t>
        <w:br/>
        <w:t xml:space="preserve">от________2024 № ___   </w:t>
      </w:r>
    </w:p>
    <w:p>
      <w:pPr>
        <w:pStyle w:val="Normal"/>
        <w:ind w:right="-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Широковского сельского поселения по разделам и подразделам классификации расходов бюджетов на 2025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02"/>
        <w:gridCol w:w="1843"/>
        <w:gridCol w:w="1842"/>
        <w:gridCol w:w="1843"/>
      </w:tblGrid>
      <w:tr>
        <w:trPr>
          <w:tblHeader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подраз-дел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06 451,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274 09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274 093,2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8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862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555,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1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0 197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6 83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83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834,2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 8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 040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8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40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62 9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62 9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62 974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 9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 9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 974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20 25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 000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3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71 71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77 92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34 073,2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1 71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 92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073,2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26 28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54 79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17 180,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9:00Z</dcterms:created>
  <dc:creator>k51n2</dc:creator>
  <dc:description/>
  <cp:keywords/>
  <dc:language>en-US</dc:language>
  <cp:lastModifiedBy>User</cp:lastModifiedBy>
  <cp:lastPrinted>2020-07-14T11:40:00Z</cp:lastPrinted>
  <dcterms:modified xsi:type="dcterms:W3CDTF">2024-12-16T07:58:00Z</dcterms:modified>
  <cp:revision>40</cp:revision>
  <dc:subject/>
  <dc:title/>
</cp:coreProperties>
</file>