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ШИРОКОВСКОГО СЕЛЬСКОГО ПОСЕЛЕНИЯ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т   28.07.2025                                                                                                   № 18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Широково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ную роспись администрации Широковского сельского поселения и лимитов бюджетных обязательств на 2025 год и на плановый период 2026 и 2027 годов</w:t>
      </w:r>
    </w:p>
    <w:p>
      <w:pPr>
        <w:pStyle w:val="Heading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уведомления Департамента финансов Ивановской области о предоставлении субсидии, субвенции, иного межбюджетного трансферта, имеющего целевое назначение, на 2025 год и плановый период 2026 и 2027 годов от 25.07.2025 №24300764-85100, Постановления Правительства Ивановской области  от 17.07.2025 №283-п «О внесении изменений в постановление Правительства Ивановской области от 03.02.2025 № 33-п «О распределении субсидий бюджетам муниципальных образований Ивановской области на реализацию проектов развития территорий муниципальных образований Ивановской области, основанных на местных инициативах (инициативных проектов), в 2025 году»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бюджетную роспись администрации Широковского сельского поселения и лимитов бюджетных обязательств на 2025 год и на плановый период 2026 и 2027 годов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овести до получателей  бюджетных средств администрации Широковского сельского поселения показатели бюджетной росписи и лимиты бюджетных обязательств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распоряжения оставляю за собой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ип главы Широковского сельского поселения</w:t>
        <w:tab/>
        <w:t xml:space="preserve">              А.В.Свечников       </w:t>
      </w:r>
    </w:p>
    <w:p>
      <w:pPr>
        <w:pStyle w:val="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8:00Z</dcterms:created>
  <dc:creator>Света</dc:creator>
  <dc:description/>
  <cp:keywords/>
  <dc:language>en-US</dc:language>
  <cp:lastModifiedBy>1</cp:lastModifiedBy>
  <cp:lastPrinted>2022-11-23T11:20:00Z</cp:lastPrinted>
  <dcterms:modified xsi:type="dcterms:W3CDTF">2025-07-28T10:40:00Z</dcterms:modified>
  <cp:revision>14</cp:revision>
  <dc:subject/>
  <dc:title>В связи с необходимостью выплаты заработной платы</dc:title>
</cp:coreProperties>
</file>