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ШИРО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5.06.2025                                                                                                                          №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Широ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от 25.03.2019 № 15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 27.07.2010 № 210-ФЗ «Об организации предоставления государственных и муниципальных услуг», на основании требования Фурмановской межрайонной прокуратуры от 19.06.2025 № 04-59-2024, администрация Широ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остановление администрации Широковского сельского поселения от 25.03.2019 № 15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:</w:t>
      </w:r>
    </w:p>
    <w:p>
      <w:pPr>
        <w:pStyle w:val="Normal"/>
        <w:ind w:left="360" w:hanging="0"/>
        <w:jc w:val="both"/>
        <w:rPr/>
      </w:pPr>
      <w:r>
        <w:rPr/>
        <w:t>- пп.8 п.2.14 отмен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постановление обнародовать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ип главы Широковског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 поселения                                                А.В.Свечников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9:00Z</dcterms:created>
  <dc:creator>1</dc:creator>
  <dc:description/>
  <cp:keywords/>
  <dc:language>en-US</dc:language>
  <cp:lastModifiedBy>User</cp:lastModifiedBy>
  <cp:lastPrinted>2025-06-25T08:19:00Z</cp:lastPrinted>
  <dcterms:modified xsi:type="dcterms:W3CDTF">2025-06-25T05:20:00Z</dcterms:modified>
  <cp:revision>5</cp:revision>
  <dc:subject/>
  <dc:title>РОССИЙСКАЯ ФЕДЕРАЦИЯ</dc:title>
</cp:coreProperties>
</file>