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ШИРОК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РМАНО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 xml:space="preserve">от 23.04.2025 </w:t>
        <w:tab/>
        <w:tab/>
        <w:t xml:space="preserve">   </w:t>
        <w:tab/>
        <w:tab/>
        <w:tab/>
        <w:tab/>
        <w:t xml:space="preserve">         </w:t>
        <w:tab/>
        <w:tab/>
        <w:t xml:space="preserve">               № 16      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с. Широково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О внесении изменений в решение Совета Широковского сельского поселения от 28.08.2020 № 36а «Об утверждении Положения о бюджетном процессе в Широковском сельском поселении Фурмановского муниципального района»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ab/>
        <w:t>В соответствии с Бюджетным кодексом Российской Федерации, Уставом Широковского сельского поселения, Совет Широковского сельского поселения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. Внести в приложение к решению Совета Широковского сельского поселения от 28.08.2020 № 36а «Об утверждении Положения о бюджетном процессе Широковском сельском поселении Фурмановского муниципального района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.1. дополнить статью 3 и изложить в следующей редакции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3.4. Контрольно-счетный орган Фурмановского городского поселения осуществляет следующие полномочия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- контроль за исполнением бюджета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- экспертиза проектов бюджета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- внешняя проверка годового отчета об исполнении бюджета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-финансово – экономическая экспертиза муниципальных программ Фурмановского городского поселения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- иные полномочия в сфере внешнего муниципального финансового контроля, установленные Федеральным законом от 07.02.2011 N 6-ФЗ "Об общих принципах организации и деятельности контрольно-счетных органов субъектов Российской Федерации и муниципальных образований</w:t>
      </w:r>
      <w:bookmarkStart w:id="0" w:name="sub_26"/>
      <w:r>
        <w:rPr/>
        <w:t>»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3.5. Обслуживание счетов бюджета осуществляется Центральным банком Российской Федерации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1" w:name="sub_27"/>
      <w:bookmarkEnd w:id="0"/>
      <w:bookmarkEnd w:id="1"/>
      <w:r>
        <w:rPr/>
        <w:t>3.6. Кассовое обслуживание исполнения бюджета осуществляется Федеральным казначейством.</w:t>
      </w:r>
    </w:p>
    <w:p>
      <w:pPr>
        <w:pStyle w:val="Normal"/>
        <w:spacing w:lineRule="atLeast" w:line="240"/>
        <w:ind w:firstLine="708"/>
        <w:jc w:val="both"/>
        <w:rPr/>
      </w:pPr>
      <w:bookmarkStart w:id="2" w:name="sub_27"/>
      <w:bookmarkEnd w:id="2"/>
      <w:r>
        <w:rPr/>
        <w:t>3.7. Полномочия иных участников бюджетного процесса Фурмановского городского поселения устанавливаются бюджетным законодательством Российской Федерации, Уставом Фурмановского городского поселения и принятыми в соответствии с ними муниципальными правовыми актами Фурма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 xml:space="preserve">добавить статью 9. </w:t>
      </w:r>
      <w:r>
        <w:rPr>
          <w:bCs/>
          <w:color w:val="26282F"/>
        </w:rPr>
        <w:t>Муниципальный финансовый контроль</w:t>
      </w:r>
    </w:p>
    <w:p>
      <w:pPr>
        <w:pStyle w:val="Normal"/>
        <w:autoSpaceDE w:val="false"/>
        <w:ind w:firstLine="708"/>
        <w:jc w:val="both"/>
        <w:rPr/>
      </w:pPr>
      <w:r>
        <w:rPr/>
        <w:t>9.1.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(муниципальный) финансовый контроль подразделяется на внешний и внутренний, предварительный и последующий.»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9.2 Внешний муниципальный финансовый контроль в сфере бюджетных правоотношений является контрольной деятельностью Контрольно-счетного органа Фурмановского городского поселения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Полномочия Контрольно-счетного органа Фурмановского городского поселения по осуществлению внешнего муниципального финансового контроля установлены пунктом 3.4. настоящего Положения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9.3. Внутренний муниципальный финансовый контроль в сфере бюджетных правоотношений является контрольной деятельностью администрации Широковского сельского поселения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Порядок осуществления полномочий по внутреннему муниципальному финансовому контролю определяется муниципальными правовыми актами администрации Широковского сельского поселения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9.4. 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9.5. Последующий контроль осуществляется по результатам исполнения бюджета в целях установления законности их исполнения, достоверности учета и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6. </w:t>
      </w:r>
      <w:bookmarkStart w:id="3" w:name="sub_764"/>
      <w:r>
        <w:rPr/>
        <w:t>Объектами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(распорядители, получатели) бюджетных средств, главные администраторы (администраторы) доходов бюджета Фурмановского городского поселения, главные администраторы (администраторы) источников финансирования дефицита бюджета Фурмановского городского поселения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финансовый орган публично-правового образования, бюджету которого из бюджета Фурмановского городского поселения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унитарные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хозяйственные товарищества и общества с участием муниципального образования Фурмановское городское поселение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Фурмановское городское поселение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ми и физическими лицами, индивидуальными предпринимателями, получающими средства из бюджета Фурмановского городского поселения на основании договоров (соглашений) о предоставлении средств из бюджета Фурмановского городского поселения и (или) муниципальных контрактов, кредиты, обеспеченные муниципальными гарантиям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Фурмановского городского поселения и (или) муниципальных контрактов.»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End w:id="3"/>
      <w:r>
        <w:rPr/>
        <w:t>9.7. Муниципальный финансовый контроль в отношении объектов муниципального финансового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муниципального образования Широковского сельского поселе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бюджетных средств, главных администраторов источников финансирования дефицита бюджета, предоставивших средства из бюджета города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4" w:name="sub_78"/>
      <w:r>
        <w:rPr/>
        <w:t>9.8. Методами осуществления муниципального финансового контроля являются проверка, ревизия, обследование.</w:t>
      </w:r>
      <w:bookmarkEnd w:id="4"/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2. Настоящее решение обнародовать в установленном порядке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Председатель Совет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Широковского сельского поселения                                                    Е.Р. Цветков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И.о.главы Широковского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Т.Н. Пронин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pacing w:lineRule="atLeast" w:line="24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sectPr>
      <w:type w:val="nextPage"/>
      <w:pgSz w:w="11906" w:h="16800"/>
      <w:pgMar w:left="1701" w:right="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9:00Z</dcterms:created>
  <dc:creator>user51n3</dc:creator>
  <dc:description/>
  <cp:keywords/>
  <dc:language>en-US</dc:language>
  <cp:lastModifiedBy>User</cp:lastModifiedBy>
  <cp:lastPrinted>2025-04-23T13:07:00Z</cp:lastPrinted>
  <dcterms:modified xsi:type="dcterms:W3CDTF">2025-04-23T10:08:00Z</dcterms:modified>
  <cp:revision>6</cp:revision>
  <dc:subject/>
  <dc:title/>
</cp:coreProperties>
</file>