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ШИР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 января  2024  г.       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Широк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О досрочном прекращении полномочий депута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основании представления Фурмановского межрайонного прокурора от 25.12.2023 №04-56-2023, руководствуясь п.10.1 ст.40 Федерального Закона от 06.10.2003 №131-ФЗ «Об общих принципах организации местного самоуправления в Российской   Федерации»,   п.  2   ч.  1 ст.  13.1    Федерального   закона    от  25.12.200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273-ФЗ «О противодействии коррупции», Уставом Широковского сельского поселения, Совет Широковского сельского посел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ШИ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кратить досрочно полномочия депутата Совета Широковского сельского поселения Фурмановского муниципального района Ивановской области четвертого созыва Никогосян Мартина Маратовича в связи с утратой доверия в соответствии с п.2 ч.1 ст.13.1. Федерального закона от 25.12.2008 № 273-ФЗ    «О противодействии коррупции», п.10.1 ст.40 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 настоящим Решением ознакомить депутата Совета Широковского сельского поселения Фурмановского муниципального района Ивановской области четвертого созыва Никогосян Мартина Маратовича под роспись в течение трех рабочих дней со дня принятия настоящего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вступает в силу с 24.01.202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Данное Реш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Широковского сельского поселения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урмановского муниципального района                              Е.Р.Цвет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 решением ознакомлен</w:t>
      </w:r>
    </w:p>
    <w:p>
      <w:pPr>
        <w:pStyle w:val="Normal"/>
        <w:jc w:val="both"/>
        <w:rPr>
          <w:sz w:val="32"/>
          <w:szCs w:val="32"/>
        </w:rPr>
      </w:pPr>
      <w:r>
        <w:rPr/>
        <w:t>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6:00Z</dcterms:created>
  <dc:creator>1</dc:creator>
  <dc:description/>
  <cp:keywords/>
  <dc:language>en-US</dc:language>
  <cp:lastModifiedBy>User</cp:lastModifiedBy>
  <cp:lastPrinted>2024-01-30T08:19:00Z</cp:lastPrinted>
  <dcterms:modified xsi:type="dcterms:W3CDTF">2024-01-30T05:30:00Z</dcterms:modified>
  <cp:revision>18</cp:revision>
  <dc:subject/>
  <dc:title>РОССИЙСКАЯ  ФЕДЕРАЦИЯ</dc:title>
</cp:coreProperties>
</file>