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color w:val="000000"/>
          <w:sz w:val="40"/>
          <w:szCs w:val="40"/>
        </w:rPr>
        <w:t>Аналитические данные о расходах бюджета Широковского сельского поселения по разделам и подразделам классификации расходов на 2024  год и на плановый период 2025-2026 гг в сравнении с ожидаемым исполнением за текущий финансовый год (оценка ) и отчетный финансовый год (отчет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00"/>
        <w:gridCol w:w="1594"/>
        <w:gridCol w:w="1876"/>
        <w:gridCol w:w="1592"/>
        <w:gridCol w:w="1594"/>
        <w:gridCol w:w="1589"/>
      </w:tblGrid>
      <w:tr>
        <w:trPr>
          <w:tblHeader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, подразде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лей</w:t>
            </w:r>
          </w:p>
        </w:tc>
      </w:tr>
      <w:tr>
        <w:trPr>
          <w:tblHeader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(факт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(ожидаемое исполнение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)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292,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966,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96,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70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70,8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7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8,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40,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5,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9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9,9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0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color w:val="000000"/>
                <w:sz w:val="24"/>
                <w:szCs w:val="24"/>
              </w:rPr>
              <w:t>НАЦИОНАЛЬНАЯ ОБОРО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,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2,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,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7,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7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9,1</w:t>
            </w:r>
          </w:p>
        </w:tc>
      </w:tr>
      <w:tr>
        <w:trPr>
          <w:trHeight w:val="33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1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676,0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705,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94,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56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81,1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76,0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05,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394,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6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1,1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 – коммунальное хозяй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86,9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189,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54,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41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41,1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86,9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89,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4,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1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1,1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00,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98,8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124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50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50,5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0,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98,8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24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50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50,5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128,4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265,6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798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661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442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Аналитические показатели к проекту бюджета Дуляпинского сельского поселения на 2018 год и плановый период 2019-2020гг по муниципальным программам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 сравнении с ожидаемым исполнением за текущий финансовый год (оценка) и отчетный финансовый год (отчет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491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1417"/>
        <w:gridCol w:w="1560"/>
        <w:gridCol w:w="1559"/>
        <w:gridCol w:w="1559"/>
        <w:gridCol w:w="1701"/>
        <w:gridCol w:w="1701"/>
      </w:tblGrid>
      <w:tr>
        <w:trPr>
          <w:trHeight w:val="517" w:hRule="atLeast"/>
        </w:trPr>
        <w:tc>
          <w:tcPr>
            <w:tcW w:w="5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.</w:t>
            </w:r>
          </w:p>
        </w:tc>
      </w:tr>
      <w:tr>
        <w:trPr>
          <w:trHeight w:val="947" w:hRule="atLeast"/>
        </w:trPr>
        <w:tc>
          <w:tcPr>
            <w:tcW w:w="5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(фа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(ожидаемое исполн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л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л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лан)</w:t>
            </w:r>
          </w:p>
        </w:tc>
      </w:tr>
      <w:tr>
        <w:trPr>
          <w:trHeight w:val="91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 программа «Совершенствование местного самоуправления Дуляпинского сельского поселения Фурмановского муниципального район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883 18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548 064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161 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156 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151 800</w:t>
            </w:r>
          </w:p>
        </w:tc>
      </w:tr>
      <w:tr>
        <w:trPr>
          <w:trHeight w:val="6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«Обеспечение деятельности органов местного самоуправлени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83 187,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48 064,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60 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55 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50 800</w:t>
            </w:r>
          </w:p>
        </w:tc>
      </w:tr>
      <w:tr>
        <w:trPr>
          <w:trHeight w:val="6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«Обеспечение финансирования непредвиденных расходов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</w:t>
            </w:r>
          </w:p>
        </w:tc>
      </w:tr>
      <w:tr>
        <w:trPr>
          <w:trHeight w:val="91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культуры Дуляпинского сельского поселения Фурмановского муниципального район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190 459,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181 139,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059 9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638 3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532 578</w:t>
            </w:r>
          </w:p>
        </w:tc>
      </w:tr>
      <w:tr>
        <w:trPr>
          <w:trHeight w:val="6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рганизация культурного досуга и отдыха населени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54 363,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82 930,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95 5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73 9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68 136</w:t>
            </w:r>
          </w:p>
        </w:tc>
      </w:tr>
      <w:tr>
        <w:trPr>
          <w:trHeight w:val="30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иблиотечное обслуживание населени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 096,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 208,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 4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 4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 442</w:t>
            </w:r>
          </w:p>
        </w:tc>
      </w:tr>
      <w:tr>
        <w:trPr>
          <w:trHeight w:val="91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беспечение безопасности граждан на территории Дуляпинского сельского поселения Фурмановского муниципального район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7 701,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 784,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 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 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 500</w:t>
            </w:r>
          </w:p>
        </w:tc>
      </w:tr>
      <w:tr>
        <w:trPr>
          <w:trHeight w:val="30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 701,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784,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500</w:t>
            </w:r>
          </w:p>
        </w:tc>
      </w:tr>
      <w:tr>
        <w:trPr>
          <w:trHeight w:val="91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 программа «Развитие жилищно-коммунального хозяйства  Дуляпинского сельского поселения Фурмановского муниципального район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130 339,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 803,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Комплексное развитие системы коммунальной инфраструктур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 891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«Благоустройство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300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 644,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 программа «Благоустройство и уличное освещение Дуляпинского сельского поселения Фурмановского муниципального район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6 162,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0 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0 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0 100</w:t>
            </w:r>
          </w:p>
        </w:tc>
      </w:tr>
      <w:tr>
        <w:trPr>
          <w:trHeight w:val="6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«Благоустройство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 162,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100</w:t>
            </w:r>
          </w:p>
        </w:tc>
      </w:tr>
      <w:tr>
        <w:trPr>
          <w:trHeight w:val="6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 программа «Развитие дорожной сети Дуляпинского сельского поселения Фурмановского муниципального район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012 197,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27 189,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емонт и содержание автомобильных дорог общего пользования местного значения вне границ населенных пунктов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 008,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 программа «Мероприятия по землеустройству, землепользованию и территориальному планированию  Дуляпинского сельского поселени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работка генерального плана поселени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 398 885,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 412 150,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 419 3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 992 7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 881 97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5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Основной текст Знак"/>
    <w:qFormat/>
    <w:rPr>
      <w:sz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16:00Z</dcterms:created>
  <dc:creator>Пользователь</dc:creator>
  <dc:description/>
  <cp:keywords/>
  <dc:language>en-US</dc:language>
  <cp:lastModifiedBy>Ольга</cp:lastModifiedBy>
  <cp:lastPrinted>2017-10-17T15:33:00Z</cp:lastPrinted>
  <dcterms:modified xsi:type="dcterms:W3CDTF">2023-12-18T10:55:00Z</dcterms:modified>
  <cp:revision>7</cp:revision>
  <dc:subject/>
  <dc:title>РОССИЙСКАЯ  ФЕДЕРАЦИЯ</dc:title>
</cp:coreProperties>
</file>