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Аналитические показатели к проекту бюджета Широковского сельского поселения на 2024 год и плановый период 2025-2026гг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о муниципальным программам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в сравнении с ожидаемым исполнением за текущий финансовый год (оценка) и отчетный финансовый год (отчет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559"/>
        <w:gridCol w:w="1559"/>
        <w:gridCol w:w="1701"/>
        <w:gridCol w:w="1701"/>
      </w:tblGrid>
      <w:tr>
        <w:trPr>
          <w:trHeight w:val="517" w:hRule="atLeast"/>
        </w:trPr>
        <w:tc>
          <w:tcPr>
            <w:tcW w:w="5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947" w:hRule="atLeast"/>
        </w:trPr>
        <w:tc>
          <w:tcPr>
            <w:tcW w:w="5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(ожидаем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ан)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«Совершенствование местного самоуправления Широковского сельского поселения Фурмановского муниципальн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3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4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6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3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934,8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3,8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финансирования непредвиденных расходо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Широковского сельского поселения Фурмановского муниципальн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40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09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12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35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350,5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го досуга и отдыха на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0,1</w:t>
            </w:r>
          </w:p>
        </w:tc>
      </w:tr>
      <w:tr>
        <w:trPr>
          <w:trHeight w:val="3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е обслуживание на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3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безопасности граждан на территории Широковского сельского поселения Фурмановского муниципальн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9,1</w:t>
            </w:r>
          </w:p>
        </w:tc>
      </w:tr>
      <w:tr>
        <w:trPr>
          <w:trHeight w:val="3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1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«Благоустройство и уличное освещение Широковского сельского поселения Фурмановского муниципальн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0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4,0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0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4,0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й в рамках поддержки местных инициати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Развития малого и среднего предпринимательства на территории Широковского сельского поселения Фурмановского муниципального района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онная и информационная поддержка субъектов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исполнительных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5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 программные на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е отдельных полномочий Фурман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48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51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58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4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70,4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1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0,4</w:t>
            </w:r>
          </w:p>
        </w:tc>
      </w:tr>
      <w:tr>
        <w:trPr>
          <w:trHeight w:val="3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12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53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79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66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442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9:00Z</dcterms:created>
  <dc:creator>Пользователь</dc:creator>
  <dc:description/>
  <cp:keywords/>
  <dc:language>en-US</dc:language>
  <cp:lastModifiedBy>Ольга</cp:lastModifiedBy>
  <cp:lastPrinted>2017-10-17T15:33:00Z</cp:lastPrinted>
  <dcterms:modified xsi:type="dcterms:W3CDTF">2023-12-18T09:25:00Z</dcterms:modified>
  <cp:revision>8</cp:revision>
  <dc:subject/>
  <dc:title>РОССИЙСКАЯ  ФЕДЕРАЦИЯ</dc:title>
</cp:coreProperties>
</file>