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sz w:val="24"/>
          <w:szCs w:val="24"/>
        </w:rPr>
        <w:t>Аналитические данные проекта бюджета Широковского сельского поселения на 2024 год и плановый период 2025-2026 гг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видам доходов бюджетов в сравнении с ожидаемым исполнением за текущий финансовый год (оценка ) и отчетный финансовый год (отчет)</w:t>
      </w:r>
    </w:p>
    <w:tbl>
      <w:tblPr>
        <w:tblW w:w="1492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1984"/>
        <w:gridCol w:w="2190"/>
        <w:gridCol w:w="75"/>
        <w:gridCol w:w="2175"/>
        <w:gridCol w:w="1778"/>
        <w:gridCol w:w="1739"/>
        <w:gridCol w:w="1701"/>
      </w:tblGrid>
      <w:tr>
        <w:trPr>
          <w:trHeight w:val="750" w:hRule="atLeast"/>
        </w:trPr>
        <w:tc>
          <w:tcPr>
            <w:tcW w:w="1492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д классификации доходов бюджетов Российской Федерации</w:t>
            </w:r>
          </w:p>
        </w:tc>
        <w:tc>
          <w:tcPr>
            <w:tcW w:w="96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Сумма, тыс.руб.</w:t>
            </w:r>
          </w:p>
        </w:tc>
      </w:tr>
      <w:tr>
        <w:trPr>
          <w:trHeight w:val="315" w:hRule="atLeast"/>
        </w:trPr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3 год (ожидаемое исполнение)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6 год</w:t>
            </w:r>
          </w:p>
        </w:tc>
      </w:tr>
      <w:tr>
        <w:trPr>
          <w:trHeight w:val="315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Налоговые и неналоговые доходы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00 00000 00 0000 000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775,1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263,5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 790,4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 853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 881,2</w:t>
            </w:r>
          </w:p>
        </w:tc>
      </w:tr>
      <w:tr>
        <w:trPr>
          <w:trHeight w:val="315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01 00000 00 0000 000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,9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6,4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4,3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0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8,1</w:t>
            </w:r>
          </w:p>
        </w:tc>
      </w:tr>
      <w:tr>
        <w:trPr>
          <w:trHeight w:val="315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01 02000 01 0000 110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,9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6,4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4,3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0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8,1</w:t>
            </w:r>
          </w:p>
        </w:tc>
      </w:tr>
      <w:tr>
        <w:trPr>
          <w:trHeight w:val="1328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 со статьями 227, 227.1 и 228 Налогового кодекса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1 02010 01 0000 110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5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3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3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7</w:t>
            </w:r>
          </w:p>
        </w:tc>
      </w:tr>
      <w:tr>
        <w:trPr>
          <w:trHeight w:val="1361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 со статьями 227, 227.1 и 228 Налогового кодекса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1 02010 01 0000 110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5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3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3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7</w:t>
            </w:r>
          </w:p>
        </w:tc>
      </w:tr>
      <w:tr>
        <w:trPr>
          <w:trHeight w:val="2121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 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1 02020 01 0000 110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3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4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2198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 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1 02020 01 0000 110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3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4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827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 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 1 01 02030 01 0000 110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22,67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,0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4</w:t>
            </w:r>
          </w:p>
        </w:tc>
      </w:tr>
      <w:tr>
        <w:trPr>
          <w:trHeight w:val="278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 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1 02030 01 0000 110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22,67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0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4</w:t>
            </w:r>
          </w:p>
        </w:tc>
      </w:tr>
      <w:tr>
        <w:trPr>
          <w:trHeight w:val="315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05 03010 01 0000 110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,2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5,4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,5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9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1,7</w:t>
            </w:r>
          </w:p>
        </w:tc>
      </w:tr>
      <w:tr>
        <w:trPr>
          <w:trHeight w:val="315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5 03010 01 0000 110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4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,5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9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1,7</w:t>
            </w:r>
          </w:p>
        </w:tc>
      </w:tr>
      <w:tr>
        <w:trPr>
          <w:trHeight w:val="315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06 00000 00 0000 000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691,6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102,0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 572,8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 627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 645,5</w:t>
            </w:r>
          </w:p>
        </w:tc>
      </w:tr>
      <w:tr>
        <w:trPr>
          <w:trHeight w:val="315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6 01000 00 0000 110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5,6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3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0,9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8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7,1</w:t>
            </w:r>
          </w:p>
        </w:tc>
      </w:tr>
      <w:tr>
        <w:trPr>
          <w:trHeight w:val="801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 1 06 01030 10 0000 110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5,6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3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0,9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8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7,1</w:t>
            </w:r>
          </w:p>
        </w:tc>
      </w:tr>
      <w:tr>
        <w:trPr>
          <w:trHeight w:val="1975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6 01030 10 0000 110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5,6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3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0,9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8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7,1</w:t>
            </w:r>
          </w:p>
        </w:tc>
      </w:tr>
      <w:tr>
        <w:trPr>
          <w:trHeight w:val="315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ельный налог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 1 06 06000 00 0000 110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26,2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23,7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01,9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38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38,5</w:t>
            </w:r>
          </w:p>
        </w:tc>
      </w:tr>
      <w:tr>
        <w:trPr>
          <w:trHeight w:val="315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6 06030 00 0000 110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,1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,6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0,3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6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6,8</w:t>
            </w:r>
          </w:p>
        </w:tc>
      </w:tr>
      <w:tr>
        <w:trPr>
          <w:trHeight w:val="515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00 1 06 06033 10 0000 110 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,1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,6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0,3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6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6,8</w:t>
            </w:r>
          </w:p>
        </w:tc>
      </w:tr>
      <w:tr>
        <w:trPr>
          <w:trHeight w:val="675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82 1 06 06033 10 0000 110 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,1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,6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0,3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6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6,8</w:t>
            </w:r>
          </w:p>
        </w:tc>
      </w:tr>
      <w:tr>
        <w:trPr>
          <w:trHeight w:val="315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6 06040 00 0000 110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5,1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,1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1,6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1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1,6</w:t>
            </w:r>
          </w:p>
        </w:tc>
      </w:tr>
      <w:tr>
        <w:trPr>
          <w:trHeight w:val="808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6 06043 10 0000 110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5,1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,1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1,6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1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1,6</w:t>
            </w:r>
          </w:p>
        </w:tc>
      </w:tr>
      <w:tr>
        <w:trPr>
          <w:trHeight w:val="811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6 06043 10 0000 110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5,1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,1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1,6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1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1,6</w:t>
            </w:r>
          </w:p>
        </w:tc>
      </w:tr>
      <w:tr>
        <w:trPr>
          <w:trHeight w:val="532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00 1 11 00000 00 0000 000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,2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8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,9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,9</w:t>
            </w:r>
          </w:p>
        </w:tc>
      </w:tr>
      <w:tr>
        <w:trPr>
          <w:trHeight w:val="1579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9000 00 0000 120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2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,9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,9</w:t>
            </w:r>
          </w:p>
        </w:tc>
      </w:tr>
      <w:tr>
        <w:trPr>
          <w:trHeight w:val="1696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9040 00 0000 120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2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,9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,9</w:t>
            </w:r>
          </w:p>
        </w:tc>
      </w:tr>
      <w:tr>
        <w:trPr>
          <w:trHeight w:val="1679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9045 10 0000 120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2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,9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,9</w:t>
            </w:r>
          </w:p>
        </w:tc>
      </w:tr>
      <w:tr>
        <w:trPr>
          <w:trHeight w:val="1573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 1 11 09045 10 0000 120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2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,9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,9</w:t>
            </w:r>
          </w:p>
        </w:tc>
      </w:tr>
      <w:tr>
        <w:trPr>
          <w:trHeight w:val="63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13 00000 00 0000 000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44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3 02000 00 0000 130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561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3 02060 00 0000 130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78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3 02065 10 0000 130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78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 1 13 02065 10 0000 130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78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17 00000 00 0000 000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7 15000 00 0000 150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7 15030 00 0000 150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 1 17 15030 10 0000 150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ициативные платежи, зачисляемые в бюджеты сельских поселений ("Установка спортивной площадки в д.Косогоры" (Фурмановский район, д.Косогоры, в районе д.11)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 1 17 15030 10 0230 150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бсидии бюджетам бюджетной системы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2 02 20000 00 0000 150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74,0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35,5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субъектов Российской Федерации (муниципальных образований) из бюджета субъекта Российской Федерации (местного бюджета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29900 00 0000 150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,0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4,3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сельских  поселений  из местных бюджет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29900 10 0000 150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4,3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сельских  поселений  из местных бюджет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 2 02 29900 10 0000 150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4,3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сельских поселений Фурмановского муниципального района в целях софинансирования расходных обязательств, возникающих при выполнении полномочий органов местного самоуправления поселений по вопросам местного значения поселений на выполнение мероприятий по реализации наказов избирателей по избирательным округам Фурманов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 2 02 29900 10 0000 150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сельских поселений Фурмановского муниципального района в целях софинансирования расходных обязательств, возникающих при выполнении полномочий органов местного самоуправления поселений по вопросам местного значения поселен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 2 02 29900 10 0000 150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4,3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29999 00 0000 150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4,0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,2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 2 02 29999 10 0000 150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4,0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,2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субсидии бюджетам сельских поселений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 2 02 29999 10 0000 150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4,0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,2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образований на 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 2 02 29999 10 0000 150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4,0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,2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образований Ивановской области на реализацию проектов развития территорий муниципальных образований Ивановской области, основанных на местных инициативах (инициативных проектов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 2 02 29999 10 0000 150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2 00 00000 00 0000 000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 655,3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 614,5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 008,0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 953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 852,5</w:t>
            </w:r>
          </w:p>
        </w:tc>
      </w:tr>
      <w:tr>
        <w:trPr>
          <w:trHeight w:val="445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00000 00 0000 000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637,7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614,5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 008,0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 953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 852,5</w:t>
            </w:r>
          </w:p>
        </w:tc>
      </w:tr>
      <w:tr>
        <w:trPr>
          <w:trHeight w:val="63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2 02 10000 00 0000 150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 812,6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 873,3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 371,5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 921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 921,8</w:t>
            </w:r>
          </w:p>
        </w:tc>
      </w:tr>
      <w:tr>
        <w:trPr>
          <w:trHeight w:val="525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на выравнивание бюджетной обеспеченности из бюджета субъекта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15001 00 0000 150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631,8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723,9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 371,5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 921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 921,8</w:t>
            </w:r>
          </w:p>
        </w:tc>
      </w:tr>
      <w:tr>
        <w:trPr>
          <w:trHeight w:val="30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15001 10 0000 150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31,8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723,9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 371,5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 921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 921,8</w:t>
            </w:r>
          </w:p>
        </w:tc>
      </w:tr>
      <w:tr>
        <w:trPr>
          <w:trHeight w:val="876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 2 02 15001 10 0000 150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31,8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23,9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 371,5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 921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 921,8</w:t>
            </w:r>
          </w:p>
        </w:tc>
      </w:tr>
      <w:tr>
        <w:trPr>
          <w:trHeight w:val="876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тации на поддержку мер по обеспечению сбалансированности бюджетов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15002 00 0000 150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,4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76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15002 10 0000 150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,4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76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 2 02 15002 10 0000 150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,4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2 02 30000 00 0000 150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1,0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5,4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0,6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4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45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35118 00 0000 150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0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4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6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133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35118 10 0000 150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0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4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6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113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 2 02 35118 10 0000 150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0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4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6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2 02 40000 00 0000 150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 350,0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 745,6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 515,9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 906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 930,7</w:t>
            </w:r>
          </w:p>
        </w:tc>
      </w:tr>
      <w:tr>
        <w:trPr>
          <w:trHeight w:val="1026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40014 00 0000 150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50,0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45,6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 515,9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 906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 930,7</w:t>
            </w:r>
          </w:p>
        </w:tc>
      </w:tr>
      <w:tr>
        <w:trPr>
          <w:trHeight w:val="1342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40014 10 0000 150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50,0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45,6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 515,9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 906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 930,7</w:t>
            </w:r>
          </w:p>
        </w:tc>
      </w:tr>
      <w:tr>
        <w:trPr>
          <w:trHeight w:val="127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 2 02 40014 10 0000 150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50,0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45,6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 515,9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 906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 930,7</w:t>
            </w:r>
          </w:p>
        </w:tc>
      </w:tr>
      <w:tr>
        <w:trPr>
          <w:trHeight w:val="315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17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бюджетам сельских поселений Фурмановского муниципального района на осуществление части полномочий по решению вопросов местного значения по участию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 2 02 40014 10 0000 150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,6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1285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 бюджетам сельских поселений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урмановского муниципального района на осуществление переданных полномочий Фурмановского муниципального района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 созданию условий для обеспечения поселений услугами организаций культур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 2 02 40014 10 0000 150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5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1,7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1285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бюджетам сельских поселений Фурмановского муниципального района на софинансирование расходов, связанных с поэтапным доведением средней заработной платы работникам учреждений культуры до средней заработной платы в Ивановской области в соответствии с указами Президента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 2 02 40014 10 0000 150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,6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1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85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бюджетам сельских поселений Фурмановского муниципального района на исполнение переданных полномочий Фурмановского муниципального района на выполнение мероприятий по реализации наказов избирателей по избирательным округам Фурманов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 2 02 40014 10 0000 150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бюджетам сельских поселений Фурмановского муниципального района на поэтапное повышение средней заработной платы отдельным категориям работников учреждений культуры до средней заработной платы в Ивановской области в соответствии с указами Президента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 2 02 40014 10 0000 150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6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 бюджетам сельских поселений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урмановского муниципального района на осуществление переданных полномочий Фурмановского муниципального района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 созданию условий для обеспечения поселений услугами организаций культур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 2 02 40014 10 0000 150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,0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9,2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12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бюджетам сельских поселений Фурмановского муниципального района на исполнение части полномочий по осуществлению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 2 02 40014 10 0000 150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526,0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039,7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93,6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55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80,1</w:t>
            </w:r>
          </w:p>
        </w:tc>
      </w:tr>
      <w:tr>
        <w:trPr>
          <w:trHeight w:val="1315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бюджетам сельских поселений Фурмановского муниципального района на исполнение переданных полномочий Фурмановского муниципального района по организации библиотечного обслуживания насел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 2 02 40014 10 0000 150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,9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,5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,4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,4</w:t>
            </w:r>
          </w:p>
        </w:tc>
      </w:tr>
      <w:tr>
        <w:trPr>
          <w:trHeight w:val="1358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бюджетам сельских поселений Фурмановского муниципального района на исполнение переданных полномочий по организации в границах сельских поселений Фурмановского муниципального района газоснабжения насел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 2 02 40014 10 0000 150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8,5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4,5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0,7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0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0,7</w:t>
            </w:r>
          </w:p>
        </w:tc>
      </w:tr>
      <w:tr>
        <w:trPr>
          <w:trHeight w:val="1106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бюджетам сельских поселений на осуществление переданных полномочий Фурмановского муниципального района по содержанию мест захорон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 2 02 40014 10 0000 150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,3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,1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7,1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7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7,1</w:t>
            </w:r>
          </w:p>
        </w:tc>
      </w:tr>
      <w:tr>
        <w:trPr>
          <w:trHeight w:val="1408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бюджетам сельских поселений Фурмановского муниципального района на осуществление переданных полномочий Фурмановского муниципального района по содержание муниципального жилищного фонд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 2 02 40014 10 0000 150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,0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4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4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4</w:t>
            </w:r>
          </w:p>
        </w:tc>
      </w:tr>
      <w:tr>
        <w:trPr>
          <w:trHeight w:val="1408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2 18 00000 00 0000 000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3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117,0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8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18 60010 10 0000 150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3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117,0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8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 2 18 60010 10 0000 150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3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117,0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8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2 19 00000 00 0000 000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,7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19 60010 10 0000 150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,7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8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 2 19 60010 10 0000 150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,7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ДОХОДОВ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 430,4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 878 ,0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 798,5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 806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 733,7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55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Appleconvertedspace">
    <w:name w:val="apple-converted-space"/>
    <w:qFormat/>
    <w:rPr/>
  </w:style>
  <w:style w:type="character" w:styleId="Blk">
    <w:name w:val="blk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Основной текст Знак"/>
    <w:qFormat/>
    <w:rPr>
      <w:sz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6:14:00Z</dcterms:created>
  <dc:creator>Пользователь</dc:creator>
  <dc:description/>
  <cp:keywords/>
  <dc:language>en-US</dc:language>
  <cp:lastModifiedBy>Ольга</cp:lastModifiedBy>
  <cp:lastPrinted>2017-10-17T15:33:00Z</cp:lastPrinted>
  <dcterms:modified xsi:type="dcterms:W3CDTF">2023-12-18T07:08:00Z</dcterms:modified>
  <cp:revision>6</cp:revision>
  <dc:subject/>
  <dc:title>РОССИЙСКАЯ  ФЕДЕРАЦИЯ</dc:title>
</cp:coreProperties>
</file>