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Широковск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4.01. 2011 года                                                                                                    № 13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                                                              </w:t>
      </w:r>
      <w:r>
        <w:rPr>
          <w:b/>
        </w:rPr>
        <w:t>с. Широков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>Об утверждении административного регламента в администрации Широковского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г. № 210-ФЗ "Об организации предоставления государственных и муниципальных услуг",  в целях повышения качества и доступности предоставляемых муниципальных услуг, администрация  Широ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</w:rPr>
        <w:t>1. Утвердить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» в администрации Широковского сельского поселения согласно прилож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2. Постановление вступает в силу  с момента его принятия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. Данное постановление обнарод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4. Контроль  за 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администрации:                                                                         М.А.Мур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>Широковского сельского поселения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Фурман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_____</w:t>
      </w:r>
      <w:r>
        <w:rPr>
          <w:sz w:val="20"/>
          <w:szCs w:val="20"/>
          <w:u w:val="single"/>
        </w:rPr>
        <w:t>24.01.</w:t>
      </w:r>
      <w:r>
        <w:rPr>
          <w:sz w:val="20"/>
          <w:szCs w:val="20"/>
        </w:rPr>
        <w:t>__2011года № __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>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предоставления муниципальной услуги 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Широковского сельского поселения</w:t>
      </w:r>
    </w:p>
    <w:p>
      <w:pPr>
        <w:pStyle w:val="Wikip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  <w:t>1.1. Административный регламент «Прием заявлений и выдача документов о согласовании переустройства и (или) перепланировки жилого помещения» (далее по тексту – Регламент) разработан в соответствии с Федеральным законом от 27.07.2010 г. № 210-ФЗ «Об организации предоставления государственных и муниципальных услуг».</w:t>
        <w:br/>
        <w:t xml:space="preserve">1.2. Цель разработки регламента: реализация права граждан на обращение в администрацию Широковского сельского поселения. </w:t>
      </w:r>
    </w:p>
    <w:p>
      <w:pPr>
        <w:pStyle w:val="Normal"/>
        <w:jc w:val="both"/>
        <w:rPr/>
      </w:pPr>
      <w:r>
        <w:rPr/>
        <w:t>1.3. Регламент устанавливает требования к предоставлению муниципальной услуги по приему заявлений и выдаче документов о согласовании переустройства и (или) перепланировки жилого помещения, определяет сроки и последовательность действий (административные процедуры) при рассмотрении обращений граждан..</w:t>
        <w:br/>
        <w:t xml:space="preserve">1.4. Получателями муниципальной услуги (далее – Заявители) являются собственники и (или) наниматели жилого помещения по договору социального найма, уполномоченные наймодателем на предоставление документов для получения согласования на переустройство и (или) перепланировку. </w:t>
      </w:r>
    </w:p>
    <w:p>
      <w:pPr>
        <w:pStyle w:val="Normal"/>
        <w:jc w:val="both"/>
        <w:rPr/>
      </w:pPr>
      <w:r>
        <w:rPr/>
        <w:t>Собственником жилого помещения может быть физическое лицо (гражданин), юридическое лицо (организация), индивидуальный предприниматель без образования юридического лица, публичное образование (Российская Федерация, субъект Российской Федерации, муниципальное образование).</w:t>
      </w:r>
    </w:p>
    <w:p>
      <w:pPr>
        <w:pStyle w:val="Normal"/>
        <w:jc w:val="both"/>
        <w:rPr/>
      </w:pPr>
      <w:r>
        <w:rPr/>
        <w:t>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законодательством.</w:t>
        <w:br/>
        <w:t>1.5. Заявление о согласовании переустройства и (или) перепланировки жилого помещения и прилагаемые к нему документы должны подаваться заявителем на личном приеме у специалиста администрации Широковского сельского поселения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Наименование муниципальной услуги, порядок исполнения которой определяется настоящим административным регламентом: «Прием заявлений и выдача документов о согласовании переустройства и (или) перепланировки жилого помещения» (далее по тексту- муниципальная  услуга).</w:t>
      </w:r>
    </w:p>
    <w:p>
      <w:pPr>
        <w:pStyle w:val="Normal"/>
        <w:jc w:val="both"/>
        <w:rPr/>
      </w:pPr>
      <w:r>
        <w:rPr/>
        <w:t xml:space="preserve">2.2. Наименование органа, предоставляющего муниципальную услугу (далее по тексту – Администрация): </w:t>
      </w:r>
    </w:p>
    <w:p>
      <w:pPr>
        <w:pStyle w:val="Normal"/>
        <w:jc w:val="both"/>
        <w:rPr/>
      </w:pPr>
      <w:r>
        <w:rPr/>
        <w:t xml:space="preserve">согласование проведения переустройства и (или) перепланировки жилых помещений в многоквартирных жилых домах, независимо от форм собственности, за исключением индивидуальных жилых домов Ивановская область, Фурмановский район, с.Широково д.40, телефоны: 8(49341) 95-125, 95-134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огласование проведения переустройства и (или) перепланировки жилых помещений в индивидуальных жилых домах осуществляется Ивановская область, Фурмановский район, с. Широково д. 40, телефоны: 8(49341) 95-125, 95-134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 Результатом предоставления муниципальной услуги является выдача заявителю акта приемочной комиссии, выдача или направление заявителю решения об отказе в согласовании переустройства и (или) перепланировки жилого помещ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Решение о согласовании или об отказе в согласовании переустройства и (или) перепланировки жилого помещения (в том числе о внесении изменений в решение о согласовании переустройства и (или) перепланировки жилого помещения – в случае если согласовывается корректировка проекта) должно быть принято администрацией по результатам рассмотрения представленных  заявителем документов в срок не позднее чем через 45 дней со дня представления таких документов в администрацию.</w:t>
        <w:br/>
        <w:t>Акт приемочной комиссии утверждается главой администрации (при условии соответствия выполненного переустройства и (или) перепланировки жилого помещения установленным требованиям) документов в срок не позднее чем через 45 дней со дня представления заявителем документов, предусмотренных пунктом 3.15 настоящего административного регламента в Администр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Конституция Российской Федерации (в действующей редакции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Жилищный кодекс Российской Федерации (в действующей редакции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Федеральный закон от 6.10.2003 № 131-ФЗ «Об общих принципах организации местного самоуправления в Российской Федерации» (в действующей редакции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 xml:space="preserve">- постановление Правительства Российской Федерации от 21.01.2006 № 25 «Об утверждении правил пользования жилыми помещениями» (в действующей редакции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 xml:space="preserve"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в действующей редакции);                         - постановление Госстроя Российской Федерации от 27.09.2003 № 170 «Об утверждении правил и норм технической эксплуатации жилищного фонда» (зарегистрировано в Минюсте Российской Федерации 15.10.2003 № 5176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Устав Широковского сельского поселения (в действующей редакции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6. 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6.1. Для получения решения о согласовании переустройства и (или) перепланировки жилого помещения заявитель обращается в Администрацию и представляет следующие документы:</w:t>
        <w:br/>
        <w:t>1) заявление на имя главы администрации  о переустройстве и (или) перепланировке установленной формы  (приложение № 1 к Регламенту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правоустанавливающие документы на переустраиваемое и (или) перепланируемое жилое помещение (подлинники или копии, засвидетельствованные в нотариальном порядк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<w:br/>
        <w:t>4) технический паспорт переустраиваемого и (или) перепланируемого жилого помещения;</w:t>
        <w:br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6.2. Для  получения  решения о согласовании самовольно произведенных переустройства и (или) перепланировки жилого помещения заявителю обращается в Администрацию и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заявление на имя главы администрации о согласовании самовольно произведенных переустройства и (или) перепланировки жилого помещения установленной формы (приложение №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правоустанавливающие документы на самовольно переустроенное и (или) перепланированное жилое помещение (подлинники или копии, засвидетельствованные в нотариальном порядк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подготовленный и оформленный в установленном  порядке проект переустройства и (или) перепланировки жилого помещения с обязательным приложением плана с экспликацией помещения до и после переустройства и (или) перепланировки;</w:t>
        <w:br/>
        <w:t>4) технический паспорт самовольно переустроенного и (или) перепланированного жилого помещения (по факту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согласие  в письменной форме всех членов семьи нанимателя (в том числе временно отсутствующих членов семьи нанимателя), занимающих самовольно переустроенное и (или) перепланированное жилое помещение на основании договора социального найма (в случае, если заявителем является уполномоченный  наймодателем  на представление предусмотренных настоящим пунктом документов наниматель самовольно переустроенного и (или) перепланированного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ключение органа по охране памятников архитектуры, истории и культуры о допустимости сохранения самовольно произведенного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>2.7. Основанием для отказа в приеме и рассмотрении документов, необходимых для предоставления муниципальной услуги является их несоответствие требованиям, указанным в пункте 2.6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8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непредставление документов, указанных в пункте 2.6 настоящего административного регламент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 представление документов в ненадлежащий орган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несоответствие проекта переустройства и (или) перепланировки жилого помещения требованиям законодатель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9. Муниципальная услуга предоставляется на безвозмездной основе.</w:t>
        <w:br/>
        <w:t>2.10. Максимальный срок ожидания в очереди при обращении о предоставлении муниципальной услуги –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1. Письменные обращения заявителей о предоставлении муниципальной услуги, поступившие в администрацию до 15.00, регистрируются в день их поступления, поступившие после 15.00 – на следующий рабочий ден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2. Требования к местам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ем заявителей для предоставления муниципальной услуги осуществляется специалистами администрации согласно графику приема граждан, указанному в п. 2.15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омещение оборудуется вывеской (табличкой), содержащей информацию о полном наименовании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нформационная табличка размещается рядом с входом так, чтобы ее хорошо видели посетители.</w:t>
        <w:b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  <w:br/>
        <w:t>Место предоставления муниципальной услуги оборуду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информационными стендам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стульям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перечень документов, необходимых для исполнения муниципальной услуги, и требования, предъявляемые к этим документа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 место и режим приема заявите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таблица сроков предоставления муниципальной услуги в целом и максимальных сроков выполнения отдельных административных процедур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основания для отказа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порядок информирования о ходе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порядок получения консультаци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порядок обжалования решений, действий или бездействий должностных лиц, предоставляющих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3.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3.1. Качественными показателями доступност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простота и ясность изложения информационных документ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наличие различных каналов получения информации о предоставлении услуги; доступность работы с представителями лиц, получающих услуг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3.2. Количественными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 короткое время ожидания услуг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удобный график работы органа, осуществляющего предоставление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удобное территориальное расположение органа, осуществляющего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3.3. Ка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точность исполн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профессиональная подготовка сотрудников органа, осуществляющего предоставление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ысокая культура обслуживания заявите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3.4. Коли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 строгое соблюдение сроков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количество обоснованных обжалований решений органа, осуществляющего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14. Информация о правилах предоставления муниципальной услуги размещается на стенде «Информация» администрации по адресу: Ивановская область, Фурмановский район,  с. Широково, дом 4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анная информация должна содержать следующе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график работы админ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информацию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перечень документов, предоставляемых получателем муниципальной услуги;</w:t>
        <w:br/>
        <w:t>4) образцы заполнения форм документов для получения муниципальной услуги.</w:t>
        <w:br/>
        <w:t>2.15. 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фун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рафик приема граждан специалистами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онедельник                   8.00 - 12.0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торник                       8.00 - 12.0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реда                         8.00 - 12.0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четверг                       8.00 - 12.00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6. При обращении на личный прием к специалисту администрации гражданин предоставляет:</w:t>
        <w:br/>
        <w:t>1) Документ,  удостоверяющий личность;</w:t>
      </w:r>
    </w:p>
    <w:p>
      <w:pPr>
        <w:pStyle w:val="Normal"/>
        <w:jc w:val="both"/>
        <w:rPr/>
      </w:pPr>
      <w:r>
        <w:rPr/>
        <w:t>2) доверенность, если интересы заявителя представляет уполномоченное лицо.</w:t>
      </w:r>
    </w:p>
    <w:p>
      <w:pPr>
        <w:pStyle w:val="Normal"/>
        <w:jc w:val="both"/>
        <w:rPr/>
      </w:pPr>
      <w:r>
        <w:rPr/>
        <w:t>2.17. Информирование  заявителей о процедуре предоставления муниципальной услуги может осуществляться  специалистами  администрации  в устной (на личном приеме и по телефону) и письменной формах.</w:t>
      </w:r>
    </w:p>
    <w:p>
      <w:pPr>
        <w:pStyle w:val="Normal"/>
        <w:jc w:val="both"/>
        <w:rPr/>
      </w:pPr>
      <w:r>
        <w:rPr/>
        <w:t>2.17.1. По телефону предоставляется информация по следующим вопросам:</w:t>
      </w:r>
    </w:p>
    <w:p>
      <w:pPr>
        <w:pStyle w:val="Normal"/>
        <w:jc w:val="both"/>
        <w:rPr/>
      </w:pPr>
      <w:r>
        <w:rPr/>
        <w:t>1) о месте нахождения администрации;</w:t>
      </w:r>
    </w:p>
    <w:p>
      <w:pPr>
        <w:pStyle w:val="Normal"/>
        <w:jc w:val="both"/>
        <w:rPr/>
      </w:pPr>
      <w:r>
        <w:rPr/>
        <w:t>2) о графике работы специалистов администрации;</w:t>
      </w:r>
    </w:p>
    <w:p>
      <w:pPr>
        <w:pStyle w:val="Normal"/>
        <w:jc w:val="both"/>
        <w:rPr/>
      </w:pPr>
      <w:r>
        <w:rPr/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  <w:br/>
        <w:t xml:space="preserve">Ответ на телефонный звонок должен также содержать: наименование органа местного самоуправления, фамилию, имя, отчество и должность лица, принявшего телефонный звонок. </w:t>
        <w:br/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jc w:val="both"/>
        <w:rPr/>
      </w:pPr>
      <w:r>
        <w:rPr/>
        <w:t xml:space="preserve">2.17.2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</w:r>
    </w:p>
    <w:p>
      <w:pPr>
        <w:pStyle w:val="Normal"/>
        <w:jc w:val="both"/>
        <w:rPr/>
      </w:pPr>
      <w:r>
        <w:rPr/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jc w:val="both"/>
        <w:rPr/>
      </w:pPr>
      <w:r>
        <w:rPr/>
        <w:t>о перечне документов, необходимых для согласования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>о возможности согласования переустройства и (или) перепланировки жилого помещения;</w:t>
        <w:br/>
        <w:t>об источниках получения документов, необходимых для согласования переустройства и (или) перепланировки жилого помещения (орган, организация и их местонахождение);</w:t>
        <w:br/>
        <w:t>о графике приема специалистами администрации;</w:t>
      </w:r>
    </w:p>
    <w:p>
      <w:pPr>
        <w:pStyle w:val="Normal"/>
        <w:jc w:val="both"/>
        <w:rPr/>
      </w:pPr>
      <w:r>
        <w:rPr/>
        <w:t>о сроках рассмотрения заявлений о согласовании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 xml:space="preserve">о порядке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jc w:val="both"/>
        <w:rPr/>
      </w:pPr>
      <w:r>
        <w:rPr/>
        <w:t xml:space="preserve">2.19. 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Normal"/>
        <w:jc w:val="both"/>
        <w:rPr/>
      </w:pPr>
      <w:r>
        <w:rPr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Регламента является основанием для отказа в переводе жилого помещения в нежилое помещение или нежилого помещения в жилое помещение (отказа в предоставлении муниципальной услуги).</w:t>
      </w:r>
    </w:p>
    <w:p>
      <w:pPr>
        <w:pStyle w:val="Normal"/>
        <w:jc w:val="both"/>
        <w:rPr/>
      </w:pPr>
      <w:r>
        <w:rPr/>
        <w:t>2.20. Администрац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jc w:val="both"/>
        <w:rPr/>
      </w:pPr>
      <w:r>
        <w:rPr/>
        <w:t>2.21. До начала административных процедур по согласованию переустройства и (или) перепланировки жилого помещения заявителем осуществляется подготовка и оформление проектной документации.</w:t>
      </w:r>
    </w:p>
    <w:p>
      <w:pPr>
        <w:pStyle w:val="Normal"/>
        <w:jc w:val="both"/>
        <w:rPr>
          <w:b/>
          <w:b/>
        </w:rPr>
      </w:pPr>
      <w:r>
        <w:rPr/>
        <w:t>2.22. При согласовании переустройства и (или) перепланировки жилого помещения соблюдаются условия, установленные решением  Совета Широковского сельского поселения от 13.04.2010 года № 6а  « Об утверждении Положения о межведомственной комиссии при администрации Широковского сельского поселения.</w:t>
      </w:r>
    </w:p>
    <w:p>
      <w:pPr>
        <w:pStyle w:val="Normal"/>
        <w:jc w:val="both"/>
        <w:rPr/>
      </w:pPr>
      <w:r>
        <w:rPr/>
        <w:t>2.22.1. При переустройстве и (или) перепланировке жилых помещений не допускаются мероприятия и способы их реализации, нарушающие предусмотренные</w:t>
      </w:r>
    </w:p>
    <w:p>
      <w:pPr>
        <w:pStyle w:val="Normal"/>
        <w:jc w:val="both"/>
        <w:rPr/>
      </w:pPr>
      <w:r>
        <w:rPr/>
        <w:t>Законодательством  санитарно-гигиенические,  санитарно-эпидемиологические,</w:t>
      </w:r>
    </w:p>
    <w:p>
      <w:pPr>
        <w:pStyle w:val="Normal"/>
        <w:jc w:val="both"/>
        <w:rPr/>
      </w:pPr>
      <w:r>
        <w:rPr/>
        <w:t>экологические, противопожарные, строительные и эксплуатационно-технические требования  при которых:</w:t>
      </w:r>
    </w:p>
    <w:p>
      <w:pPr>
        <w:pStyle w:val="Normal"/>
        <w:jc w:val="both"/>
        <w:rPr/>
      </w:pPr>
      <w:r>
        <w:rPr/>
        <w:t xml:space="preserve">-  ухудшаются условия эксплуатации жилого помещения, здания и проживания граждан, в том числе затрудняется доступ к инженерным коммуникациям и отключающим устройствам; </w:t>
      </w:r>
    </w:p>
    <w:p>
      <w:pPr>
        <w:pStyle w:val="Normal"/>
        <w:jc w:val="both"/>
        <w:rPr/>
      </w:pPr>
      <w:r>
        <w:rPr/>
        <w:t xml:space="preserve">- переустроенное помещение или смежные с ним помещения могут быть отнесены в установленном порядке к категории непригодных для проживания (кроме помещений, переводимых из жилого в нежилое); </w:t>
      </w:r>
    </w:p>
    <w:p>
      <w:pPr>
        <w:pStyle w:val="Normal"/>
        <w:jc w:val="both"/>
        <w:rPr/>
      </w:pPr>
      <w:r>
        <w:rPr/>
        <w:t xml:space="preserve">- нарушаются предельно допустимые прочность, устойчивость несущих конструкций здания или может произойти их разрушение; </w:t>
      </w:r>
    </w:p>
    <w:p>
      <w:pPr>
        <w:pStyle w:val="Normal"/>
        <w:jc w:val="both"/>
        <w:rPr/>
      </w:pPr>
      <w:r>
        <w:rPr/>
        <w:t xml:space="preserve"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 </w:t>
      </w:r>
    </w:p>
    <w:p>
      <w:pPr>
        <w:pStyle w:val="Normal"/>
        <w:jc w:val="both"/>
        <w:rPr/>
      </w:pPr>
      <w:r>
        <w:rPr/>
        <w:t xml:space="preserve">- происходит нарушение в работе инженерных систем и (или) установленного в нем оборудования; </w:t>
      </w:r>
    </w:p>
    <w:p>
      <w:pPr>
        <w:pStyle w:val="Normal"/>
        <w:jc w:val="both"/>
        <w:rPr/>
      </w:pPr>
      <w:r>
        <w:rPr/>
        <w:t xml:space="preserve">- предусматривается ликвидация, уменьшение сечения каналов естественной вентиляции; 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 квартир. </w:t>
      </w:r>
    </w:p>
    <w:p>
      <w:pPr>
        <w:pStyle w:val="Normal"/>
        <w:jc w:val="both"/>
        <w:rPr/>
      </w:pPr>
      <w:r>
        <w:rPr/>
        <w:t>2.22.2.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, кроме случаев, прямо предусмотренных федеральным законодательством.</w:t>
        <w:br/>
        <w:t>2.22.3. Мероприятия, влияющие на архитектурный облик жилых домов (устройство мансардных помещений, балконов, лоджий, козырьков, окон и т.д.), подлежат предварительному согласованию с администрацией сельского поселения.</w:t>
        <w:br/>
        <w:t>2.23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- прием и регистрация заявления с предоставленными документами (пункты 3.1 – 3.6 Регламента); </w:t>
      </w:r>
    </w:p>
    <w:p>
      <w:pPr>
        <w:pStyle w:val="Normal"/>
        <w:jc w:val="both"/>
        <w:rPr/>
      </w:pPr>
      <w:r>
        <w:rPr/>
        <w:t xml:space="preserve">- рассмотрение представленных документов и принятие решения о согласовании или об отказе в согласовании переустройства и (или) перепланировки жилого помещения (пункты 3.7 – 3.10 Регламента); </w:t>
      </w:r>
    </w:p>
    <w:p>
      <w:pPr>
        <w:pStyle w:val="Normal"/>
        <w:jc w:val="both"/>
        <w:rPr/>
      </w:pPr>
      <w:r>
        <w:rPr/>
        <w:t xml:space="preserve">- направление (выдача) заявителю решения о согласовании или об отказе в согласовании переустройства и (или) перепланировки жилого помещения (пункт 3.11 Регламента); </w:t>
      </w:r>
    </w:p>
    <w:p>
      <w:pPr>
        <w:pStyle w:val="Normal"/>
        <w:jc w:val="both"/>
        <w:rPr/>
      </w:pPr>
      <w:r>
        <w:rPr/>
        <w:t xml:space="preserve">-согласование изменений (корректировки) проекта переустройства и (или) перепланировки жилого помещения (пункт 3.12 Регламента); </w:t>
      </w:r>
    </w:p>
    <w:p>
      <w:pPr>
        <w:pStyle w:val="Normal"/>
        <w:jc w:val="both"/>
        <w:rPr/>
      </w:pPr>
      <w:r>
        <w:rPr/>
        <w:t xml:space="preserve">- завершение процедуры согласования переустройства и (или) перепланировки жилого помещения (пункты 3.13 – 3.16 Регламента); </w:t>
      </w:r>
    </w:p>
    <w:p>
      <w:pPr>
        <w:pStyle w:val="Normal"/>
        <w:jc w:val="both"/>
        <w:rPr/>
      </w:pPr>
      <w:r>
        <w:rPr/>
        <w:t xml:space="preserve">- мероприятия, осуществляемые администрацией в случае нарушения заявителем установленной процедуры осуществления переустройства и (или) перепланировки жилого помещения (пункты 3.17 – 3.20 Регламента). </w:t>
      </w:r>
    </w:p>
    <w:p>
      <w:pPr>
        <w:pStyle w:val="Normal"/>
        <w:jc w:val="both"/>
        <w:rPr/>
      </w:pPr>
      <w:r>
        <w:rPr/>
        <w:t>2.24. Решение о согласовании или об отказе в согласовании переустройства и (или) перепланировки  жилого помещения (в том числе о внесении изменений в решение о согласовании переустройства и (или) перепланировки жилого помещения – в случае если согласовывается корректировка проекта) должно быть принято администрацией по результатам рассмотрения представленных заявителем документов в срок не позднее чем через 45 дней со дня представления таких документов в Администрацию.</w:t>
        <w:br/>
        <w:t>Акт приемочной комиссии утверждается главой администрации (при условии соответствия выполненного переустройства и (или) перепланировки жилого помещения установленным требованиям) документов в срок не позднее чем через 45 дней со дня представления заявителем документов, предусмотренных пунктом 3.15 настоящего административного регламента в администрацию.</w:t>
      </w:r>
    </w:p>
    <w:p>
      <w:pPr>
        <w:pStyle w:val="Wikip"/>
        <w:jc w:val="center"/>
        <w:rPr/>
      </w:pPr>
      <w:r>
        <w:rPr>
          <w:rStyle w:val="StrongEmphasis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/>
      </w:pPr>
      <w:r>
        <w:rPr/>
        <w:t>3.1. Основанием для начала процедуры согласования переустройства и (или) перепланировки жилого помещения является обращение заявителя в администрацию с заявлением по форме, установленной в приложении № 1 к настоящему административному регламенту, с приложением полного пакета документом, согласно пункта 3.2 или 3.3 Регламента (с учетом характера обращения).</w:t>
        <w:br/>
        <w:t>Основанием для начала процедуры согласования самовольно произведенных переустройства и (или) перепланировки жилого помещения является обращение заявителя в администрацию с заявлением по форме, установленной в приложении № 2 к Регламенту.</w:t>
        <w:br/>
        <w:t>3.2. Перечень документов, предоставляемых заявителем в администрацию в целях получения решения о согласовании переустройства и (или) перепланировки жилого помещения, а также требования к их оформлению определяются в соответствии с пунктом 2.6.1 Регламента.</w:t>
      </w:r>
    </w:p>
    <w:p>
      <w:pPr>
        <w:pStyle w:val="Normal"/>
        <w:jc w:val="both"/>
        <w:rPr/>
      </w:pPr>
      <w:r>
        <w:rPr/>
        <w:t>3.3. Перечень документов, предоставляемых заявителем в администрацию в целях получения решения о согласовании самовольно произведенных переустройства и (или) перепланировки жилого помещения, а также требования к их оформлению определяются в соответствии с пунктом 2.6.2 Регламента.</w:t>
      </w:r>
    </w:p>
    <w:p>
      <w:pPr>
        <w:pStyle w:val="Normal"/>
        <w:jc w:val="both"/>
        <w:rPr/>
      </w:pPr>
      <w:r>
        <w:rPr/>
        <w:t>3.4. Если жилое помещение находится в собственности граждан, с заявлением о согласовании переустройства и (или) перепланировки (в том числе самовольно произведенных) может обратиться как сам собственник, так и уполномоченное им лицо, от имени собственника - юридического лица такое заявление вправе подавать уполномоченный им представитель.</w:t>
      </w:r>
    </w:p>
    <w:p>
      <w:pPr>
        <w:pStyle w:val="Normal"/>
        <w:jc w:val="both"/>
        <w:rPr/>
      </w:pPr>
      <w:r>
        <w:rPr/>
        <w:t>Если жилое помещение находится в государственной собственности, заявление подает собственник данного помещения или уполномоченное им лицо или наниматель такого помещения, уполномоченный собственником или наймодателем на предоставление предусмотренных пунктом 3.2 или 3.3 Регламента документов.</w:t>
      </w:r>
    </w:p>
    <w:p>
      <w:pPr>
        <w:pStyle w:val="Normal"/>
        <w:jc w:val="both"/>
        <w:rPr/>
      </w:pPr>
      <w:r>
        <w:rPr/>
        <w:t>Если жилое помещение находится в муниципальной собственности, заявление подает наниматель такого помещения, занимающий его на основании договора социального найма, без получения от собственника жилого помещения предварительного согласования на его переустройство и (или) перепланировку.</w:t>
      </w:r>
    </w:p>
    <w:p>
      <w:pPr>
        <w:pStyle w:val="Normal"/>
        <w:jc w:val="both"/>
        <w:rPr/>
      </w:pPr>
      <w:r>
        <w:rPr/>
        <w:t>Если переустройству и (или) перепланировке подвергается (подверглось) общее имущество собственников комнат в коммунальной квартире (помещения в коммунальной квартире, используемые для обслуживания более одной комнаты), то заявление на переустройство и (или) перепланировку общего имущества подают все собственники комнат в данной квартире, если иное лицо в установленном порядке не уполномочено представлять  их  интересы.</w:t>
      </w:r>
    </w:p>
    <w:p>
      <w:pPr>
        <w:pStyle w:val="Normal"/>
        <w:jc w:val="both"/>
        <w:rPr/>
      </w:pPr>
      <w:r>
        <w:rPr/>
        <w:t>3.5. Ответственными за прием и регистрацию заявлений о согласовании переустройства и (или) перепланировки (в том числе самовольно произведенных) жилых помещений и приложенных к ним документов являются специалисты администрации, в должностные обязанности которых входит прием и регистрация почтовой корреспонденции.</w:t>
        <w:br/>
        <w:t>3.6. При подаче документов специалисту администрации, в должностные обязанности которого входит прием и регистрация почтовой корреспонденции,  принятые документы, регистрируются в порядке, установленном для регистрации почтовой корреспонденции.</w:t>
        <w:br/>
        <w:t>3.7. Рассмотрение представленных заявителем документов и подготовка проекта решения о согласовании или об отказе в согласовании переустройства и (или) перепланировки жилого помещения (в том числе самовольно произведенных) осуществляется межведомственной комиссией при администрации Широковского сельского поселения, на которую возложена соответствующая функция.</w:t>
      </w:r>
    </w:p>
    <w:p>
      <w:pPr>
        <w:pStyle w:val="Normal"/>
        <w:jc w:val="both"/>
        <w:rPr/>
      </w:pPr>
      <w:r>
        <w:rPr/>
        <w:t>3.8. Отказ в согласовании переустройства и (или) перепланировки (в том числе самовольно произведенных) жилого помещения допускается в следующих случаях:</w:t>
        <w:br/>
        <w:t>1) непредставления документов, указанных в пунктах 3.2 или 3.3 (в соответствии с предметом заявления) Регламента;</w:t>
      </w:r>
    </w:p>
    <w:p>
      <w:pPr>
        <w:pStyle w:val="Normal"/>
        <w:jc w:val="both"/>
        <w:rPr/>
      </w:pPr>
      <w:r>
        <w:rPr/>
        <w:t>2) представления документов в ненадлежащий орган;</w:t>
      </w:r>
    </w:p>
    <w:p>
      <w:pPr>
        <w:pStyle w:val="Normal"/>
        <w:jc w:val="both"/>
        <w:rPr/>
      </w:pPr>
      <w:r>
        <w:rPr/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/>
        <w:t>3.9. При рассмотрении вопроса о согласовании самовольно произведенных переустройства и (или) перепланировки жилого помещения Администрация осуществляет запрос в орган государственной жилищной инспекции о наличии документов, подтверждающих рассмотрение указанным органом факта административного правонарушения и привлечения к ответственности лица, подавшего заявление о согласовании самовольно произведенных переустройства и (или) перепланировки жилого помещения.</w:t>
        <w:br/>
        <w:t>В случаях, предусмотренных действующим законодательством, а также по требованию проектной организации  администрацией могут быть запрошены в соответствующем компетентном органе власти или организации иные документы, связанные с самовольно произведенными переустройством и (или) перепланировкой жилого помещения.</w:t>
        <w:br/>
        <w:t>3.10. Решение о согласовании (приложения №3 к Регламенту) или об отказе в согласовании (приложение № 4 к Регламенту) переустройства и (или) перепланировки (в том числе самовольно произведенных) жилого помещения принимается администрацией по результатам рассмотрения представленных документов не позднее чем через 45 дней со дня представления заявителем документов.</w:t>
      </w:r>
    </w:p>
    <w:p>
      <w:pPr>
        <w:pStyle w:val="Normal"/>
        <w:jc w:val="both"/>
        <w:rPr/>
      </w:pPr>
      <w:r>
        <w:rPr/>
        <w:t>3.11. Администрация не позднее чем через 3 рабочих дня со дня принятия решения о согласовании или об отказе в согласовании переустройства и (или) перепланировки (в том числе самовольно произведенных) жилого помещения выдает заявителю или направляет по указанному в заявлении адресу документ, подтверждающий принятие такого решения.</w:t>
        <w:br/>
        <w:t>Решение об отказе в согласовании переустройства и (или) перепланировки жилого помещения должно содержать указание на основания такого отказа и может быть обжаловано в судебном порядке.</w:t>
      </w:r>
    </w:p>
    <w:p>
      <w:pPr>
        <w:pStyle w:val="Normal"/>
        <w:jc w:val="both"/>
        <w:rPr/>
      </w:pPr>
      <w:r>
        <w:rPr/>
        <w:t>3.12. После получения решения о согласовании переустройства и (или) перепланировки жилого помещения и до предъявления выполненного переустройства и (или) перепланировки приемочной комиссии заявитель, при возникновении необходимости корректировки проекта, имеет право обратиться в администрацию за согласованием соответствующих изменений.</w:t>
      </w:r>
    </w:p>
    <w:p>
      <w:pPr>
        <w:pStyle w:val="Normal"/>
        <w:jc w:val="both"/>
        <w:rPr/>
      </w:pPr>
      <w:r>
        <w:rPr/>
        <w:t>3.12.1. Для согласования указанных изменений (корректировки проекта) заявитель представляет в администрацию следующие документы:</w:t>
      </w:r>
    </w:p>
    <w:p>
      <w:pPr>
        <w:pStyle w:val="Normal"/>
        <w:jc w:val="both"/>
        <w:rPr/>
      </w:pPr>
      <w:r>
        <w:rPr/>
        <w:t>1) заявление на имя главы администрации (приложение № 1 к настоящему административному регламенту);</w:t>
      </w:r>
    </w:p>
    <w:p>
      <w:pPr>
        <w:pStyle w:val="Normal"/>
        <w:jc w:val="both"/>
        <w:rPr/>
      </w:pPr>
      <w:r>
        <w:rPr/>
        <w:t>2) подготовленные и оформленные в установленном порядке изменения в проект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/>
      </w:pPr>
      <w:r>
        <w:rPr/>
        <w:t>3.12.2. Согласование переустройства и (или) перепланировки жилого помещения с учетом корректировки проекта осуществляется в порядке, установленном пунктами 3.5 – 3.12 настоящего административного регламента, и оформляется решением о внесении изменений в решение о согласовании переустройства и (или) перепланировки жилого помещения (приложение № 3 к настоящему административному регламенту).</w:t>
        <w:br/>
        <w:t>3.13. Завершение переустройства и (или) перепланировки (в том числе самовольно произведенных) жилого помещения подтверждается актом приемочной комиссии (приложения № 5, к настоящему административному регламенту).</w:t>
      </w:r>
    </w:p>
    <w:p>
      <w:pPr>
        <w:pStyle w:val="Normal"/>
        <w:jc w:val="both"/>
        <w:rPr/>
      </w:pPr>
      <w:r>
        <w:rPr/>
        <w:t>3.14. В состав приемочной комиссии, назначаемой главой администрации, могут входить представители организаций, осуществляющих авторский и технический надзор за проведением перепланировки и (или) переустройства, организаций, управляющих данным жилым домом и коммуникационными сетями, а также специалисты органа по охране памятников архитектуры, искусства и культуры, если переоборудование и (или) перепланировка выполнялись в жилом помещении, расположенном в доме, представляющем историческую, научную, художественную или иную культурную ценность, а также иные специалисты в рамках установленной компетенции.</w:t>
        <w:br/>
        <w:t>3.15. На рассмотрение приемочной комиссии заявитель представляет:</w:t>
      </w:r>
    </w:p>
    <w:p>
      <w:pPr>
        <w:pStyle w:val="Normal"/>
        <w:jc w:val="both"/>
        <w:rPr/>
      </w:pPr>
      <w:r>
        <w:rPr/>
        <w:t>1) заявление на имя главы администрации о приемке жилого помещения в эксплуатацию после перепланировки и (или) переустройства (приложение № 6 к Регламенту);</w:t>
        <w:br/>
        <w:t>2) технический паспорт переустроенного и (или) перепланированного жилого помещения (по факту) и выкопировка с экспликацией до и после переустройства и (или) перепланировки;</w:t>
        <w:br/>
        <w:t>3) техническое заключение проектной организации (эксперта), имеющей свидетельство СРО, о соответствии фактически произведенных работ проекту и требованиям строительных норм и правил (технических регламентов);</w:t>
      </w:r>
    </w:p>
    <w:p>
      <w:pPr>
        <w:pStyle w:val="Normal"/>
        <w:jc w:val="both"/>
        <w:rPr/>
      </w:pPr>
      <w:r>
        <w:rPr/>
        <w:t>4) акты (заключения) специализированных организаций, осуществляющих техническое обслуживание и эксплуатацию инженерных сетей (если соответствующие работы производились).</w:t>
        <w:br/>
        <w:t>3.16. 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оформляется акт приемочной комиссии.</w:t>
      </w:r>
    </w:p>
    <w:p>
      <w:pPr>
        <w:pStyle w:val="Normal"/>
        <w:jc w:val="both"/>
        <w:rPr/>
      </w:pPr>
      <w:r>
        <w:rPr/>
        <w:t>Акт приемочной комиссии утверждается распоряжением главы администрации и направляется в организацию (орган) по учету объектов недвижимого имущества (Ивановский филиал ФГУП «Ростехинвентаризация - Федеральное БТИ»).</w:t>
        <w:br/>
        <w:t>3.17. В случае  несоответствия произведенных переустройства и (или) перепланировки согласованному проекту (проектной документации) принятие решения о согласовании или об отказе в согласовании переустройства и (или) перепланировки жилого помещения производится в порядке и сроки, установленные пунктами 3.3 – 3.16 Регламента, с учетом особенностей, предусмотренных для согласования самовольно произведенных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>3.18. Если самовольно произведенное переустройство и  (или) перепланировка жилого помещения выполнены с нарушением санитарных, экологических, противопожарных, эксплуатационных, строительных норм и правил либо их сохранение создает угрозу жизни и здоровью граждан, нарушит их законные права и интересы, собственник или наниматель такого жилого помещения по договору социального найма обязан привести такое жилое помещение в прежнее состояние в разумный срок, установленный администрацией.</w:t>
        <w:br/>
        <w:t>Срок приведения самовольно переустроенного и (или) перепланированного жилого помещения в прежнее состояние определяется администрацией в зависимости от выполненных ремонтно-строительных работ по переустройству и (или) перепланировке жилого помещения и указывается в решении об отказе в согласовании самовольно произведенного переустройства и (или) перепланировки жилого помещения.</w:t>
        <w:br/>
        <w:t>3.19. Перед вынесением решения об отказе в согласовании самовольно произведенных переустройства и (или) перепланировки жилого помещения администрация вправе запросить в организации (органе) по учету объектов недвижимого имущества (Ивановский филиал ФГУП «Ростехинвентаризация - Федеральное БТИ») копию плана жилого помещения заявителя до самовольного переустройства и (или) самовольной перепланировки с экспликацией.</w:t>
      </w:r>
    </w:p>
    <w:p>
      <w:pPr>
        <w:pStyle w:val="Normal"/>
        <w:jc w:val="both"/>
        <w:rPr/>
      </w:pPr>
      <w:r>
        <w:rPr/>
        <w:t>3.20. Если соответствующее жилое помещение не будет приведено  в прежнее состояние в срок, установленный в решении об отказе в согласовании самовольно произведенных переустройства и (или) перепланировки жилого помещения, при условии непринятия решения судом о сохранении помещения в переустроенном и (или) перепланированном состоянии, Администрация  имеет право обратиться в суд с иском, определяемым жилищным  законодательством.</w:t>
      </w:r>
    </w:p>
    <w:p>
      <w:pPr>
        <w:pStyle w:val="Normal"/>
        <w:jc w:val="both"/>
        <w:rPr/>
      </w:pPr>
      <w:r>
        <w:rPr/>
        <w:t>3.21. Блок-схема процедуры по предоставлению муниципальной услуги представлена в приложении № 11 к Регламенту.</w:t>
      </w:r>
    </w:p>
    <w:p>
      <w:pPr>
        <w:pStyle w:val="Wikip"/>
        <w:jc w:val="center"/>
        <w:rPr/>
      </w:pPr>
      <w:r>
        <w:rPr>
          <w:rStyle w:val="StrongEmphasis"/>
        </w:rPr>
        <w:t>4. Формы  контроля  за  исполнением административного регламента</w:t>
      </w:r>
    </w:p>
    <w:p>
      <w:pPr>
        <w:pStyle w:val="Normal"/>
        <w:jc w:val="both"/>
        <w:rPr/>
      </w:pPr>
      <w:r>
        <w:rPr/>
        <w:t>4.1. Текущий контроль за соблюдением и исполнением ответственными сотрудниками администрации последовательности действий, определенных настоящим административным регламентом, осуществляется главой администрации.</w:t>
        <w:br/>
        <w:t>4.2. Сотрудники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  <w:br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both"/>
        <w:rPr/>
      </w:pPr>
      <w:r>
        <w:rPr/>
        <w:t>5.1. Гражданин может обратиться с жалобой на действие (бездействие) или решение, принятое сотрудником администрации при предоставлении муниципальной услуги, устно либо письменно на имя главы администрации.</w:t>
      </w:r>
    </w:p>
    <w:p>
      <w:pPr>
        <w:pStyle w:val="Normal"/>
        <w:jc w:val="both"/>
        <w:rPr/>
      </w:pPr>
      <w:r>
        <w:rPr/>
        <w:t>При обращении с устной жалобой ответ на обращение с согласия гражданина может быть дан устно в ходе личного приема, осуществляемого главой администрации. В остальных случаях дается письменный ответ по существу поставленных в обращении вопросов.</w:t>
        <w:br/>
        <w:t>5.1.2. Обращение к главе администрации может быть направлено:</w:t>
      </w:r>
    </w:p>
    <w:p>
      <w:pPr>
        <w:pStyle w:val="Normal"/>
        <w:jc w:val="both"/>
        <w:rPr/>
      </w:pPr>
      <w:r>
        <w:rPr/>
        <w:t>в письменном виде по адресу: 155520, Ивановская область, Фурмановский район, с. Широково,  д. 40, телефоны: 8(49341) 95-125, 95-134,</w:t>
      </w:r>
    </w:p>
    <w:p>
      <w:pPr>
        <w:pStyle w:val="Normal"/>
        <w:jc w:val="both"/>
        <w:rPr/>
      </w:pPr>
      <w:r>
        <w:rPr/>
        <w:t>на личном приеме, в соответствии с графиком: среда с 8 до 12 часов.</w:t>
      </w:r>
    </w:p>
    <w:p>
      <w:pPr>
        <w:pStyle w:val="Normal"/>
        <w:jc w:val="both"/>
        <w:rPr/>
      </w:pPr>
      <w:r>
        <w:rPr/>
        <w:t>5.1.3. В письменном обращении (заявлении, жалобе) указываются:</w:t>
      </w:r>
    </w:p>
    <w:p>
      <w:pPr>
        <w:pStyle w:val="Normal"/>
        <w:jc w:val="both"/>
        <w:rPr/>
      </w:pPr>
      <w:r>
        <w:rPr/>
        <w:t>- наименование органа, в который направляется обращение, или фамилию, имя, отчество, - главы администрации;</w:t>
      </w:r>
    </w:p>
    <w:p>
      <w:pPr>
        <w:pStyle w:val="Normal"/>
        <w:jc w:val="both"/>
        <w:rPr/>
      </w:pPr>
      <w:r>
        <w:rPr/>
        <w:t>- фамилия, имя, отчество гражданина;</w:t>
      </w:r>
    </w:p>
    <w:p>
      <w:pPr>
        <w:pStyle w:val="Normal"/>
        <w:jc w:val="both"/>
        <w:rPr/>
      </w:pPr>
      <w:r>
        <w:rPr/>
        <w:t>-почтовый адрес, по которому должны быть направлены ответ;</w:t>
      </w:r>
    </w:p>
    <w:p>
      <w:pPr>
        <w:pStyle w:val="Normal"/>
        <w:jc w:val="both"/>
        <w:rPr/>
      </w:pPr>
      <w:r>
        <w:rPr/>
        <w:t>-предмет обращения (заявления, жалобы);</w:t>
      </w:r>
    </w:p>
    <w:p>
      <w:pPr>
        <w:pStyle w:val="Normal"/>
        <w:jc w:val="both"/>
        <w:rPr/>
      </w:pPr>
      <w:r>
        <w:rPr/>
        <w:t>-личная подпись заявителя (его уполномоченного представителя) и дата;</w:t>
        <w:br/>
        <w:t>-доверенность (в случае, если в интересах заявителя обращается уполномоченное лицо).</w:t>
        <w:br/>
        <w:t>5.1.4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jc w:val="both"/>
        <w:rPr/>
      </w:pPr>
      <w:r>
        <w:rPr/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jc w:val="both"/>
        <w:rPr/>
      </w:pPr>
      <w:r>
        <w:rPr/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  <w:br/>
        <w:t>5.1.5. Письменное обращение должно быть рассмотрено в течение 30 дней с даты его регистрации.</w:t>
        <w:br/>
        <w:t>Если в результате рассмотрения обращение изложенные в нем обстоятельства признаны подтвержденными, а жалоба на действие (бездействие) или решение, принятое главой администрации, обоснованной, то в отношении сотрудник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Обращения граждан считаются разрешенным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<w:br/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Wikip"/>
        <w:rPr/>
      </w:pPr>
      <w:r>
        <w:rPr/>
      </w:r>
    </w:p>
    <w:p>
      <w:pPr>
        <w:pStyle w:val="Wikip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</w:rPr>
        <w:t xml:space="preserve"> </w:t>
      </w:r>
      <w:r>
        <w:rPr/>
        <w:t>" Прием заявлений и выдача докумен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о согласовании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ерепланировки жилого помещения»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Главе администрации Широковского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сельского поселения __________________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полностью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по адресу: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. 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аспорт 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серия, номер, кем и когда выдан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рошу  разрешить переустройство (перепланировку) жилого помещения, в связи с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указать причину: 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остав моей семьи ______ человек(а)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 Заявитель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ИО полностью, число, месяц, год рождения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 какого времени проживает)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Супруг(а)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ИО полностью, число, месяц, год рождения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 какого времени проживает)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родственные отношения, ФИО полностью, число, месяц, год рождения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 какого времени проживает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родственные отношения, ФИО полностью, число, месяц, год рождения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 какого времени проживает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родственные отношения, ФИО полностью, число, месяц, год рождения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 какого времени проживает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одписи дееспособных членов семьи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/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/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/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/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"_____" _________ 20___ г. Подпись заявителя _____________/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 Прием заявлений и выдача докумен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о согласовании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УВЕДОМЛЕНИЕ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ообщаем,  что  решением  межведомственной комиссии  при администрации Широковского сельского поселения  от _________________(протокол № _____, утвержденной постановлением Администрации Широковского сельского поселения от __________________№______),Вам отказано в переустройстве перепланировке жилого помещения в связи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ормы права, послужившие основанием отказа)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ричины отказа)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Глава администрации:  ______________/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ем заявлений и выдача докумен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согласовании переустройства и (ил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ерепланировки жилого помещения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ере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перепланировки жилого по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В связи с обращением  </w:t>
      </w:r>
      <w:r>
        <w:rPr>
          <w:b/>
          <w:u w:val="single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</w:t>
      </w:r>
      <w:r>
        <w:rPr>
          <w:sz w:val="22"/>
          <w:szCs w:val="22"/>
        </w:rPr>
        <w:t>Ф.И.О. физического лица, наименование юридического лица-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 намерении провести     </w:t>
      </w:r>
      <w:r>
        <w:rPr>
          <w:u w:val="single"/>
        </w:rPr>
        <w:t xml:space="preserve">переустройство и перепланировку                  </w:t>
      </w:r>
      <w:r>
        <w:rPr/>
        <w:t>жилых помещений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</w:t>
      </w:r>
      <w:r>
        <w:rPr>
          <w:sz w:val="22"/>
          <w:szCs w:val="22"/>
        </w:rPr>
        <w:t>ненужное зачеркнут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/>
        <w:t>по адресу 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,   </w:t>
      </w:r>
      <w:r>
        <w:rPr>
          <w:u w:val="single"/>
        </w:rPr>
        <w:t>занимаемых (принадлежащих)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>ненужное зачеркнуть</w:t>
      </w:r>
      <w:r>
        <w:rPr/>
        <w:t>)</w:t>
      </w:r>
    </w:p>
    <w:p>
      <w:pPr>
        <w:pStyle w:val="Normal"/>
        <w:jc w:val="both"/>
        <w:rPr/>
      </w:pPr>
      <w:r>
        <w:rPr/>
        <w:t>на основании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</w:t>
      </w:r>
      <w:r>
        <w:rPr>
          <w:sz w:val="22"/>
          <w:szCs w:val="22"/>
        </w:rPr>
        <w:t>вид  и  реквизиты правоустанавливающего документа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ереустраиваемое и (или) перепланируемое жилое помещение)</w:t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1. Дать согласие на  </w:t>
      </w:r>
      <w:r>
        <w:rPr>
          <w:u w:val="single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</w:t>
      </w:r>
      <w:r>
        <w:rPr>
          <w:sz w:val="22"/>
          <w:szCs w:val="22"/>
        </w:rPr>
        <w:t>переустройство, перепланировку, переустройство и перепланировку - нужное указать)</w:t>
      </w:r>
    </w:p>
    <w:p>
      <w:pPr>
        <w:pStyle w:val="Normal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  <w:t>2. Установить:*</w:t>
      </w:r>
    </w:p>
    <w:p>
      <w:pPr>
        <w:pStyle w:val="Normal"/>
        <w:jc w:val="both"/>
        <w:rPr/>
      </w:pPr>
      <w:r>
        <w:rPr/>
        <w:t xml:space="preserve">срок производства ремонтно-строительных работ с   </w:t>
      </w:r>
      <w:r>
        <w:rPr>
          <w:b/>
          <w:u w:val="single"/>
        </w:rPr>
        <w:t>«   » __________________.</w:t>
      </w:r>
    </w:p>
    <w:p>
      <w:pPr>
        <w:pStyle w:val="Normal"/>
        <w:jc w:val="both"/>
        <w:rPr/>
      </w:pPr>
      <w:r>
        <w:rPr>
          <w:b/>
          <w:u w:val="single"/>
        </w:rPr>
        <w:t>по    «  » ________________;</w:t>
      </w:r>
    </w:p>
    <w:p>
      <w:pPr>
        <w:pStyle w:val="Normal"/>
        <w:jc w:val="both"/>
        <w:rPr/>
      </w:pPr>
      <w:r>
        <w:rPr/>
        <w:t xml:space="preserve">режим производства ремонтно-строительных работ </w:t>
      </w:r>
      <w:r>
        <w:rPr>
          <w:u w:val="single"/>
        </w:rPr>
        <w:t xml:space="preserve">с     __________________по </w:t>
      </w:r>
    </w:p>
    <w:p>
      <w:pPr>
        <w:pStyle w:val="Normal"/>
        <w:jc w:val="both"/>
        <w:rPr/>
      </w:pPr>
      <w:r>
        <w:rPr/>
        <w:t xml:space="preserve">______________________часов  в     </w:t>
      </w:r>
      <w:r>
        <w:rPr>
          <w:u w:val="single"/>
        </w:rPr>
        <w:t>____</w:t>
      </w:r>
      <w:r>
        <w:rPr/>
        <w:t xml:space="preserve">   дни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Срок и режим производства ремонтно –строительных работ определяются в соответствии с заявлени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jc w:val="both"/>
        <w:rPr/>
      </w:pPr>
      <w:r>
        <w:rPr/>
        <w:t xml:space="preserve">3. Обязать заявителя осуществить переустройство и (или) перепланировку в соответствии с проектом (проектной документацией) и с соблюдением требований </w:t>
      </w:r>
      <w:r>
        <w:rPr>
          <w:u w:val="single"/>
        </w:rPr>
        <w:t xml:space="preserve"> Решение Сов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Широковского сельского поселения Фурмановского муниципального района от 13.04.2010 года № 6а «Об утверждении Положения о межведомственной комиссии при администрации  Широковского сельского поселения Фурмановского муниципального района  Ивановской области»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указываются реквизиты нормативного правового акта субъекта Российской Федерации или акта 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ргана местного самоуправления, регламентирующего порядок проведения ремонтно-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троительных работ по переустройству и (или) перепланировке жилых помещений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/>
        <w:t>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  <w:t xml:space="preserve">6. Контроль за исполнением настоящего решения возложить на Межведомственную комиссию при администрации Широковского сельского поселения Фурмановского муниципального района Ивановской области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22"/>
          <w:szCs w:val="22"/>
        </w:rPr>
        <w:t>наименование структурного подразделения и (или) Ф.И.О. должностного лица органа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22"/>
          <w:szCs w:val="22"/>
        </w:rPr>
        <w:t>осуществляющего согласование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: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ил:    «_____»  _____________   _______ г.             ________________    </w:t>
      </w:r>
      <w:r>
        <w:rPr>
          <w:sz w:val="20"/>
          <w:szCs w:val="20"/>
        </w:rPr>
        <w:t>(заполняется 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 заявителя                             случа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или уполномоченного                 получ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лица заявителей)                           реш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лич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шение направлено в адрес заявителя(ей)                    «______»  _____________ _____ г.</w:t>
      </w:r>
    </w:p>
    <w:p>
      <w:pPr>
        <w:pStyle w:val="Normal"/>
        <w:jc w:val="both"/>
        <w:rPr/>
      </w:pPr>
      <w:r>
        <w:rPr/>
        <w:t>(</w:t>
      </w:r>
      <w:r>
        <w:rPr>
          <w:sz w:val="22"/>
          <w:szCs w:val="22"/>
        </w:rPr>
        <w:t>заполняется в случае направления решения по почт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 должностного лиц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направившего решение в адре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заявителя(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ем заявлений и выдача докумен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согласовании переустройства и (ил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ерепланировки жилого помещения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об  отказе в согласовании пере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перепланировки жилого по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В связи с обращением  </w:t>
      </w:r>
      <w:r>
        <w:rPr>
          <w:b/>
          <w:u w:val="single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</w:t>
      </w:r>
      <w:r>
        <w:rPr>
          <w:sz w:val="22"/>
          <w:szCs w:val="22"/>
        </w:rPr>
        <w:t>Ф.И.О. физического лица, наименование юридического лица-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 намерении провести     </w:t>
      </w:r>
      <w:r>
        <w:rPr>
          <w:u w:val="single"/>
        </w:rPr>
        <w:t xml:space="preserve">переустройство и перепланировку                  </w:t>
      </w:r>
      <w:r>
        <w:rPr/>
        <w:t>жилых помещений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</w:t>
      </w:r>
      <w:r>
        <w:rPr>
          <w:sz w:val="22"/>
          <w:szCs w:val="22"/>
        </w:rPr>
        <w:t>ненужное зачеркнут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/>
        <w:t>по адресу 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,   </w:t>
      </w:r>
      <w:r>
        <w:rPr>
          <w:u w:val="single"/>
        </w:rPr>
        <w:t>занимаемых (принадлежащих)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>ненужное зачеркнуть</w:t>
      </w:r>
      <w:r>
        <w:rPr/>
        <w:t>)</w:t>
      </w:r>
    </w:p>
    <w:p>
      <w:pPr>
        <w:pStyle w:val="Normal"/>
        <w:jc w:val="both"/>
        <w:rPr/>
      </w:pPr>
      <w:r>
        <w:rPr/>
        <w:t>на основании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</w:t>
      </w:r>
      <w:r>
        <w:rPr>
          <w:sz w:val="22"/>
          <w:szCs w:val="22"/>
        </w:rPr>
        <w:t>вид  и  реквизиты правоустанавливающего документа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ереустраиваемое и (или) перепланируемое жилое помещение)</w:t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1. Дать согласие на  </w:t>
      </w:r>
      <w:r>
        <w:rPr>
          <w:u w:val="single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</w:t>
      </w:r>
      <w:r>
        <w:rPr>
          <w:sz w:val="22"/>
          <w:szCs w:val="22"/>
        </w:rPr>
        <w:t>переустройство, перепланировку, переустройство и перепланировку - нужное указать)</w:t>
      </w:r>
    </w:p>
    <w:p>
      <w:pPr>
        <w:pStyle w:val="Normal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  <w:t>2. Установить:*</w:t>
      </w:r>
    </w:p>
    <w:p>
      <w:pPr>
        <w:pStyle w:val="Normal"/>
        <w:jc w:val="both"/>
        <w:rPr/>
      </w:pPr>
      <w:r>
        <w:rPr/>
        <w:t xml:space="preserve">срок производства ремонтно-строительных работ с   </w:t>
      </w:r>
      <w:r>
        <w:rPr>
          <w:b/>
          <w:u w:val="single"/>
        </w:rPr>
        <w:t>«   » __________________.</w:t>
      </w:r>
    </w:p>
    <w:p>
      <w:pPr>
        <w:pStyle w:val="Normal"/>
        <w:jc w:val="both"/>
        <w:rPr/>
      </w:pPr>
      <w:r>
        <w:rPr>
          <w:b/>
          <w:u w:val="single"/>
        </w:rPr>
        <w:t>по    «  » ________________;</w:t>
      </w:r>
    </w:p>
    <w:p>
      <w:pPr>
        <w:pStyle w:val="Normal"/>
        <w:jc w:val="both"/>
        <w:rPr/>
      </w:pPr>
      <w:r>
        <w:rPr/>
        <w:t xml:space="preserve">режим производства ремонтно-строительных работ </w:t>
      </w:r>
      <w:r>
        <w:rPr>
          <w:u w:val="single"/>
        </w:rPr>
        <w:t xml:space="preserve">с     __________________по </w:t>
      </w:r>
    </w:p>
    <w:p>
      <w:pPr>
        <w:pStyle w:val="Normal"/>
        <w:jc w:val="both"/>
        <w:rPr/>
      </w:pPr>
      <w:r>
        <w:rPr/>
        <w:t xml:space="preserve">______________________часов  в     </w:t>
      </w:r>
      <w:r>
        <w:rPr>
          <w:u w:val="single"/>
        </w:rPr>
        <w:t>____</w:t>
      </w:r>
      <w:r>
        <w:rPr/>
        <w:t xml:space="preserve">   дни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Срок и режим производства ремонтно –строительных работ определяются в соответствии с заявлени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jc w:val="both"/>
        <w:rPr/>
      </w:pPr>
      <w:r>
        <w:rPr/>
        <w:t xml:space="preserve">3. Обязать заявителя осуществить переустройство и (или) перепланировку в соответствии с проектом (проектной документацией) и с соблюдением требований </w:t>
      </w:r>
      <w:r>
        <w:rPr>
          <w:u w:val="single"/>
        </w:rPr>
        <w:t xml:space="preserve"> Решение Сов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Широковского сельского поселения Фурмановского муниципального района от 13.04.2010 года № 6а «Об утверждении Положения о межведомственной комиссии при администрации  Широковского сельского поселения Фурмановского муниципального района  Ивановской области»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указываются реквизиты нормативного правового акта субъекта Российской Федерации или акта 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ргана местного самоуправления, регламентирующего порядок проведения ремонтно-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троительных работ по переустройству и (или) перепланировке жилых помещений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/>
        <w:t>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  <w:t xml:space="preserve">6. Контроль за исполнением настоящего решения возложить на Межведомственную комиссию при администрации Широковского сельского поселения Фурмановского муниципального района Ивановской области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22"/>
          <w:szCs w:val="22"/>
        </w:rPr>
        <w:t>наименование структурного подразделения и (или) Ф.И.О. должностного лица органа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22"/>
          <w:szCs w:val="22"/>
        </w:rPr>
        <w:t>осуществляющего согласование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: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ил:    «_____»  _____________   _______ г.             ________________    </w:t>
      </w:r>
      <w:r>
        <w:rPr>
          <w:sz w:val="20"/>
          <w:szCs w:val="20"/>
        </w:rPr>
        <w:t>(заполняется 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 заявителя                             случа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или уполномоченного                 получ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лица заявителей)                           реш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лич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шение направлено в адрес заявителя(ей)                    «______»  _____________ _____ г.</w:t>
      </w:r>
    </w:p>
    <w:p>
      <w:pPr>
        <w:pStyle w:val="Normal"/>
        <w:jc w:val="both"/>
        <w:rPr/>
      </w:pPr>
      <w:r>
        <w:rPr/>
        <w:t>(</w:t>
      </w:r>
      <w:r>
        <w:rPr>
          <w:sz w:val="22"/>
          <w:szCs w:val="22"/>
        </w:rPr>
        <w:t>заполняется в случае направления решения по почт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 должностного лиц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направившего решение в адре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заявителя(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«Прием заявлений и выдача докумен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 согласовании переустройства и (или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ерепланировки жилого помещения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ИЕМОЧНОЙ  КОМИССИИ  О  ПРИЕМКЕ  ПЕРЕУСТРОЕННЫХ</w:t>
        <w:br/>
        <w:t>И  ПЕРЕПЛАНИРОВАННЫХ  ПОМЕЩЕНИЙ (СТРОЕН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 </w:t>
      </w:r>
      <w:r>
        <w:rPr>
          <w:u w:val="single"/>
        </w:rPr>
        <w:t xml:space="preserve"> ___ </w:t>
      </w:r>
      <w:r>
        <w:rPr/>
        <w:t>»  ________________20____ г.                                                                  с. Широ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ЕМОЧНАЯ КОМИССИЯ</w:t>
      </w:r>
    </w:p>
    <w:p>
      <w:pPr>
        <w:pStyle w:val="Normal"/>
        <w:jc w:val="both"/>
        <w:rPr/>
      </w:pPr>
      <w:r>
        <w:rPr/>
        <w:t>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установила: </w:t>
      </w:r>
    </w:p>
    <w:p>
      <w:pPr>
        <w:pStyle w:val="Normal"/>
        <w:jc w:val="both"/>
        <w:rPr/>
      </w:pPr>
      <w:r>
        <w:rPr/>
        <w:t>В соответствии ст. 28 ЖК РФ</w:t>
      </w:r>
    </w:p>
    <w:p>
      <w:pPr>
        <w:pStyle w:val="Normal"/>
        <w:jc w:val="both"/>
        <w:rPr/>
      </w:pPr>
      <w:r>
        <w:rPr/>
        <w:t>1. Собственником помещения (строения) (уполномоченное лицо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ъявлена к приемке в эксплуатацию после переустройства помещения (строения):</w:t>
      </w:r>
    </w:p>
    <w:p>
      <w:pPr>
        <w:pStyle w:val="Normal"/>
        <w:jc w:val="both"/>
        <w:rPr/>
      </w:pPr>
      <w:r>
        <w:rPr/>
        <w:t>квартира (установка газового оборудования)</w:t>
      </w:r>
    </w:p>
    <w:p>
      <w:pPr>
        <w:pStyle w:val="Normal"/>
        <w:jc w:val="both"/>
        <w:rPr/>
      </w:pPr>
      <w:r>
        <w:rPr/>
        <w:t>расположенная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ереустройство, перепланировка произведены согласно решению межведомственной комиссии при администрации Широковского сельского поселения Фурмановского муниципального района о согласовании переустройства, перепланировки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    от «____» _______________________ г.</w:t>
      </w:r>
    </w:p>
    <w:p>
      <w:pPr>
        <w:pStyle w:val="Normal"/>
        <w:jc w:val="both"/>
        <w:rPr/>
      </w:pPr>
      <w:r>
        <w:rPr/>
        <w:t>3. Переустройство осуществлялось _______________________ г. по __________________г.</w:t>
      </w:r>
    </w:p>
    <w:p>
      <w:pPr>
        <w:pStyle w:val="Normal"/>
        <w:jc w:val="both"/>
        <w:rPr/>
      </w:pPr>
      <w:r>
        <w:rPr/>
        <w:t xml:space="preserve">4. Проектная документация на переустройство, перепланировку разработан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  <w:r>
        <w:rPr>
          <w:u w:val="single"/>
        </w:rPr>
      </w:r>
      <m:oMath xmlns:m="http://schemas.openxmlformats.org/officeDocument/2006/math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ной организац)</w:t>
      </w:r>
    </w:p>
    <w:p>
      <w:pPr>
        <w:pStyle w:val="Normal"/>
        <w:jc w:val="both"/>
        <w:rPr/>
      </w:pPr>
      <w:r>
        <w:rPr/>
        <w:t>5. Предъявленное к приемке после переустройства жилое помещение имеет следующие показатели:  отопление индивидуальное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борудование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 ПРИЕМОЧНОЙ 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ъявленную к приемке после переустройства</w:t>
      </w:r>
    </w:p>
    <w:p>
      <w:pPr>
        <w:pStyle w:val="Normal"/>
        <w:jc w:val="both"/>
        <w:rPr/>
      </w:pPr>
      <w:r>
        <w:rPr/>
        <w:t>квартиру (установка газового оборудова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Ь  В  ЭКСПЛУАТАЦ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миссии:              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председателя комиссии:       ____________________  </w:t>
      </w:r>
    </w:p>
    <w:p>
      <w:pPr>
        <w:pStyle w:val="Normal"/>
        <w:jc w:val="both"/>
        <w:rPr/>
      </w:pPr>
      <w:r>
        <w:rPr/>
        <w:t xml:space="preserve">Секретарь комиссии:                    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_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ть, что приемочная комиссия осуществляет приемку выполненных осуществляет приемку выполненных ремонтно-строительных работ и подписание акта о завершении переустройства и 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олучил:  </w:t>
      </w:r>
      <w:r>
        <w:rPr>
          <w:u w:val="single"/>
        </w:rPr>
        <w:t>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>ФИО собственника (уполномоченного лица)                         подпись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/>
        <w:t>____» ______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Заполняется в случае получения копии решения личн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шение направлено в адрес собственника (ов)  «_____» ________________  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Заполняется в случае направления копии решения по почт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должностного лица, направившего решение в адрес собственника (ов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" Прием заявлений и выдача докумен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согласовании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»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Главе администрации Широковского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сельского поселения __________________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полностью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по адресу: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. 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аспорт 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серия, номер, кем и когда выдан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Прошу  принять переустроенные и перепланированные помещения (строения),  в связи с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(указать причину)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"_____" _________ 20___ г. Подпись заявителя _____________/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оцедуры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Заявите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обращается на прие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</w:t>
      </w:r>
      <w:r>
        <w:rPr/>
        <w:t>&gt;│  к специалисту администрации с заявление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 разрешении переустройства (перепланировк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жилого помещ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┬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циалист устанавливает личность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явителя, его полномочия, проверяет налич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ов, соответствие их установленны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требованиям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┬───────────────────────────────────┬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\/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┴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пециалист                  │       │Специалист  принима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авливает отсутствие полного│       │ заявление и приложенные к не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акета документов и (или)   │       │           документ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есоответствие документов   │       └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ым требованиям   │                      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редлагает Заявителю устранить│       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ыявленные недостатки     │       │ Специалист проводит правовую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кспертизу представленных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документов, выносит предложени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 заседание Комисси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вопроса о гражданина о перепланировк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переустройстве) жилого помещения  , утверждение е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становлением Администрации Широковского сельского посе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┬────────────────────────────────────┬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з в перепланировке│   │              Принятие решения о разреш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ереустройстве) жилого помещения жилых  перепланировке(переустройстве)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┐┌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и направление (выдача)  ││Подготовка и направление (выдач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явителю уведомления отказа          разреш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│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┘└─────────────────────────────────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4" w:after="280"/>
      <w:jc w:val="center"/>
      <w:outlineLvl w:val="0"/>
    </w:pPr>
    <w:rPr>
      <w:rFonts w:ascii="Arial" w:hAnsi="Arial" w:cs="Arial"/>
      <w:b/>
      <w:bCs/>
      <w:color w:val="003399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4" w:after="280"/>
      <w:jc w:val="center"/>
      <w:outlineLvl w:val="1"/>
    </w:pPr>
    <w:rPr>
      <w:rFonts w:ascii="Arial" w:hAnsi="Arial" w:cs="Arial"/>
      <w:b/>
      <w:bCs/>
      <w:color w:val="003399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2:00Z</dcterms:created>
  <dc:creator>user</dc:creator>
  <dc:description/>
  <cp:keywords/>
  <dc:language>en-US</dc:language>
  <cp:lastModifiedBy>User1</cp:lastModifiedBy>
  <cp:lastPrinted>2013-06-06T09:55:00Z</cp:lastPrinted>
  <dcterms:modified xsi:type="dcterms:W3CDTF">2013-06-06T05:55:00Z</dcterms:modified>
  <cp:revision>23</cp:revision>
  <dc:subject/>
  <dc:title>АДМИНИСТРАТИВНЫЙ РЕГЛАМЕНТ </dc:title>
</cp:coreProperties>
</file>