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О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7 июля 2020г.                                                                                       №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от 13.03.2020 № 4 «Об утверждении Порядка применения бюджетной классификации Российской Федерации  в части, относящейся к бюджету Широковского сельского поселения»</w:t>
      </w:r>
    </w:p>
    <w:p>
      <w:pPr>
        <w:pStyle w:val="Normal"/>
        <w:ind w:righ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В соответствии с пунктом 4 статьи 21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от 13.03.2020 № 4 «Об утверждении Порядка применения бюджетной классификации Российской Федерации  в части, относящейся к бюджету Широковского сельского поселе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4 к распоряжению</w:t>
      </w:r>
    </w:p>
    <w:p>
      <w:pPr>
        <w:pStyle w:val="Style35"/>
        <w:widowControl/>
        <w:spacing w:lineRule="auto" w:line="240"/>
        <w:ind w:firstLine="708"/>
        <w:rPr/>
      </w:pPr>
      <w:r>
        <w:rPr/>
        <w:t>после строк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9 00 С014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кровли и потолочных перекрытий в здании МУ КДК д. Земляничный после разрушений в результате шквалистого ветра</w:t>
            </w:r>
          </w:p>
        </w:tc>
      </w:tr>
    </w:tbl>
    <w:p>
      <w:pPr>
        <w:pStyle w:val="Style35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добавить строк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40 9 00 4016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асходы на выполнение работ по ликвидации последствий чрезвычайной ситуации за счет средств резервного фонда администрации Фурмановского муниципальн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 9 00 С016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ликвидации последствий чрезвычайной ситуации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 момента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Широков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                                                                     М.Е. Ши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6:00Z</dcterms:created>
  <dc:creator>user51n3</dc:creator>
  <dc:description/>
  <cp:keywords/>
  <dc:language>en-US</dc:language>
  <cp:lastModifiedBy>Ольга</cp:lastModifiedBy>
  <cp:lastPrinted>2020-07-21T09:36:00Z</cp:lastPrinted>
  <dcterms:modified xsi:type="dcterms:W3CDTF">2020-07-21T06:36:00Z</dcterms:modified>
  <cp:revision>2</cp:revision>
  <dc:subject/>
  <dc:title/>
</cp:coreProperties>
</file>