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ШИРО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РМАН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ВАНОВСКОЙ ОБЛАСТИ 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от 28.08.2020</w:t>
        <w:tab/>
        <w:tab/>
        <w:tab/>
        <w:tab/>
        <w:tab/>
        <w:tab/>
        <w:tab/>
        <w:tab/>
        <w:tab/>
        <w:tab/>
        <w:t xml:space="preserve"> №36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Широково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eastAsia="ru-RU"/>
        </w:rPr>
        <w:t>Об утверждении Положения о бюджетном процессе в Широковском сельском поселении Фурмановского муниципального района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eastAsia="ru-RU"/>
        </w:rPr>
      </w:pPr>
      <w:r>
        <w:rPr>
          <w:rFonts w:cs="Tahoma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eastAsia="ru-RU"/>
        </w:rPr>
      </w:pPr>
      <w:r>
        <w:rPr>
          <w:rFonts w:cs="Tahoma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 xml:space="preserve">Руководствуясь статьёй 44 Устава Широковского сельского поселения, в целях совершенствования бюджетного процесса в Широковском сельском поселении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Совет Широковского сельского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>1. Утвердить Положение о бюджетном процессе в Широковском сельском поселении в новой редакции (прилагается)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>2. Решения Совета Широковского сельского поселения от 02.09.2013 года № 28 «Об утверждении Положения о бюджетном процессе в Широковском сельском поселении», от 12.12.2013 № 51, от 14.04.2014 № 14, от 21.01.2015 № 1 «</w:t>
      </w:r>
      <w:r>
        <w:rPr>
          <w:sz w:val="26"/>
          <w:szCs w:val="26"/>
          <w:lang w:eastAsia="ru-RU"/>
        </w:rPr>
        <w:t xml:space="preserve">О внесении изменений в Положение о бюджетном процессе в Широковском сельском поселении </w:t>
      </w:r>
      <w:r>
        <w:rPr>
          <w:rFonts w:eastAsia="Times New Roman"/>
          <w:sz w:val="26"/>
          <w:szCs w:val="26"/>
          <w:lang w:eastAsia="ar-SA"/>
        </w:rPr>
        <w:t>отменить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 xml:space="preserve">3.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.       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оковского сельского поселения                                                   М.Е. Ши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Широковского сельского поселения                                                   Е.Р. Цветкова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О.В. Лебедева</w:t>
      </w:r>
    </w:p>
    <w:p>
      <w:pPr>
        <w:pStyle w:val="Normal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95-125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Широ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8.08.2020 года № 36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ном процессе в Широко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авоотношения, регулируемые настоящим Положением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ее Положение принято в соответствии с Бюджетным кодексом Российской Федерации и регламентирует деятельность органов местного самоуправления Широковского сельского поселения и иных участников бюджетного процесса по составлению, рассмотрению, утверждению и исполнению бюджета Широковского сельского поселения (далее – местный бюджет), внесению изменений и дополнений в местный бюджет, контролю за его исполнением и утверждению годового отчета об исполнении бюджета Широковского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принимается на очередной финансовый год и плановый период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татья 2. Участники бюджетного процесса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никами бюджетного процесса в Широковском сельском поселении являются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Глава Широковского сельского посел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Совет Широковского сельского посел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администрация Широковского сельского поселе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- главные распорядители бюджетных средств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- получатели бюджетных средств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-  органы муниципального финансового контрол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 - администраторы источников финансирования дефицита бюджет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- главные администраторы источников финансирования дефицита бюджет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- администраторы доходов бюджет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 - главные администраторы доходов бюджета.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 Полномочия участников бюджетного процесс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3.1.Совет Широков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ссматривает и утверждает бюджет Широковского сельского поселения и годовой       отчет о его исполнении;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имает решения о внесении изменений и дополнений в решение о местном бюджет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- осуществляет предварительный, текущий и последующий контроль за исполнением бюдж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существляет другие полномочия в соответствии с Бюджетным кодексом Российской Федерации, Уставом Широковского сельского поселения и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Администрация Широков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существляет разработку проекта местного бюджета, обеспечивает его исполнение и подготовку отчётов о его исполнении;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представляет на утверждение Совета Широковского сельского поселения проект бюджета сельского поселения с необходимыми документами и материалами и отчёт о его исполн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танавливает порядок проведения оценки эффективности реализации муниципальных заданий и учёта результатов их исполнения, критерий указанной оцен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устанавливает порядок принятия решений о разработке муниципальных програм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существляет методическое руководство подготовкой представления главными распорядителями бюджетных средств обоснований бюджетных ассигн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финансовый орган администрации сельского поселения составляет и ведет сводную бюджетную роспись, в соответствии с установленным порядком ее составления и ведения;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 составляет отчетность об исполнении бюджета Широ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осуществляет контроль за исполнением бюджета Широков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няет судебные акты, предусматривающие обращение взыскания на средства ме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иные полномочия в соответствии с Бюджетным кодексом Российской Федерации и принятыми в соответствии с ним муниципальными правовыми актам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3.3. Полномочия иных участников бюджетного процесса Широковского сельского поселения устанавливаются бюджетным законодательством Российской Федерации, Уставом Широковского сельского поселения и принятыми в соответствии с ними правовыми актами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оставление проекта местного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оект местного бюджета составляется на осно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сновных направлений бюджетной и налоговой политики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а социально-экономического разви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(муниципальных) программ (проектах государственных (муниципальных) программ, проектов изменений указанных 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 Проект местного бюджета составляется сроком на три года – очередной финансовый год и плановый период.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 местного бюджета на очередной финансовый год и плановый период уточняет показатели утверждённого местного бюджета планового периода и утверждает показатели второго года планового пери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 Порядок разработки, реализации и оценки эффективности муниципальных программ Широковского сельского поселения, регламентирующий вопросы принятия решений о разработке муниципальных программ Широковского сельского поселения, их формирования и реализации, определяющий правила проведения и критерии оценки муниципальных программ Широковского сельского поселения, утверждается администрацией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на финансовое обеспечение реализации муниципальных программ утверждается решением совета о местном бюджете по соответствующей каждой программе целевой статье и группе видов расходов бюджета в соответствии с нормативным правовым актом администрации Широковского сельского поселения, утвердившим муниципальную программу.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4.4. Прогноз социально-экономического развития Широковского сельского поселения разрабатывается на период не менее трёх лет в порядке, установленном администрацией Широковского сельского поселения.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Прогноз социально-экономического развития Широковского сельского поселения одобряется администрацией Широковского сельского поселения одновременно с принятием решения о внесении проекта местного бюджета в Совет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Разработка прогноза социально-экономического развития Широковского сельского поселения осуществляется администрацией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5   Муниципальные программы Широко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4.6. Проект местного бюджета непосредственно составляется администрацией Широковского сельского поселения на три года – очередной финансовый год и два года планового периода в порядке и сроки, установленные администрацией Широко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Рассмотрение и утверждение местного бюдж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Администрация Широковского сельского поселения вносит проект решения о бюджете Широковского сельского поселения на очередной финансовый год и плановый период на рассмотрение в Совет Широковского сельского поселения не позднее 15 ноября текуще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.Проект решения о бюджете на очередной финансовый год и плановый период, внесенный с соблюдением требований настоящего Положения, в течение одного рабочего дня, следующего за днем его поступления в Совет Широковского, направляется председателем Совета Широковского сельского поселения в Контрольно-счетный орган Фурмановского городского поселения для подготовки заключ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Заключение Контрольно-счетного органа Фурмановского городского поселения направляется в Совет Широковского сельского поселения в течение 10 рабочих дней, следующих за днем получения Контрольно-счетным органом Фурмановского городского поселения проекта решения о бюдже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Проект решения о местном бюджете на очередной финансовый год и плановый период вносится в Совет Широковского сельского поселения одновременно со следующими документами и материал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Широ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варительные итоги социально-экономического развития Широковского сельского поселения за истекший период текущего финансового года и ожидаемые итоги социально-экономического развития Широковского сельского поселения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 социально-экономического развития Широковского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 основных характеристик (общий объём доходов, общий объём расходов, дефицита (профицита) бюджета Широковского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бюджета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ы методик и расчётов распределения межбюджетных трансфер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местного бюджета за текущий финансов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долга по состоянию на конец очередного финансового года и конец каждого года планового пери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 и материал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 В течение суток со дня внесения проекта решения о местном бюджете на очередной финансовый год и плановый период в Совет Широковского сельского поселения председатель Совета Широковского сельского поселения направляет его на рассмотрение в комиссии, образованные в составе Совета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т Широковского сельского поселения рассматривает проект решения о бюджете на очередной финансовый год и плановый период, в двух чт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Совет Широковского сельского поселения рассматривает проект решения о местном бюджете Широковского сельского поселения на очередной финансовый год и плановый период в течение 15 дней со дня его внесения администрацией Широко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Предметом рассмотрения проекта решения о бюджете в первом чтени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пция проекта бюдж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 социально-экономического развития Широков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оект программы муниципальных внутренних заимствований Широковского сельского поселения в части источников дефицита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межбюджетных трансфертов из бюджетов других уровн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расходов бюджет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в абсолютных цифрах и в процентах к расходам бюджета на очередной финансовый год и источники финансирования дефицита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условно утверждаемых (утвержденных) расходов на первый год планового периода в объеме не менее 2,5 процентов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рхний предел муниципального долга Широковского сельского поселения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8. В случае отклонения в первом чтении проекта решения о бюджете на очередной финансовый год и плановый период, указанный проект возвращается на доработку в администрацию Широковского сельского поселения или в согласительную комиссию, состоящую из представителей депутатов Широковского сельского поселения и администрации Широковского сельского поселения в равных количествах. Проект дорабатывается или рассматривается согласительной комиссией в течение пяти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9. При утверждении в первом чтении основных характеристик местного бюджета Совет Широковского сельского поселения не имеет права увеличивать доходы и дефицит бюджета без положительного заключения согласительной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0. В течение 30 дней со дня принятия решения о бюджете на очередной финансовый год и плановый период в первом чтении Совет Широковского сельского поселения рассматривает указанный проект во втором чт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1. Предметом рассмотрения проекта решения о бюджете во втором чтени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очередной финансовый год и плановый период и в соответствии с ним ведомственная структура расходов бюджет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межбюджетных трансфертов на очередной финансовый год и плановый период, предоставляемых бюджетам других уровней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рамма предоставления муниципальных гарантий Широковского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рамма муниципальных внутренних заимствований Широковского сельского поселе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ложенные Советом Широковского сельского поселения, контрольно-счетным органом Фурмановского муниципального район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В случае возникновения несогласованных вопросов по проекту решения о местном бюджете в период между первым и вторым чтением проекта решения спорные вопросы также рассматриваются согласительной комиссией в течение 5 дней.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3. Принятое Советом Широковского сельского поселения решение о местном бюджете на очередной финансовый год и плановый период направляется для обнародования и вступает в силу с 1 января очередного финансового года.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 В случае если решение о местном бюджете не вступило в силу с начала текущего финансового года: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дминистрация Широковского сельского поселения правомочна ежемесячно доводить до главных распорядителей бюджетных средств бюджетных ассигнований и лимиты бюджетных обязательств в размере, не превышающем одной двенадцатой части бюджетных ассигнований и лимитов бюджетных обязательств в отчётном финансовом го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иные показатели, определяемые решением о местном бюджете, применяются в размерах (нормативах) и порядке, которые были установлены решением о бюджете на отчётный финансов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распределения и предоставления межбюджетных трансфертов другим бюджетам сохраняется в виде, определённом на отчётный финансов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5. Если решение о местном бюджете не вступило в силу через три месяца после начала финансового года, администрация Широковского сельского поселения организует исполнение бюджета при соблюдении условий, определённых пунктом 5.14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этом администрация Широковского сельского поселения не имеет пра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ять бюджетные кредиты;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заимствования в размере более одной восьмой объёма заимствований предыдущего финансового года в расчёте на квартал;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ть резервные фонды.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6. Указанные в пунктах 5.14 и 5.15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7. Если решение о местном бюджете 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5.14, 5.15 настоящего раздела, в течение одного месяца со дня вступления в силу указанного решения администрация Широковского сельского поселения представляет на рассмотрение и утверждение Совета Широковского сельского поселения проект решения о внесении изменений в решение о местном бюджете, уточняющего показатели бюджета с учетом исполнения местного бюджета за период временного управления бюдже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проект решения рассматривается и утверждается Советом Широковского сельского поселения в срок, не превышающий 15 дней со дня его представлени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несение изменений и дополнений в решение о местном бюджете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6.1. Администрация Широковского сельского поселения в соответствии с Бюджетным кодексом Российской Федерации, иными нормативными правовыми актами разрабатывает и представляет проекты решений Совета Широковского сельского поселения о внесении изменений и дополнений в решение о местном бюджете по всем вопросам, являющимся предметом правового регулирования решения о местном бюджете, в Совет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посредственное составление проекта решения Совета Широковского сельского поселения о внесении изменений и дополнений в решение о местном бюджете осуществляется администрацией Широковского сельского поселени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полнение местного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.1. Исполнение местного бюджета осуществляется в соответствии с основами исполнения бюджетов Российской Федерации, установленными Бюджетным кодекс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й бюджет исполняется на основе следующих принципов бюджетной системы Российской Федера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ство касс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ведомственность рас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ссовое обслуживание исполнения районного бюджета осуществляют органы Федерального казначе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Право открытия и закрытия единого счета бюджета Широковского сельского поселения принадлежит администрации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.3. Администрация Широковского сельского поселения организует и осуществляет исполнение местного бюджет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оставление, внешняя проверка, рассмотр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твер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–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ые администраторы бюджетных средств представляют сводную бюджетную отчетность в администрацию Широковского сельского поселения в установленные ею ср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отчетность Широковского сельского поселения составляется администрацией Широковского сельского поселения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отчетность Широковского сельского поселения является годовой. Отчет об исполнении бюджета является ежекварталь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отчетность Широковского сельского поселения представляется администрацией Широковского сельского поселения в администрацию Фурм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 Отчет об исполнении бюджета за первый квартал, полугодие и девять месяцев текущего финансового года утверждается администрацией Широковского сельского поселения и направляется в Совет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довой отчет об исполнении бюджета Широковского сельского поселения подлежит утверждению решением Совета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Годовой отчет до его рассмотрения в Совете Широковского сель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Внешняя проверка годового отчета об исполнении бюджета Широковского сельского поселения осуществляется контрольно-счётной комиссией Совета Фурмановского муниципального района на основании Соглашения о передачи полномоч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Администрация Широковского сельского поселения представляет отчет об исполнении местного бюджета в контрольно-счётную комиссию Совета Фурмановского муниципального района для подготовки заключения на него не позднее первого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Контрольно-счётная комиссия Совета Фурмановского муниципального района готовит заключение на отчет об исполнении бюджета Широковского сельского поселения на основании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Заключение на годовой отчет об исполнении бюджета представляется контрольно-счётной комиссией Совета Фурмановского муниципального района в Совет Широковского сельского поселения с одновременным направлением в администрацию Широковского сельского поселения не позднее первого мая текуще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 Ежегодно не позднее первого мая текущего года администрация Широковского сельского поселения представляет в Совет Иванковского сельского поселения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овременно с годовым отчетом об исполнении бюджета администрацией Широковского сельского поселения предста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 решения об исполнении бюджета за очередной финансов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асходовании средств резервного фон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едоставлении и погашении бюджетных креди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едоставлении муниципальных гаран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униципальных заимствованиях по видам заимств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труктуре муниципального дол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 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ходов бюджета по кодам классификации доходов бюдже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сходов бюджета по ведомственной структуре расходов бюдже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сходов бюджета по разделам и подразделам классификации расходов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об исполнении бюджета также утверждаются иные показатели, установленные бюджетным кодексом Российской Федерации, иными нормативными правовыми документ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6.Совет Широковского сельского поселения рассматривает годовой отчет об исполнении бюджета в течение трех недель после получения заключения комиссии по вопросам бюджета и финансов Совета Широковского сельского поселения и при наличии заключения контрольно-счётной комиссии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ссмотрении годового отчета об исполнении бюджета Совет Широковского сельского поселения заслушив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доклад руководителя администрации Широковского сельского поселения или его замест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доклад председателя комиссии по финансовому контролю Совета Широ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аключение комиссии по вопросам бюджета и финансов Совета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 годового отчета об исполнении бюджета Совет Широковского сельского поселения принимает, либо отклоняет решение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7. В случае отклонения Советом Широковского сельского поселения решения об исполнении бюджета он возвращается администрации Широковского сельского поселени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71" w:before="240" w:after="0"/>
    </w:pPr>
    <w:rPr>
      <w:rFonts w:eastAsia="Times New Roman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6:00Z</dcterms:created>
  <dc:creator>Иванково</dc:creator>
  <dc:description/>
  <cp:keywords/>
  <dc:language>en-US</dc:language>
  <cp:lastModifiedBy>Ольга</cp:lastModifiedBy>
  <cp:lastPrinted>2020-11-17T09:30:00Z</cp:lastPrinted>
  <dcterms:modified xsi:type="dcterms:W3CDTF">2020-11-25T09:50:00Z</dcterms:modified>
  <cp:revision>11</cp:revision>
  <dc:subject/>
  <dc:title>РОССИЙСКАЯ   ФЕДЕРАЦИЯ</dc:title>
</cp:coreProperties>
</file>