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before="108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ШИ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4.06.2020г.                                                                                                № 19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>
          <w:b/>
        </w:rPr>
        <w:t xml:space="preserve">       </w:t>
      </w:r>
      <w:r>
        <w:rPr>
          <w:b/>
        </w:rPr>
        <w:t>Об утверждении Порядка осуществления лицами, замещающими муниципальные должности, и лицами, занимающими должности муниципальной службы в органах местного самоуправления Широковского сельского поселения Фурмановского муниципального района Ивановской области, от имени Широковского сельского поселения Фурмановского муниципального района Иванов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руководствуясь Уставом Широковского сельского поселения Фурмановского </w:t>
      </w:r>
      <w:r>
        <w:rPr>
          <w:bCs/>
        </w:rPr>
        <w:t xml:space="preserve">муниципального района Ивановской области, рассмотрев представление Фурмановской межрайонной прокуратуры </w:t>
      </w:r>
      <w:r>
        <w:rPr/>
        <w:t xml:space="preserve">от 29.05.2020 № 07-01 «Об устранении нарушений требований законодательства об общих принципах организации местного самоуправления, законодательства о противодействии коррупции, бюджетного законодательства», Совет Широк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>р е ш и л: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1. Утвердить Порядок осуществления лицами, замещающими муниципальные должности в органах местного самоуправления Широковского сельского поселения Фурмановского муниципального района Ивановской области, от имени Широковского сельского поселения Фурмановского муниципального района Иванов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(Приложение №1).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2. Утвердить Порядок осуществления лицами, замещающими должности муниципальной службы в органах местного самоуправления Широковского сельского поселения Фурмановского муниципального района Ивановской области, от имени Широковского сельского поселения Фурмановского муниципального района Иванов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бнародовать настоящее решение в соответствии с Уставом </w:t>
      </w:r>
      <w:r>
        <w:rPr>
          <w:bCs/>
        </w:rPr>
        <w:t>Широковского сельского поселения Фурмановского муниципального района Ивановской области</w:t>
      </w:r>
      <w:r>
        <w:rPr/>
        <w:t xml:space="preserve">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ироковского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М.Е.Шиган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Е.Р.Цветков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вского сельского поселения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6.2020 № 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ind w:right="34" w:hanging="0"/>
        <w:jc w:val="center"/>
        <w:rPr/>
      </w:pPr>
      <w:r>
        <w:rPr>
          <w:b/>
        </w:rPr>
        <w:t>осуществления лицами, замещающими муниципальные должности</w:t>
      </w:r>
      <w:r>
        <w:rPr/>
        <w:t xml:space="preserve"> </w:t>
      </w:r>
      <w:r>
        <w:rPr>
          <w:b/>
        </w:rPr>
        <w:t>в органах местного самоуправления Широковского сельского поселения Фурмановского муниципального района Ивановской области, от имени Широковского сельского поселения Фурмановского муниципального района Иванов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существления лицами, замещающими муниципальные должности в органах местного самоуправления Широковского сельского поселения Фурмановского муниципального района Ивановской области, от имени Широковского сельского поселения Фурмановского муниципального района Иванов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дпунктом г) пункта 2 части 3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лицом, замещающим муниципальную должность в органах местного самоуправления Широковского сельского поселения Фурмановского  муниципального района Ивановской области, в соответствии со статьей 2 Федерального закона от 06.10.2003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, член выборного органа местного самоуправления Широковского сельского поселения Фурмановского  муниципального района Ивановской области, осуществляющий свои полномочия на постоянной основе;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Широковского сельского поселения Фурмановского  муниципального района Ивановской области (далее – лица, замещающие муниципальную должность).</w:t>
      </w:r>
    </w:p>
    <w:p>
      <w:pPr>
        <w:pStyle w:val="Style18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 Порядок назначения лиц, замещающих муниципальные должности, в органы управления и ревизионную комиссию коммерческих организаций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Широковского сельского посел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/>
      </w:pPr>
      <w:r>
        <w:rPr/>
        <w:t>2.2.1. Со дня принятия Советом Широковского сельского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Широковского сельского поселения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2.3.1. Принятия решения Советом Широковского сельского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jc w:val="both"/>
        <w:rPr/>
      </w:pPr>
      <w:r>
        <w:rPr/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лицом, замещающим муниципальную должность,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Широковского сельского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вет Широковского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Иванов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Широковского сельского поселения,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Лицо, замещающее муниципальную должность, обязано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Голосование лица, замещающего муниципальную должность, противоречащее решениям Совета Широковского сельского поселения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Широк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ского сельского поселения  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0 №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ами, замещающими должности муниципальной службы в органах местного самоуправления Широковского сельского поселения Фурмановского муниципального района Ивановской области, от имени Широковского сельского поселения Фурмановского муниципального района Иванов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существления лицами, замещающими должности муниципальной службы в органах местного самоуправления Широковского сельского поселения Фурмановского муниципального района Ивановской области, от имени Широковского сельского поселения Фурмановского муниципального района Иванов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4"/>
          <w:szCs w:val="24"/>
        </w:rPr>
        <w:t>лицами, замещающими должности муниципальной службы в органах местного самоуправления Широковского сельского поселения Фурмановс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 Порядок назначения муниципальных служащих в органы управления и ревизионную комиссию коммерческих организаций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легирование муниципального служащего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/>
      </w:pPr>
      <w:r>
        <w:rPr/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jc w:val="both"/>
        <w:rPr/>
      </w:pPr>
      <w:r>
        <w:rPr/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служащий осуществляет свою деятельность в соответствии с законодательством Российской Федерации, законодательством Иванов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1:00Z</dcterms:created>
  <dc:creator>11</dc:creator>
  <dc:description/>
  <cp:keywords/>
  <dc:language>en-US</dc:language>
  <cp:lastModifiedBy>User</cp:lastModifiedBy>
  <cp:lastPrinted>2020-06-24T09:21:00Z</cp:lastPrinted>
  <dcterms:modified xsi:type="dcterms:W3CDTF">2020-06-24T07:24:00Z</dcterms:modified>
  <cp:revision>19</cp:revision>
  <dc:subject/>
  <dc:title/>
</cp:coreProperties>
</file>