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before="108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ШИ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4.06.2020г.                                                                                      № 18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значении выборов депутатов Совета Широковского сельского поселения Фурмановского муниципального района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и 2 статьи 23 Федерального закона от 06.10.2003 № 131-ФЗ «Об общих принципах организации местного самоуправления в Российской Федерации», статьи 7 Закона Ивановской области от 26.11.2009 № 130-ОЗ «О муниципальных выборах», руководствуясь пунктом 2 статьи 14 Устава Широковского сельского поселения, Совет Широковского сельского поселения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выборы депутатов Совета Широковского сельского поселения Фурмановского муниципального района четвертого созыва на 13 сентября 2020 год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средствах массовой информ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ироковского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</w:t>
        <w:tab/>
        <w:tab/>
        <w:t>М.Е.Шиган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вского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</w:t>
        <w:tab/>
        <w:tab/>
        <w:t>Е.Р.Цветков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1:00Z</dcterms:created>
  <dc:creator>11</dc:creator>
  <dc:description/>
  <cp:keywords/>
  <dc:language>en-US</dc:language>
  <cp:lastModifiedBy>User</cp:lastModifiedBy>
  <cp:lastPrinted>2020-06-23T14:25:00Z</cp:lastPrinted>
  <dcterms:modified xsi:type="dcterms:W3CDTF">2020-07-30T11:55:00Z</dcterms:modified>
  <cp:revision>24</cp:revision>
  <dc:subject/>
  <dc:title/>
</cp:coreProperties>
</file>