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РОКОВСКОГО</w:t>
        <w:br/>
        <w:t>СЕЛЬСКОГО ПОСЕЛЕНИЯ</w:t>
        <w:br/>
        <w:t>ФУРМАНОВСКОГО МУНИЦИПАЛЬНОГО РАЙОНА</w:t>
        <w:br/>
        <w:t>ИВАНОВСКОЙ ОБЛАСТИ</w:t>
        <w:br/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0.02.2020 года              </w:t>
      </w: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</w:rPr>
        <w:t>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Широ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рядок составления проекта бюджета Широковского сельского поселения на очередной финансовый год и плановый пери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9 Бюджетного кодекса Российской Федерации, пунктом 3.3 решения Совета Широковского сельского поселения от 02.09.2013 г. № 28 «Об утверждении Положения о бюджетном процессе в Широковском сельском поселени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Широковского сельского поселения № 174 от 30.12.2011г. «</w:t>
      </w:r>
      <w:r>
        <w:rPr>
          <w:rFonts w:cs="Times New Roman" w:ascii="Times New Roman" w:hAnsi="Times New Roman"/>
          <w:bCs/>
          <w:sz w:val="28"/>
          <w:szCs w:val="28"/>
        </w:rPr>
        <w:t>О порядке составления проекта бюджета Широковского сельского поселения на очередной финансовый год и плановый перио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в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М.Е. Шига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Широк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20 №6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ления проекта бюджета Широковского сельского поселения на очередной финансовый год и плановый период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орядок и сроки подготовки проекта бюджета Широковского сельского поселения на очередной финансовый год и плановый период (далее – проект  бюджета), а также документов и материалов, определенных пунктом 3.2 решения  Совета Широковского сельского поселения от 02.09.2013 г. № 28 «Об утверждении Положения о бюджетном процессе в Широковском сельском поселении» (далее - сопровождающие материалы), представляемых одновременно с проектом решения о бюджете Широковского сельского поселения на очередной финансовый год и плановый период (далее - решение о бюджете) в Совет Широк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цесс составления проекта бюджета и сопровождающих материалов включает следующие эта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основных направлений бюджетной и налоговой полит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нозирование объемов поступлений в бюджет по доходам и источникам внутреннего финансирования дефицита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ование расходов 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гнозирование основных характеристик (общий объем доходов, общий объем расходов, дефицита (профицита) бюджета) поселения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готовка проекта решения о  бюджете и сопровождающих материал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основных направлений бюджет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огов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 15 июля финансовый отдел администрации Широковского сельского поселения разрабатывает и представляет на рассмотрение контрольно-счётной комиссии Широковского сельского поселения  проект основных направлений бюджетной и налоговой поли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 1 августа контрольно-счётная комиссия Широковского сельского поселения  рассматривает и согласовывает представленный проект основных направлений бюджетной и налоговой поли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несогласования контрольно-счётной комиссией Широковского сельского поселения  представленного проекта финансовый отдел  дорабатывает его в течение 2 рабочих дн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нозирование объемов поступлений в  бюдж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и источникам внутреннего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 бюджета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инансовый отдел администрации Широковского сельского поселения готови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1 августа – прогноз социально-экономического развития поселения на очередной финансовый год и плановый период, разработанный путем уточнения параметров планового периода и добавления параметров второго года планового пери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гноз объемов поступлений в  бюджет по соответствующим видам доходов и источникам внутреннего финансирования дефицита  бюджета формируется  посредством корректировки объемов поступлений утвержденного в отчетном году трехлетнего  бюджета поселения  на очередной финансовый год и первый год планового периода и расчета прогноза поступлений на второй год планового периода на основе материалов, представляемых в срок до 15 авгус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ными администраторами доходов  бюджета Широковского сельского поселения (кроме межрайонной инспекции федеральной налоговой службы № 4 по Ивановской области (далее – ИФНС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изменения объемов поступлений администрируемых доходов  бюджета на очередной финансовый год и первый год планового периода относительно объемов поступлений трехлетнего  бюджета, утвержденного в отчетном году, расчеты и аналитические материалы к ним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администрируемых доходов  бюджета поселения на второй год планового периода, расчеты и аналитические материалы к н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ФНС - прогноз поступлений администрируемых доходов в бюджет поселения на очередной финансовый год и плановый период в разрезе видов до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лавными администраторами источников внутреннего финансирования дефицита  бюджета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изменения объемов поступлений администрируемых источников внутреннего финансирования дефицита  бюджета поселения на очередной финансовый год и первый год планового периода в разрезе источников относительно объемов поступлений трехлетнего  бюджета, утвержденного в отчетном году, расчеты и аналитические материалы к ним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поступлений администрируемых источников внутреннего финансирования дефицита  бюджета на второй год планового периода в разрезе источников, расчеты и аналитические материалы к н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 1 сентября финансовый отдел администрации Широковского сельского поселения представляет на рассмотрение контрольно-счётной комиссии  прогноз объемов поступлений в бюджет по доходам и источникам внутреннего финансирования дефицита  бюджета поселения на очередной финансовый год и плановый период (далее - прогноз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 15 сентября контрольно-счётная комиссия Широковского сельского поселения рассматривает и согласовывает представленный прогно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несогласования контрольно-счётной комиссией Широковского сельского поселения  представленного прогноза  финансовый отдел  производит его доработку в течение 2 рабочи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рок до 1 октября финансовый отдел администрации Широковского сельского поселения  уточняет и представляет  контрольно-счётной комиссии Широковского сельского поселения  прогноз  социально-экономического развития Широковского сельского поселения  на очередной финансовый год и плановый пери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нозирование расходов  бюджета Широк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  </w:t>
      </w:r>
      <w:r>
        <w:rPr>
          <w:rFonts w:cs="Calibri"/>
          <w:sz w:val="26"/>
          <w:szCs w:val="26"/>
        </w:rPr>
        <w:t xml:space="preserve">4.1. </w:t>
      </w:r>
      <w:r>
        <w:rPr>
          <w:sz w:val="26"/>
          <w:szCs w:val="26"/>
        </w:rPr>
        <w:t>До 15 августа главные распорядители средств бюджета Широковского сельского поселения  (далее – главные распорядители) в финансовый отдел администрации Широковского сельского поселения представляю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информацию для расчета средних нормативов затрат на оказание муниципальных услуг Широковского сельского поселения в соответствии с Порядком установления (корректировки) и применения нормативов затрат на оказание муниципальных услуг Широковского сельского поселения, утвержденным постановлением администрации Широковского сельского поселения (далее – Порядок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) проекты муниципальных заданий по муниципальным услугам Широковского сельского поселения, для которых отсутствуют действующие муниципальные задания, и проекты изменений в действующие муниципальные задания (далее – муниципальные зада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) предложения по изменению объема бюджетных инвестиций на очередной финансовый год и первый год планового периода, и информацию в отношении каждого объекта капитального строительства, в который планируется предоставление бюджетных инвестиций во втором году планов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2. До 20 августа направляется в финансовый отдел предложения по уточнению бюджетных ассигнований на бюджетные инвестиции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rFonts w:cs="Calibri"/>
          <w:sz w:val="26"/>
          <w:szCs w:val="26"/>
        </w:rPr>
        <w:t>4.3. Финансовый отде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  </w:t>
      </w:r>
      <w:r>
        <w:rPr>
          <w:rFonts w:cs="Calibri"/>
          <w:sz w:val="26"/>
          <w:szCs w:val="26"/>
        </w:rPr>
        <w:t xml:space="preserve">4.3.1. До 10 сентября доводит до главных распорядителей средств бюджета Широковского сельского поселения  величину корректировки общего объема бюджетных ассигнований, главному распорядителю средств бюджета Широковского сельского поселения на очередной финансовый год и первый год планового периода, а также индексацию бюджетных ассигнований на второй год планового периода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2. До 1 октября проводит расчет (корректировку) значений средних нормативов затрат на оказание муниципальных услуг в соответствии с методикой, утвержденной Постановлением администрации Широк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4.3.3. До 5 октября готовит и представляет в контрольно-счетную комиссию предложения по прогнозируемому общему объему расходов на очередной финансовый год и плановый период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1) общий объем расходов бюджета поселения на очередной финансовый год и плановый период, определенны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- на очередной финансовый год и первый год планового периода - посредством корректировки утвержденного в отчетном году трехлетним бюджетом поселения объема расходов в очередном финансовом году и первом году планового периода с учетом прогнозируемого объема корректировки расходов бюджета поселения на финансирование действующих обязательств и объема расходов бюджета поселения на финансирование принимаемых обязательств на соответствующие годы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- на второй год планового периода - посредством суммирования прогнозируемого объема расходов бюджета поселения на финансирование действующих обязательств и объема расходов бюджета поселения на финансирование принимаемых обязательств на второй год планов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2) общий объем расходов бюджета поселения на финансирование действующих обязательств в очередном финансовом году и плановом периоде (далее - бюджет действующих обязательств), определенны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- на очередной финансовый год и первый год планового периода - посредством корректировки утвержденного в отчетном году трехлетним бюджетом поселения объема расходов на финансирование действующих обязательств в очередном финансовом году и первом году планового периода на стоимостную оценку воздействия совокупности не учтенных в действующей редакции местного бюджета факторов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- на второй год планового периода - посредством расчета объема расходов местного бюджета на финансирование действующих обязательст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3) общий объем расходов местного бюджета на финансирование принимаемых обязательств в очередном финансовом году и плановом периоде (далее - бюджет принимаемых обязательств) и предложения по их распределе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4) общий объем условно утверждаемых расходов местного бюджета на первый год планового периода и на второй год планов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  </w:t>
      </w:r>
      <w:r>
        <w:rPr>
          <w:rFonts w:cs="Calibri"/>
          <w:sz w:val="26"/>
          <w:szCs w:val="26"/>
        </w:rPr>
        <w:t xml:space="preserve">4.4. До 10 октября контрольно-счётная комиссия рассматривает и согласовывает представленные предложения по прогнозируемому общему объему расходов на очередной финансовый год и плановый период, </w:t>
      </w:r>
      <w:r>
        <w:rPr>
          <w:sz w:val="26"/>
          <w:szCs w:val="26"/>
        </w:rPr>
        <w:t>одобряет муниципальные зад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4.5. В случае несогласования контрольно-счётной комиссией предложений по прогнозируемому общему объему расходов на очередной финансовый год и плановый период, а также неодобренных  ею</w:t>
      </w:r>
      <w:r>
        <w:rPr>
          <w:sz w:val="26"/>
          <w:szCs w:val="26"/>
        </w:rPr>
        <w:t xml:space="preserve"> муниципальных заданий,</w:t>
      </w:r>
      <w:r>
        <w:rPr>
          <w:rFonts w:cs="Calibri"/>
          <w:sz w:val="26"/>
          <w:szCs w:val="26"/>
        </w:rPr>
        <w:t xml:space="preserve"> финансовый отдел дорабатывают их в течение двух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4.6. До 15 октября финансовый отдел доводит до главных распорядителей средст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1) величину корректировки общего объема бюджетных ассигнований соответствующему главному распорядителю средств бюджета поселения на финансирование действующих обязательств Широковского сельского поселения в очередном финансовом году и первом году планового периода, утвержденных действующей редакцией решения о бюджет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2) общий объем бюджетных ассигнований соответствующему главному распорядителю средств бюджета поселения на финансирование действующих обязательств Широковского сельского поселения во втором году планового период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3) объем бюджетных ассигнований на финансирование принимаемых обязательств на очередной финансовый год и плановый период в разбив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4.7. Планирование бюджетных ассигнований осуществляется главными распорядителями средств бюджета поселения в соответствии с методикой планирования бюджетных ассигнований, утверждаемой администрацией1 Широ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  </w:t>
      </w:r>
      <w:r>
        <w:rPr>
          <w:rFonts w:cs="Calibri"/>
          <w:sz w:val="26"/>
          <w:szCs w:val="26"/>
        </w:rPr>
        <w:t>4.8. Несогласованные вопросы по доведенным до главных распорядителей средств бюджета поселения бюджетным ассигнованиям, указанным в пункте 4.6. настоящего Порядка, в случае их возникновения, (далее – несогласованные вопросы) рассматриваются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- до 20 октября главные распорядители средств бюджета поселения представляют несогласованные вопросы в финансовый отде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- до 23 октября финансовый отдел направляет несогласованные вопросы в контрольно-счётную комиссию Широк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- до 28 октября несогласованные вопросы рассматривает контрольно-счётная комиссия Широ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  </w:t>
      </w:r>
      <w:r>
        <w:rPr>
          <w:rFonts w:cs="Calibri"/>
          <w:sz w:val="26"/>
          <w:szCs w:val="26"/>
        </w:rPr>
        <w:t>4.9. До 1 ноября финансовый отдел доводит до главных распорядителей средств бюджета поселения результаты рассмотрения контрольно-счётной комиссией Широковского сельского поселения несогласованных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  </w:t>
      </w:r>
      <w:r>
        <w:rPr>
          <w:rFonts w:cs="Calibri"/>
          <w:sz w:val="26"/>
          <w:szCs w:val="26"/>
        </w:rPr>
        <w:t>4.10.  Проекты  долгосрочных целевых программ Широковского сельского поселения  и ведомственных целевых программ Широковского сельского поселения подготавливаются в соответствии с порядками, утвержденными постановлениями администрации Широ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4.11. Главные распорядители средств бюджета поселения представляют в Финансовый отде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1) до 5 ноября по бюджетным ассигнованиям, доведенным до них в соответствии с пунктом  4.6 настоящего Порядк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- распределение по разделам, подразделам, целевым статьям и видам расходов классификации расходов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- обоснования бюджетных ассигнований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- пояснительные записки к проекту решения о бюджете Широковского сельского поселения в части вопросов, отнесенных к их ведению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- перечень и расчеты расходов на исполнение публичных нормативных обязательств Широковского сельского поселения на очередной финансовый год и плановый период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2) до 10 ноября утвержденные ведомственные целевые программы Широ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4.12. С момента согласования контрольно-счётной комиссией Широковского сельского поселения прогнозируемого общего объема расходов и до момента принятия решения о бюджете Широковского сельского поселения не допускается внесение на рассмотрение в администрацию Широковского сельского поселения проектов нормативных правовых актов, влекущих изменение объемов действующих обязательств, за исключением случаев, прямо предусмотренных настоящим Порядк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проекта решения о  бюджете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провождающих материа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1. До 15 октября финансовый  отдел  администрации поселения подводит  предварительные итоги социально-экономического развития Широковского сельского поселения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о 10 ноября финансовый  отдел представляет на рассмотрение  контрольно-счётной комиссии Широковского сельского поселения  проект решения о  бюджете поселения, пояснительную записку к нему и сопровождающие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о 15 ноября контрольно-счётная комиссия Широковского сельского поселения рассматривает и одобряет проект решения о  бюджете поселения для внесения его в Совет Широковского сельского поселения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42:00Z</dcterms:created>
  <dc:creator>ВИКТОР</dc:creator>
  <dc:description/>
  <cp:keywords/>
  <dc:language>en-US</dc:language>
  <cp:lastModifiedBy>Ольга</cp:lastModifiedBy>
  <cp:lastPrinted>2013-04-05T14:15:00Z</cp:lastPrinted>
  <dcterms:modified xsi:type="dcterms:W3CDTF">2020-06-03T12:00:00Z</dcterms:modified>
  <cp:revision>74</cp:revision>
  <dc:subject/>
  <dc:title/>
</cp:coreProperties>
</file>