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ШИРОК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УРМАНО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П О С Т А Н О В Л Е Н И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23.03.2020 года                                                                                          №36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Широков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О порядке формирования, ведения, обязательного опубликования перечня имущества Широковского сельского поселения, свободного от прав третьих лиц (за исключением имущественных прав субъектов малого и среднего предпринимательства), о порядке и условиях предоставления в аренду имущества включенного в перечен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 N 209-ФЗ "О развитии малого и среднего предпринимательства в Российской Федерации", в целях оказания поддержки субъектам малого и среднего предпринимательства, руководствуясь Уставом Широковского сельского поселения, администрация Широковского сельского поселения,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exact" w:line="320"/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hyperlink w:anchor="Par4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ведения, обязательного опубликования перечня имущества Широковского сельского поселения, свободного от прав третьих лиц (за исключением имущественных прав субъектов малого и среднего предпринимательства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exact" w:line="320"/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hyperlink w:anchor="Par9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в аренду имущества, включенного в перечень имущества Широковского сельского поселения, свободного от прав третьих лиц (за исключением имущественных прав субъектов малого и среднего предпринимательства)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Широк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Е. Шига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Леб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-125</w:t>
      </w:r>
    </w:p>
    <w:p>
      <w:pPr>
        <w:pStyle w:val="Normal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остановлением  администрации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Широк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от  23.03.2020  №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6"/>
      <w:bookmarkStart w:id="1" w:name="Par40"/>
      <w:bookmarkEnd w:id="0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ФОРМИРОВАНИЯ, ВЕДЕНИЯ, ОБЯЗАТЕЛЬНОГО ОПУБЛИКОВАНИЯ ПЕРЕЧНЯ ИМУЩЕСТВА ШИРОКОВСКОГО СЕЛЬСКОГО ПОСЕЛЕНИЯ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55"/>
      <w:bookmarkEnd w:id="2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, ведения, обязательного опубликования перечня имущества Широков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 Широков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Перечень вносится следующее имущество Широ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репленное на праве хозяйственного ведения  за муниципальными унитарными предприятиями Широковского сельского поселения или на праве оперативного управления за муниципальными учреждениями Широковского сельского поселения с согласия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вободное от иных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щееся объектом религиоз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щееся объектом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не принято решение о предоставлении его ины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включенного в прогнозный план приватизации имущества, находящегося в собственности Широ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 признано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е участки, 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дания, строения, сооружения, не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рудование, машины, механизмы, установки, транспортные средства, инвентарь, инструмен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60"/>
      <w:bookmarkEnd w:id="3"/>
      <w:r>
        <w:rPr>
          <w:b/>
          <w:sz w:val="28"/>
          <w:szCs w:val="28"/>
        </w:rPr>
        <w:t>Порядок формирования Переч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еречень формируется комитетом по управлению муниципальным имуществом и земельным отношениям администрации Фурмановского муниципального района </w:t>
      </w:r>
      <w:r>
        <w:rPr>
          <w:color w:val="FF0000"/>
          <w:sz w:val="28"/>
          <w:szCs w:val="28"/>
        </w:rPr>
        <w:t>и подлежит согласованию с Координационным советом по развитию малого и среднего предпринимательства  (далее - Координационный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>
          <w:sz w:val="28"/>
          <w:szCs w:val="28"/>
        </w:rPr>
        <w:t>4. Координационный совет рассматривает Перечень в течение 30 календарных дней со дня направления его комитетом по управлению муниципальным имуществом и земельным отношениям администрации Фурмановского муниципального района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Координационным советом об отказе в согласовании Перечня комитет по управлению муниципальным имуществом и земельным отношениям администрации Фурмановского муниципального района принимает меры по устранению причин такого отказа или готовит возражения на такое решение и повторно направляет Перечень на согласование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менения в Перечень, предусматривающие включение (в том числе ежегодное дополнение), а так же исключение имущества Широковского сельского поселения из Перечня, внесение изменений в сведения об имуществе Широковского сельского поселения, включенном в Перечень, формируются комитетом по управлению муниципальным имуществом и земельным отношениям администрации Фурмановского муниципального района и подлежат согласованию с Координационным советом в порядке, установленном </w:t>
      </w:r>
      <w:hyperlink w:anchor="Par6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огласованный с Координационным советом Перечень утверждается Советом  Широк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овет Широковского сельского поселения </w:t>
      </w:r>
      <w:r>
        <w:rPr>
          <w:sz w:val="28"/>
          <w:szCs w:val="28"/>
          <w:lang w:eastAsia="ru-RU"/>
        </w:rPr>
        <w:t>вправе исключить сведения об имуществе Широковского сельского поселения из перечня, если в течение 2 лет со дня включения сведений об имуществе Широковского сельского поселения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Широков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ни одного заявления о предоставлении имущества Широковского сельского поселения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Совет </w:t>
      </w:r>
      <w:r>
        <w:rPr>
          <w:sz w:val="28"/>
          <w:szCs w:val="28"/>
        </w:rPr>
        <w:t>Широковского сельского поселения</w:t>
      </w:r>
      <w:r>
        <w:rPr>
          <w:sz w:val="28"/>
          <w:szCs w:val="28"/>
          <w:lang w:eastAsia="ru-RU"/>
        </w:rPr>
        <w:t xml:space="preserve"> исключает сведения  об имуществе Широковского сельского поселения из перечня в одном из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в отношении имущества Широковского сельского поселения принято решение о его использовании для муниципальных нужд либо для иных це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купа имущества субъектом малого и среднего предпринимательства арендующим данное имущество в соответствии с Федеральным законом от 22.07.2008 №159-ФЗ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ризнание имущества не 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 </w:t>
      </w:r>
      <w:r>
        <w:rPr>
          <w:sz w:val="28"/>
          <w:szCs w:val="28"/>
        </w:rPr>
        <w:t xml:space="preserve">в порядке, установленном пунктом </w:t>
      </w:r>
      <w:hyperlink w:anchor="Par6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5" w:name="Par72"/>
      <w:bookmarkEnd w:id="5"/>
      <w:r>
        <w:rPr>
          <w:b/>
          <w:sz w:val="28"/>
          <w:szCs w:val="28"/>
        </w:rPr>
        <w:t>Порядок ведения Переч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едение Перечня осуществляет комитет по управлению муниципальным имуществом и земельным отношениям администрации Фурма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едение Перечня включает в себя ведение информационной базы, содержащей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 имуществе Широковского сельского поселения, включенном в Перечень (наименование имущества, индивидуализирующие характеристики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торгов на право заключения договоров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результатах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заключенных договорах аре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едение Перечня осуществляется в электронной фор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еречень и внесенные в него изменения подлежат </w:t>
      </w:r>
      <w:bookmarkStart w:id="6" w:name="Par85"/>
      <w:bookmarkEnd w:id="6"/>
      <w:r>
        <w:rPr>
          <w:sz w:val="28"/>
          <w:szCs w:val="28"/>
        </w:rPr>
        <w:t>обнародованию в установлен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остановлением  администрации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Широ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от 23.03.2020г.  № 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7" w:name="Par99"/>
      <w:bookmarkStart w:id="8" w:name="Par99"/>
      <w:bookmarkEnd w:id="8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И УСЛОВИЯХ ПРЕДОСТАВЛЕНИЯ В АРЕНДУ ИМУЩЕСТВА, ВКЛЮЧЕННОГО В ПЕРЕЧЕНЬ ИМУЩЕСТВА ШИРОКОВСКОГО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в аренду имущества, включенного в перечень имущества Широковского сельского поселения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мущество, включенное в перечень имущества Широковского сельского поселения, свободного от прав третьих лиц (за исключением имущественных прав субъектов малого и среднего предпринимательства) (далее соответственно - Перечень, имущество Широковского сельского поселения), предоставляется в аренду на долгосрочной основе, на срок не менее пяти л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3. Арендаторами имущества Широковского сельского поселения могут быть лица, внесенные в</w:t>
      </w:r>
      <w:r>
        <w:rPr>
          <w:sz w:val="28"/>
          <w:szCs w:val="28"/>
          <w:lang w:eastAsia="ru-RU"/>
        </w:rPr>
        <w:t xml:space="preserve"> единый реестр субъектов малого и среднего предпринимательства, размещенный на официальном сайте Федеральной налогов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Недвижимое Имущество Широковского сельского поселения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законом от 26.07.2006 №135-ФЗ «О защите конкуренции». Решение о проведении торгов на право заключения договора аренды объекта недвижимости принимает администрация Шир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рги проводятся в соответствии с порядком, установленным приказом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Широковского сельского поселения, включенного в Перечень, представляет документы, предусмотренные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АС от 10.02.2010 №67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ей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условия предоставления в аренду земельных участков, включенных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9" w:name="Par117"/>
      <w:bookmarkEnd w:id="9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ля участия в аукционе на право заключения договора аренды земельного участка, включенного в Перечень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"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аряду с указанными в п. 1 и 2 ст. 46 Земельного кодекса основаниями аренда земельного участка, включенного в Перечень, может быть прекращена по требованию органа местного самоуправления при</w:t>
      </w:r>
      <w:r>
        <w:rPr>
          <w:sz w:val="28"/>
          <w:szCs w:val="28"/>
        </w:rPr>
        <w:t xml:space="preserve"> установлении факта использования</w:t>
      </w:r>
      <w:r>
        <w:rPr>
          <w:sz w:val="28"/>
          <w:szCs w:val="28"/>
          <w:lang w:eastAsia="ru-RU"/>
        </w:rPr>
        <w:t xml:space="preserve"> земельного участка не по целевому назначению и (или) с нарушением запретов установленных </w:t>
      </w:r>
      <w:r>
        <w:rPr>
          <w:sz w:val="28"/>
          <w:szCs w:val="28"/>
        </w:rPr>
        <w:t xml:space="preserve">пунктом </w:t>
      </w:r>
      <w:hyperlink w:anchor="Par11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за исключением возмездного отчуждения такого имущества в собственность субъектов малого и среднего предпринимательства в соответствии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 и 9 пункта 2 статьи 39.3 Земельного кодекса Р.Ф.      </w:t>
      </w:r>
      <w:r>
        <w:rPr>
          <w:sz w:val="28"/>
          <w:szCs w:val="28"/>
          <w:lang w:eastAsia="ru-RU"/>
        </w:rPr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6">
        <w:r>
          <w:rPr>
            <w:rStyle w:val="InternetLink"/>
            <w:color w:val="106BBE"/>
            <w:sz w:val="28"/>
            <w:szCs w:val="28"/>
            <w:lang w:eastAsia="ru-RU"/>
          </w:rPr>
          <w:t>пунктом 14 части 1 статьи 17.1</w:t>
        </w:r>
      </w:hyperlink>
      <w:r>
        <w:rPr>
          <w:sz w:val="28"/>
          <w:szCs w:val="28"/>
          <w:lang w:eastAsia="ru-RU"/>
        </w:rPr>
        <w:t xml:space="preserve"> Федерального закона от 26 июля 2006 года N 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Арендная плата за пользование имуществом, в том числе земельными участками включенными в Перечень, внос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право администрации Широковского сельского поселения осуществлять проверки е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 установлении факта использования недвижимого имущества не по целевому назначению и (или) с нарушением запретов, установленных пунктом </w:t>
      </w:r>
      <w:hyperlink w:anchor="Par11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ложения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7">
        <w:r>
          <w:rPr>
            <w:rStyle w:val="InternetLink"/>
            <w:sz w:val="28"/>
            <w:szCs w:val="28"/>
          </w:rPr>
          <w:t>статьями 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договор аренды подлежит расторжению.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pacing w:val="20"/>
      <w:sz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uppressAutoHyphens w:val="false"/>
      <w:spacing w:lineRule="exact" w:line="320"/>
      <w:ind w:lef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30650D0CCE7ED1F550ADD9002964A48AA969B410BCFAF09D2434D6924EB7AFAD09DD6A533DC03P7ZCL" TargetMode="External"/><Relationship Id="rId3" Type="http://schemas.openxmlformats.org/officeDocument/2006/relationships/hyperlink" Target="consultantplus://offline/ref=11A30650D0CCE7ED1F550ADD9002964A48AA98984106CFAF09D2434D69P2Z4L" TargetMode="External"/><Relationship Id="rId4" Type="http://schemas.openxmlformats.org/officeDocument/2006/relationships/hyperlink" Target="consultantplus://offline/ref=11A30650D0CCE7ED1F550ADD9002964A48AA969B410BCFAF09D2434D6924EB7AFAD09DD6A533DE01P7Z2L" TargetMode="External"/><Relationship Id="rId5" Type="http://schemas.openxmlformats.org/officeDocument/2006/relationships/hyperlink" Target="consultantplus://offline/ref=11A30650D0CCE7ED1F550ADD9002964A48AA969B410BCFAF09D2434D6924EB7AFAD09DD6A533DF05P7ZBL" TargetMode="External"/><Relationship Id="rId6" Type="http://schemas.openxmlformats.org/officeDocument/2006/relationships/hyperlink" Target="garantf1://12048517.23010225" TargetMode="External"/><Relationship Id="rId7" Type="http://schemas.openxmlformats.org/officeDocument/2006/relationships/hyperlink" Target="consultantplus://offline/ref=11A30650D0CCE7ED1F550ADD9002964A48AA969B410BCFAF09D2434D6924EB7AFAD09DD6A533DE01P7Z2L" TargetMode="External"/><Relationship Id="rId8" Type="http://schemas.openxmlformats.org/officeDocument/2006/relationships/hyperlink" Target="consultantplus://offline/ref=11A30650D0CCE7ED1F550ADD9002964A48AA969B410BCFAF09D2434D6924EB7AFAD09DD6A533DF05P7Z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1:00Z</dcterms:created>
  <dc:creator>1</dc:creator>
  <dc:description/>
  <cp:keywords/>
  <dc:language>en-US</dc:language>
  <cp:lastModifiedBy>Ольга</cp:lastModifiedBy>
  <cp:lastPrinted>2020-03-23T14:00:00Z</cp:lastPrinted>
  <dcterms:modified xsi:type="dcterms:W3CDTF">2020-03-23T11:01:00Z</dcterms:modified>
  <cp:revision>2</cp:revision>
  <dc:subject/>
  <dc:title> </dc:title>
</cp:coreProperties>
</file>