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 2020 года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по осуществлению полномочий по созданию условий для организации досуга и обеспечения жителей поселения услугами организаций культуры в 2020 году и плановом периоде 2021-2022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Ивановской области от 28.11.2005 </w:t>
      </w:r>
      <w:hyperlink r:id="rId3">
        <w:r>
          <w:rPr>
            <w:rStyle w:val="InternetLink"/>
            <w:sz w:val="28"/>
            <w:szCs w:val="28"/>
          </w:rPr>
          <w:t>№173-ОЗ</w:t>
        </w:r>
      </w:hyperlink>
      <w:r>
        <w:rPr>
          <w:sz w:val="28"/>
          <w:szCs w:val="28"/>
        </w:rPr>
        <w:t xml:space="preserve"> «О межбюджетных отношениях в Ивановской области», администрация Широ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20 год расходное обязательство, возникающее в связи с передачей полномочий по созданию условий для организации досуга и обеспечения жителей поселения услугами организаций культуры поселения услугами организаций культуры администрации Широ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инансирование расходного обязательства, указанного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ть за счет межбюджетного трансферта на осуществление полномочий по созданию условий для организации досуга и обеспечения жителей поселения услугами организаций культуры поселения услугами организаций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ab/>
        <w:t>3.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созданию условий для организации досуга и обеспечения жителей поселения услугами организаций культуры поселения услугами организаций культуры, утвержденным постановлением администрации Фурмановского муниципального района № 1003 от 16.12.20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0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037"/>
      </w:tblGrid>
      <w:tr>
        <w:trPr/>
        <w:tc>
          <w:tcPr>
            <w:tcW w:w="58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Широк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4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Е. Шига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F3A6DBC5D1BE8084CP0PCH" TargetMode="External"/><Relationship Id="rId3" Type="http://schemas.openxmlformats.org/officeDocument/2006/relationships/hyperlink" Target="consultantplus://offline/ref=CB9E1C7FC51F2111FBE8293BE259509262558731553062EF0944B3551B053568P4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1:00Z</dcterms:created>
  <dc:creator>user51n3</dc:creator>
  <dc:description/>
  <cp:keywords/>
  <dc:language>en-US</dc:language>
  <cp:lastModifiedBy>Ольга</cp:lastModifiedBy>
  <cp:lastPrinted>2020-03-12T11:30:00Z</cp:lastPrinted>
  <dcterms:modified xsi:type="dcterms:W3CDTF">2020-03-12T08:31:00Z</dcterms:modified>
  <cp:revision>2</cp:revision>
  <dc:subject/>
  <dc:title/>
</cp:coreProperties>
</file>