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ШИРОК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 О С Т А Н О В Л Е Н И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14.07.2020 года                                                                                         №77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Широк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, обязательного опубликования перечня имущества Широковского сельского поселения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в пользование  на долгосрочной основе (в том числе по льготным ставкам арендной платы) социально ориентированным некоммерческим организация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унктом 7 статьи 31.1 Федерального закона от 12.01.1996  № 7-ФЗ "О некоммерческих организациях", в целях оказания поддержки социально ориентированным некоммерческим организациям, руководствуясь Уставом Широковского сельского поселения, администрация Широковского сельского поселения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, обязательного опубликования перечня имущества Широковского сельского поселения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в пользование  на долгосрочной основе (в том числе по льготным ставкам арендной платы) социально ориентированным некоммерческим организациям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Широ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Глава Широковского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Е. Шиг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-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0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иро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4.07.2020  № 7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6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 ПОРЯДКЕ ФОРМИРОВАНИЯ, ВЕДЕНИЯ, ОБЯЗАТЕЛЬНОГО ОПУБЛИКОВАНИЯ ПЕРЕЧНЯ ИМУЩЕСТВА ШИРОКОВСКОГО СЕЛЬСКОГО ПОСЕЛЕНИЯ, СВОБОДНОГО ОТ ПРАВ ТРЕТЬИХ ЛИЦ                           (ЗА ИСКЛЮЧЕНИЕМ ИМУЩЕСТВЕННЫХ ПРАВ НЕКОМЕРЧЕСКИХ ОРГАНИЗАЦИЙ), ПРЕДНАЗНАЧЕННОГО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ЕРЧЕСКИМ ОРГАНИЗАЦИЯ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5"/>
      <w:bookmarkEnd w:id="2"/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формирования, ведения, обязательного опубликования перечня имущества Широковского сельского поселения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в пользование  на долгосрочной основе (в том числе по льготным ставкам арендной платы) социально ориентированным некоммерческим организациям, (далее соответственно - Перечень, имущество Широко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Перечень формируется только из зданий, сооружений и нежилых помещений, находящихся в собственности Широковского сельского поселения и свободного от прав третьих лиц, за исключением имущественных прав некоммерческих организаций, не являющихся государственными и муниципальными учрежд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0"/>
      <w:bookmarkEnd w:id="3"/>
      <w:r>
        <w:rPr/>
        <w:t>Порядок формирова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формируется администрацией Широковского сельского поселения и </w:t>
      </w:r>
      <w:bookmarkStart w:id="4" w:name="Par64"/>
      <w:bookmarkEnd w:id="4"/>
      <w:r>
        <w:rPr/>
        <w:t>утверждается Советом Шир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я в Перечень, предусматривающие включение, а так же исключение имущества Широковского сельского поселения из Перечня, внесение изменений в сведения об имуществе Широковского сельского поселения, включенном в Перечень, формируются администрацией Широковского сельского поселения и утверждаются Советом Широк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5. Совет Широковского сельского поселения может </w:t>
      </w:r>
      <w:r>
        <w:rPr>
          <w:lang w:eastAsia="ru-RU"/>
        </w:rPr>
        <w:t xml:space="preserve">исключить имущество </w:t>
      </w:r>
      <w:r>
        <w:rPr/>
        <w:t>Широковского сельского поселения</w:t>
      </w:r>
      <w:r>
        <w:rPr>
          <w:lang w:eastAsia="ru-RU"/>
        </w:rPr>
        <w:t xml:space="preserve"> из Перечня, если два раза подряд после размещения извещения о предоставлении  имущества </w:t>
      </w:r>
      <w:r>
        <w:rPr/>
        <w:t>Широковского сельского поселения</w:t>
      </w:r>
      <w:r>
        <w:rPr>
          <w:lang w:eastAsia="ru-RU"/>
        </w:rPr>
        <w:t xml:space="preserve">, включенного в Перечень во владение и (или)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имущества </w:t>
      </w:r>
      <w:r>
        <w:rPr/>
        <w:t>Широковского сельского поселения</w:t>
      </w:r>
      <w:r>
        <w:rPr>
          <w:lang w:eastAsia="ru-RU"/>
        </w:rPr>
        <w:t xml:space="preserve">   в отношении такого имущества во владение и (или) пользо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2"/>
      <w:bookmarkEnd w:id="5"/>
      <w:r>
        <w:rPr/>
        <w:t>Порядок веде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ение Перечня осуществляется в электронной форме главным бухгалтером администрации Шир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еречень вносятся следующие сведения о включенном в него имуществе Широ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ая площадь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дрес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этажа, на котором расположено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д ввода имущества в эксплуатацию (год ввода в эксплуатацию здания, в котором расположено не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сведения об ограничениях (обременениях) в отношении имущест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ид ограничения, содержание ограничения, срок действия ограничения, сведения о лицах в пользу которых установлено ограни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ё) дата включения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б имуществе вносятся в Перечень в течение трех рабочих дней со дня принятия Советом Широковского сельского поселения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муществе исключаются из Перечня в течение трех рабочих дней со дня принятия Советом Широковского сельского поселения решения об исключении этого имущества из Переч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0. Перечень и внесенные в него изменения подлежат опубликованию на официальном сайте администрации Широковского сельского поселения в течение трех рабочих дней со дня его утверждения</w:t>
      </w:r>
      <w:bookmarkStart w:id="6" w:name="Par85"/>
      <w:bookmarkEnd w:id="6"/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7" w:name="Par93"/>
      <w:bookmarkStart w:id="8" w:name="Par9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uppressAutoHyphens w:val="false"/>
      <w:spacing w:lineRule="exact" w:line="320"/>
      <w:ind w:left="0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9:00Z</dcterms:created>
  <dc:creator>1</dc:creator>
  <dc:description/>
  <cp:keywords/>
  <dc:language>en-US</dc:language>
  <cp:lastModifiedBy>Ольга</cp:lastModifiedBy>
  <cp:lastPrinted>2020-07-17T10:08:00Z</cp:lastPrinted>
  <dcterms:modified xsi:type="dcterms:W3CDTF">2020-07-17T07:09:00Z</dcterms:modified>
  <cp:revision>2</cp:revision>
  <dc:subject/>
  <dc:title> </dc:title>
</cp:coreProperties>
</file>