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ИРО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09.06.2020 года                                                                                          № 6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Широ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 утверждении Порядка списания и восстановления в учете задолженности по денежным обязательствам перед Широковским сельским поселением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ст.93.7 Бюджетного кодекса Российской Федерации, в целях совершенствования правового регулирования вопросов списания и восстановления в учете задолженности по денежным обязательствам перед Широковским сельским поселением, администрация Широк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списания и восстановления в учете задолженности по денежным обязательствам перед Широковским сельским посел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рок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           М.Е. Шиганов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беде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5-1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Широк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09.06.2020 № 6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ания и восстановления в учете задолженности по денежны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язательствам перед Широковским сельским поселение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устанавливает правила и условия списания и восстановления в учете задолженности юридических и физических лиц (должники) по денежным обязательствам перед Широковским сельским поселением (далее – задолженность, муниципальное образование) в случаях, предусмотренных пунктом 3 настоящего Поряд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й Порядок распространяется на задолженность должников по обязательствам, возникши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из договоров и иных сделок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из судебного реш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следствие причинения вред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вследствие неосновательного обогащ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по иным основаниям, в соответствии с законодательством Российской Федерации, порождающими гражданские права и обязан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е настоящего Порядка не распространяется на задолженность по уплате налогов, сборов, пеней, штрафов и иных обязательных платежей, установленных законодательством о налогах и сборах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писанию с учета в соответствии с настоящим Порядком подлежит задолженность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олжников, ликвидированных в установленном законодательством Российской Федерации порядке (кроме случаев, когда законодательством Российской Федерации исполнение обязательства ликвидированного должника возложено на другое лицо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 обязательствам, прекратившимся по другим основаниям, установленным законодательством Российской Федерации или договором (за исключением случаев прекращения обязательства новацией, прощением долга, отступным, зачетом или исполнением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о требованиям, которые в соответствии с законодательством Российской Федерации считаются погашенны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) по обязательствам (сделкам), признанным судом не возникшими (незаключенными), недействительными или исполненными (погашенным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должников, исключенных из единого государственного реестра юридических лиц в порядке, предусмотренным законодательством Российской Федерации о государственной регистрации юридических лиц и индивидуальных предпринима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Если законом Российской Федерации и/или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учета с одновременной постановкой на учет задолженности должника по исполнению указанной обязанности по возврату имущества. </w:t>
        <w:tab/>
        <w:tab/>
        <w:tab/>
        <w:tab/>
        <w:tab/>
        <w:tab/>
        <w:tab/>
        <w:tab/>
        <w:tab/>
        <w:tab/>
        <w:tab/>
        <w:tab/>
        <w:t xml:space="preserve"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учета в соответствии с настоящим Порядком с одновременной постановкой на учет задолженности указанного третьего лица в размере требований к должнику, оставшихся не погашенными в деле о банкротстве. </w:t>
        <w:tab/>
        <w:tab/>
        <w:tab/>
        <w:tab/>
        <w:tab/>
        <w:tab/>
        <w:tab/>
        <w:tab/>
        <w:tab/>
        <w:tab/>
        <w:tab/>
        <w:t>В случае если обстоятельства, указанные в подпункте «г» пункта 3 настоящего Порядка, возникли вследствие действий (бездействия) лиц, приведших к причинению ущерба (убытков) муниципальному образованию, и имеется вступившее в силу решение суда, устанавливающее имущественную ответственность данных лиц перед муниципальным образованием по возмещению указанного ущерба (убытков), то задолженность по такому обязательству (сделке) подлежит списанию с учета с одновременной постановкой на учет требований по имущественной ответственности указанных лиц перед муниципальным образова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Решение о списании задолженности с учета или решение о восстановлении задолженности в учете принимается главным распорядителем бюджетных средств Фурмановского муниципального района и Фурмановского городского поселения (далее - ГРБС), на балансе которого учитывается задолженность, в соответствии с установленными им правилами с учетом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бстоятельства, являющиеся основанием для списания или восстановления в учете задолженности, подлежат документальному подтверж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тих целях ГРБС осуществляет сбор подтверждающих документов и готовит соответствующую информационную справку, содержащую реквизиты подтверждающих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Информационная справка должна содерж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задолженности в учете ГРБ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информацию об основании возникновения задолженност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снованиях для списания с учета задолженности в соответствии с настоящим Порядк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 наличии/отсутствии информации о фактах незаконного получения имущества должника третьими лицами (при списании задолженности должника, требования к которому не были удовлетворены в полном объеме в ходе конкурсного производства); сведения о наличии/отсутствии информации о лицах, на которые законодательством Российской Федерации возложено исполнение обязательства ликвидированного должник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наличии или отсутствии возможностей и/или перспектив по принятию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Списание задолженности с учета или восстановление задолженности в учете производится ГРБС, принявшим решение о списании задолженности с учета и (или) решение о восстановлении задолженности в учете в соответствии с требованиями, установленными для списания с учета и (или) восстановления в учете задолженности неплатежеспособных дебит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Решение о списании подлежит отмене, а задолженность - восстановлению в учете, если установлено, что решение о списании было принято с нарушением требований, установленных настоящим Порядком, на основании недостоверных (ошибочных) сведений или прекратились обстоятельства, послужившие основанием для принятия решения о списа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сли после принятия решения о списании привлечены к имущественной ответственности лица, действия (бездействие) которых привели к  возникновению обстоятельств, указанных в подпункте «г» пункта 3 настоящего Порядка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е законодательством Российской Федерации возложено исполнение обязательства должника, задолженность по которому была списана с учета, задолженность подлежит восстановлению в учете за этими лицами путем внесения в решение о списании с учета соответствующих измен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3:00Z</dcterms:created>
  <dc:creator>k52n2</dc:creator>
  <dc:description/>
  <cp:keywords/>
  <dc:language>en-US</dc:language>
  <cp:lastModifiedBy>Ольга</cp:lastModifiedBy>
  <cp:lastPrinted>2020-05-29T15:12:00Z</cp:lastPrinted>
  <dcterms:modified xsi:type="dcterms:W3CDTF">2020-06-09T09:13:00Z</dcterms:modified>
  <cp:revision>2</cp:revision>
  <dc:subject/>
  <dc:title>Руководствуясь Федеральным законом от 02</dc:title>
</cp:coreProperties>
</file>