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ирок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0                                                                                                   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межбюджетных трансфертов, предоставляемых Широковским сельским поселением бюджету Фурмановского муниципального района на исполнение полномочий по разработке показателей прогноза социально-экономического развития поселения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Широковского сельского поселения от 24.12.2019 № 48 «О бюджете Широковского сельского поселения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расходования межбюджетных трансфертов, предоставляемых Широковским сельским поселением бюджету Фурмановского муниципального района на исполнение полномочий по разработке показателей прогноза социально-экономического развития поселения на очередной финансовый год и планов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ного бухгалтер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                                                                           М.Е. Шиган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ро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ироковского сельского поселения </w:t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урмановского муниципального района</w:t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3.2020 № 30</w:t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межбюджетных трансфертов, предоставляемых Широковским сельским поселением бюджету Фурмановского муниципального района на исполнение полномочий по разработке показателей прогноза социально-экономического развития поселения 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решением Совета Широковского сельского поселения от 24.12.2019 № 48 «О бюджете Широковского сельского поселения на 2020 год и на плановый период 2021 и 2022 годов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пределяет расходования межбюджетных трансфертов, предоставляемых Широковским сельским поселением бюджету Фурмановского муниципального района на исполнение полномочий по разработке показателей прогноза социально-экономического развития поселения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лее – субвенц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венция бюджету Фурмановского муниципального района предоставляется в соответствии со сводной бюджетной росписью бюджета Широков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№1 к По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венция зачисляется в установленном порядке в бюджет Фурмановского муниципального района на счет территориального органа федерального казначейства, открытого для кассового обслуживания исполнения бюджета Фурмано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выделенные на осуществление полномочий по решению вопросов местного значения Широковского сельского поселения Фурмановского муниципального района Ивановской области по разработке показателей прогноза социально – экономического развития поселения могут быть направлены на приобретение материальных зап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Фурмановского муниципального района не позднее 10 числа месяца, следующего за отчетным кварталом, предоставляет в администрацию Широковского сельского поселения отчет об исполнении предоставленного межбюджетного трансферта в соответствии с приложением № 2 к По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Фурмановского муниципального района несет ответственность за нецелевое использование межбюджетного трансферта и недостоверность представляемых отчетных сведений в порядке установленном законодательством Российской Федерации. </w:t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ироковского сельского поселения </w:t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урмановского муниципального района</w:t>
      </w:r>
    </w:p>
    <w:p>
      <w:pPr>
        <w:pStyle w:val="ConsPlusTitle"/>
        <w:ind w:firstLine="9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3.2020 № 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вартальная разби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оставляемых Широковским сельским поселением бюджету Фурмановского муниципального района на исполнение полномочий по разработке показателей прогноза социально-экономического развития поселения н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59"/>
        <w:gridCol w:w="1271"/>
        <w:gridCol w:w="1131"/>
        <w:gridCol w:w="1131"/>
        <w:gridCol w:w="1004"/>
        <w:gridCol w:w="100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9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(34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5:00Z</dcterms:created>
  <dc:creator>Татьяна</dc:creator>
  <dc:description/>
  <cp:keywords/>
  <dc:language>en-US</dc:language>
  <cp:lastModifiedBy>Ольга</cp:lastModifiedBy>
  <cp:lastPrinted>2020-03-12T13:16:00Z</cp:lastPrinted>
  <dcterms:modified xsi:type="dcterms:W3CDTF">2020-03-12T10:16:00Z</dcterms:modified>
  <cp:revision>51</cp:revision>
  <dc:subject/>
  <dc:title/>
</cp:coreProperties>
</file>