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ШИРОКОВ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20 года          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р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орядка ведения Реестра территориальных общественных  самоуправлений  в  Широковском сельском посе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Решением Совета Широковского сельского поселения № 26 от 13.08.2018 «Об утверждении Положения о территориальном общественном самоуправлении в Широковском сельском поселении»,  администрация Широ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рядок ведения Реестра  территориальных  общественных  самоуправлений в  Широковском  сельском поселении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Широк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М.Е.Шиганов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Широ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2.2020 № 10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 территориальных обществен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управлений  в Широковском  сельском поселени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 Порядок ведения реестра территориальных общественных самоуправлений в Широковском сельском поселении (далее - Реестр ТОС) разработан в соответствии с Положением о территориальном общественном самоуправлении в Широковском сельском поселении утвержденном решением Совета Широковского сельского поселения от 13.08.2018  № 26.</w:t>
      </w:r>
    </w:p>
    <w:p>
      <w:pPr>
        <w:pStyle w:val="TextBody"/>
        <w:jc w:val="both"/>
        <w:rPr/>
      </w:pPr>
      <w:r>
        <w:rPr>
          <w:rFonts w:cs="Calibri"/>
          <w:sz w:val="24"/>
          <w:szCs w:val="24"/>
        </w:rPr>
        <w:br/>
        <w:t>1.2. Реестр ТОС содержит сведения о территориальных общественных самоуправлениях, созданных на территории Широковского сельского поселения, уставы которых зарегистрированы в администрации Широковского сельского поселения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1.3. Реестр ТОС ведется в бумажном виде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1.4. До внесения записей Реестр ТОС прошивается, на обратной стороне последнего листа реестра указывается количество пронумерованных и прошитых листов, заверяется подписью и печатью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1.5. При завершении Реестра ТОС на оборотной стороне последнего листа дополнительно указываются последний порядковый номер записи в Реестре ТОС и дата его закрытия. Датой завершения Реестра ТОС является дата внесения в него последней записи.  </w:t>
      </w:r>
    </w:p>
    <w:p>
      <w:pPr>
        <w:pStyle w:val="TextBody"/>
        <w:jc w:val="both"/>
        <w:rPr/>
      </w:pPr>
      <w:r>
        <w:rPr>
          <w:rFonts w:cs="Calibri"/>
          <w:sz w:val="24"/>
          <w:szCs w:val="24"/>
        </w:rPr>
        <w:t>1.6. Реестр  ТОС  хранится в администрации Широковского сельского поселения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1.7. Реестр ТОС ведется по форме согласно приложению к настоящему Порядку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1.8. Записи в Реестре ТОС нумеруются порядковыми номерами, начиная с единицы.</w:t>
      </w:r>
    </w:p>
    <w:p>
      <w:pPr>
        <w:pStyle w:val="TextBody"/>
        <w:jc w:val="both"/>
        <w:rPr/>
      </w:pPr>
      <w:r>
        <w:rPr>
          <w:rFonts w:cs="Calibri"/>
          <w:sz w:val="24"/>
          <w:szCs w:val="24"/>
        </w:rPr>
        <w:br/>
        <w:t>1.9. В случае прекращения деятельности ТОС в Реестр ТОС вносятся сведения о прекращении в течение десяти дней со дня поступления соответствующей информации в администрацию Широковского сельского поселения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Порядку ведения Реестра </w:t>
      </w:r>
    </w:p>
    <w:p>
      <w:pPr>
        <w:pStyle w:val="TextBody"/>
        <w:jc w:val="right"/>
        <w:rPr/>
      </w:pPr>
      <w:r>
        <w:rPr>
          <w:rFonts w:cs="Calibri"/>
          <w:sz w:val="24"/>
          <w:szCs w:val="24"/>
        </w:rPr>
        <w:t xml:space="preserve">территориальных  общественных </w:t>
      </w:r>
    </w:p>
    <w:p>
      <w:pPr>
        <w:pStyle w:val="TextBody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амоуправлений</w:t>
      </w:r>
    </w:p>
    <w:p>
      <w:pPr>
        <w:pStyle w:val="TextBody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Широковском </w:t>
      </w:r>
    </w:p>
    <w:p>
      <w:pPr>
        <w:pStyle w:val="TextBody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льском поселении</w:t>
      </w:r>
    </w:p>
    <w:p>
      <w:pPr>
        <w:pStyle w:val="TextBody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Реестр </w:t>
      </w:r>
    </w:p>
    <w:p>
      <w:pPr>
        <w:pStyle w:val="TextBody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TextBody"/>
        <w:jc w:val="center"/>
        <w:rPr/>
      </w:pPr>
      <w:r>
        <w:rPr>
          <w:rFonts w:cs="Calibri"/>
          <w:b/>
          <w:sz w:val="24"/>
          <w:szCs w:val="24"/>
        </w:rPr>
        <w:t>в Широковском сельском поселении</w:t>
      </w:r>
    </w:p>
    <w:p>
      <w:pPr>
        <w:pStyle w:val="TextBody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"/>
        <w:gridCol w:w="889"/>
        <w:gridCol w:w="796"/>
        <w:gridCol w:w="738"/>
        <w:gridCol w:w="773"/>
        <w:gridCol w:w="877"/>
        <w:gridCol w:w="623"/>
        <w:gridCol w:w="854"/>
        <w:gridCol w:w="819"/>
        <w:gridCol w:w="843"/>
        <w:gridCol w:w="854"/>
        <w:gridCol w:w="547"/>
        <w:gridCol w:w="540"/>
      </w:tblGrid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Наименование ТОС либо его учетный номер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Дата и способ образования ТОС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Численность участников ТОС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</w:rPr>
              <w:t xml:space="preserve">Номер решения Совета Широковского с.п. об установлении границ ТОС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Сведения о регистрации Устава ТОС и внесении в него измен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Наименование органов ТО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Адрес (место нахождения) органов ТОС либо лица, имеющего право действовать от ТОС (в случае отсутствия адреса местонахождения органов ТОС), контактный телефон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, дата рождения, адрес места проживания лица, имеющего право действовать от имени территориального общественного самоуправлени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Фамилия, имя, отчество, адрес места жительства, дата рождения лиц- членов коллегиальных органов ТО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В случае регистрации ТОС с правом юридического лица- сведения о внесении в единый государственный реестр юридических лиц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Дата внесения записи в Реестр и ФИО лица, вносящего данную запис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GoBack"/>
      <w:bookmarkStart w:id="3" w:name="_PictureBullets"/>
      <w:bookmarkStart w:id="4" w:name="_GoBack"/>
      <w:bookmarkStart w:id="5" w:name="_PictureBullets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6"/>
      <w:ind w:right="365" w:hanging="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18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3:00Z</dcterms:created>
  <dc:creator>User</dc:creator>
  <dc:description/>
  <cp:keywords/>
  <dc:language>en-US</dc:language>
  <cp:lastModifiedBy>User</cp:lastModifiedBy>
  <cp:lastPrinted>2020-02-20T07:58:00Z</cp:lastPrinted>
  <dcterms:modified xsi:type="dcterms:W3CDTF">2020-04-09T07:57:00Z</dcterms:modified>
  <cp:revision>5</cp:revision>
  <dc:subject/>
  <dc:title/>
</cp:coreProperties>
</file>