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ИРО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11.2020 года                                                                                      № 109  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Широково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Широковского сельского поселения на 2021 год и на период до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Широковского сельского поселения на очередной финансовый год и плановый период», администрация Широ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Широковского сельского поселения на 2021 год и на период до 2023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о. главы Широ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Н. Про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341)95-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11.2020г.   № 1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Широковского сельского поселения на 2021 год и на период до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1 год и на период до 2023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Широковского сельского поселения на 2021 год и на плановый период 2022 и 2023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Широк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ов зависит от налоговой политики, проводимой на федеральном и областном уровне. В связи с этим при определении бюджетной политики Широковского сельского поселения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Широковского сельского поселения останутся на 2021 год и на плановый период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личения доходов бюджета особое внимание необходимо уделять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ю эффективного управления муниципальной собственностью Широ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Широков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Широков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Широков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Широков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нало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й целью налоговой политики Широковского сельского поселения на 2021-2023 годы является, как и в предыдущие годы, сохранение и увеличение доходного потенциала Широковского сельского поселения для обеспечения сбалансированности местного бюджета в среднесрочной персп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логовая политика нацелена на планомерное поступление налогов, сборов и иных обязательных платежей в бюджет Широковского сельского поселения и основывается  на налоговом законодательстве Российской Федерации, Ивановской области и Широ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ми направлениями в области налоговой политики являютс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вершенствование системы взаимодействия органов исполнительной власти, территориальных органов федеральных органов исполнительной власти по повышению собираемости налогов и других обязательных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должение политики обоснованности и эффективности предоставления налоговых льг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заимодействие с налогоплательщиками, осуществляющими свою деятельность на территории Широковского сельского поселения, в целях обеспечения своевременного и полного выполнения ими налоговых обязательств по уплате налогов в бюджеты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 реализации указанных направлений продолжит работу комиссия  по обеспечению своевременности и полноты поступлений обязательных платежей в бюджеты всех уровней и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7:00Z</dcterms:created>
  <dc:creator>user48n1</dc:creator>
  <dc:description/>
  <cp:keywords/>
  <dc:language>en-US</dc:language>
  <cp:lastModifiedBy>Ольга</cp:lastModifiedBy>
  <cp:lastPrinted>2020-11-05T14:59:00Z</cp:lastPrinted>
  <dcterms:modified xsi:type="dcterms:W3CDTF">2020-11-05T11:59:00Z</dcterms:modified>
  <cp:revision>4</cp:revision>
  <dc:subject/>
  <dc:title/>
</cp:coreProperties>
</file>