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6370</wp:posOffset>
                </wp:positionH>
                <wp:positionV relativeFrom="paragraph">
                  <wp:posOffset>20320</wp:posOffset>
                </wp:positionV>
                <wp:extent cx="73152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.6pt;mso-position-vertical-relative:text;margin-left:313.1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urier New" w:hAnsi="Courier New" w:eastAsia="Courier New" w:cs="Courier New"/>
                          <w:b/>
                          <w:b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ШИРОК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РМАНОВСКОГО  МУНИЦИПАЛЬН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Е Н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01.10.2021 года                                                                                      № 76  </w:t>
      </w:r>
    </w:p>
    <w:p>
      <w:pPr>
        <w:pStyle w:val="Normal"/>
        <w:tabs>
          <w:tab w:val="clear" w:pos="708"/>
          <w:tab w:val="left" w:pos="179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Широк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сновных направлениях бюджетной и налоговой политики Широковского сельского поселения на 2022 год и на период до 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jc w:val="both"/>
        <w:rPr>
          <w:rFonts w:ascii="Calibri" w:hAnsi="Calibri" w:cs="Calibri"/>
          <w:b w:val="false"/>
          <w:b w:val="false"/>
          <w:sz w:val="26"/>
          <w:szCs w:val="22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В соответствии со статьей 172 Бюджетного кодекса Российской Федерации в целях составления проекта бюджета Широковского сельского поселения на очередной финансовый год и плановый период, администрация Широк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основные направления бюджетной и налоговой политики Широковского сельского поселения на 2022 год и на период до 2024 года (Приложение 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данным постановлением возложить на директора МКУ « ЦБ СП ФМР» О.В. Лебеде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Широковского сельского поселения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.Е.Шиган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бедева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(49341)2-08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7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рок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1.10.2021г. № 76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направления бюджетной и налогов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литики Широковского сельского поселения на 2022 год и на период до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направления бюджетной и налоговой политики на 2022 год и на период до 2024 года (далее – Основные направления бюджетной и налоговой политики) разработаны в соответствии с бюджетным законодательством Российской Федерации в целях составления проекта бюджета Широковского сельского поселения на 2022 год и на плановый период 2023 и 2024 годов (далее – проект бюджет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ю Основных направлений бюджетной и налоговой политики является определение условий, принимаемых для составления проекта бюджета, подходов к его формированию, основных характеристик и прогнозируемых параметров местн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ение расходных обязательств источниками финансирования является необходимым условием эффективного функционирования бюджета Широковского сельского посел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задачами ближайших лет по повышению эффективности бюджетных расходов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эффективности и результативности имеющихся инструментов программно-целевого управления и бюджет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повышения качества предоставления муницип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ние процедур предварительного и последующего 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ным инструментом, который призван обеспечить повышение результативности и эффективности бюджетных расходов, ориентированности на достижение целей муниципальной политики, являются муниципальные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Бюджетная и налоговая политика в области доходов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доходной части местного бюджета зависит от налоговой политики, проводимой на федеральном и областном уровне. В связи с этим при определении бюджетной и налоговой политики Широковского сельского поселения в области доходов учитываются изменения федерального и областного законодательств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ормативы отчислений от федеральных налогов, поступающих в бюджет Широковского сельского поселения, на 2022 год и на плановый период останутся без измен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логовая политика местного бюджетов в части местных налогов предполагает сохранение в прогнозном периоде действующих льгот и преференций по земельному налогу, установленных на местном уровне. Учитывая значительный объем льгот по местным налогам, предоставленных в соответствии с федеральным законодательством, налоговая политика Широковского сельского поселения нацелена на ограничение предоставления новых налоговых льгот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осуществлен переход к учету налоговых льгот на основе понятия «налоговых расходов». «Налоговые расходы» определяются как выпадающие доходы местного бюджета, обусловленные налоговыми льготами, освобождениями и иными преференциями по налогам, сборам и иным платежам, предусмотренными в качестве мер муниципальной поддержки в соответствии с целями муниципальных программ и (или) целями социально-экономической политики поселения, не относящимися к муниципальным программам. С 2021 года проводится оценка эффективности налоговых расходов в соответствии с Порядком оценки эффективности налоговых расходов, утвержденным администрацией Широк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гнозировании показателей по налоговым и неналоговым источникам доходов необходимо учитывать следующие изменения законодательства, принятые или планируемые к введению с 1 января 2022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-2021 годах проводилась переоценка кадастровой стоимости земель населенных пунктов. Результаты оценки, в случае их утверждения в текущем году, будут применяться с 01.01.2022 года. Соответственно, юридические лица будут платить налог от новой стоимости уже в 2022 году, а физическим лицам налоговый орган исчислит платежи исходя из новой кадастровой стоимости в 2023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иная с бюджета на 2022 год и на плановый период изменяется механизм регулирования процедуры администрирования доходов бюджетов. Перечни главных администраторов доходов местных бюджетов предполагается утверждать местными администрациями в соответствии с общими требованиями, разработанными прави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снову формирования параметров бюджетов по налоговым и неналоговым доходам принимаются прогнозы поступлений по доходным источникам главных администраторов доходов местных бюдже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ование прогноза поступлений по каждому виду доходов и по соответствующему коду бюджетной классификации Российской Федерации осуществляется главными администраторами доходов местных бюджетов Широковского сельского поселения в соответствии с Методикой, утвержденной постановлением администрации Широковского сельского поселения, а также в соответствии с ведомственными правовыми актами главных администраторов доходов местн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едстоящем трехлетнем периоде будет продолжена реализация основных направлений бюджетной политики, сформулированных в предыдущие годы и направленных на увеличение налоговых и неналоговых доходов. В сложившихся условиях первостепенной задачей остается мобилизация всех имеющихся резервов доходной базы местных бюджетов, решение которой планируется осуществить за сч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я эффективного управления муниципальной собственностью Широковского сельского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ктивизации работы по выявлению не оформленных в установленном законодательством порядке земельных участков и не оформленных в собственность объектов недвижимости, в том числе объектов незавершенного строительства, с последующим понуждением собственников земельных участков и объектов недвижимости к своевременной регистрации прав собственности на данные объек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кращению задолженности и недоимки по платежам в бюджет поселения путем взаимодействия в рамках межведомственных комиссий с налогоплательщиками Широковского сельского поселения и эффективной реализацией контрольных функций главными администраторами доходов мест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казания содействия налоговому органу в расширении возможностей информирования населения о сроках уплаты имущественных налог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держке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условиях ограниченности собственных финансовых ресурсов работа по мобилизации внутренних резервов администрирования, в частности, работа с задолженностью физических и юридических лиц по платежам в бюджет, представляется особенно актуально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межбюджетных отношений необходимо развивать взаимоотношения с органами государственной власти Ивановской области в целях привлечения в местный бюджет федеральных и областных межбюджетных трансфер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величение доходной базы бюджета Широковского сельского поселения может быть обеспечено развитием экономики поселения, привлечением инвестиций и появлением новых налогоплательщиков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юджетная политика в области расход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снову бюджетной политики Широковского сельского поселения в области расходов положено безусловное исполнение действующих расходных обязательств. </w:t>
      </w:r>
    </w:p>
    <w:p>
      <w:pPr>
        <w:pStyle w:val="ConsPlusNormal"/>
        <w:widowControl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фере культуры основные усилия будут направлены на развитие учреждений культуры, развитие творческого потенциала Широковского сельского поселения, создание условий для улучшения доступа населения к культурным ценностям, информации и знаниям, укрепление материально-технической базы учреждений культуры, а также на доведение средней заработной платы отдельных категорий работников муниципальных учреждений культуры до 100% средней заработной платы в Ивановской области.</w:t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усилия в сфере физической культуры и спорта будут направлены на организацию физкультурных и спортивных меро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фере межбюджетных отношений, как и в прошедшие годы, планируется осуществление части полномочий по решению вопросов местного значения Фурмановского муниципального района в соответствии с заключенными соглашениями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по содержание муниципального жилищного фон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по содержанию мест захорон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- по организации в границах сельских поселений </w:t>
      </w:r>
      <w:r>
        <w:rPr>
          <w:rFonts w:cs="Times New Roman" w:ascii="Times New Roman" w:hAnsi="Times New Roman"/>
          <w:bCs/>
          <w:sz w:val="26"/>
          <w:szCs w:val="26"/>
        </w:rPr>
        <w:t>Фурмановского муниципального района газоснабжения на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по </w:t>
      </w:r>
      <w:r>
        <w:rPr>
          <w:rFonts w:cs="Times New Roman" w:ascii="Times New Roman" w:hAnsi="Times New Roman"/>
          <w:bCs/>
          <w:sz w:val="26"/>
          <w:szCs w:val="26"/>
        </w:rPr>
        <w:t>осуществлению дорожной деятельности в отношении автомобильных дорог общего пользования местного зна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- </w:t>
      </w:r>
      <w:r>
        <w:rPr>
          <w:rFonts w:cs="Times New Roman" w:ascii="Times New Roman" w:hAnsi="Times New Roman"/>
          <w:sz w:val="26"/>
          <w:szCs w:val="26"/>
        </w:rPr>
        <w:t>по организации библиотечного обслуживания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по созданию условий для обеспечения поселений услугами организаций культуры.</w:t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3:12:00Z</dcterms:created>
  <dc:creator>user48n1</dc:creator>
  <dc:description/>
  <cp:keywords/>
  <dc:language>en-US</dc:language>
  <cp:lastModifiedBy>Ольга</cp:lastModifiedBy>
  <cp:lastPrinted>2015-10-20T16:20:00Z</cp:lastPrinted>
  <dcterms:modified xsi:type="dcterms:W3CDTF">2021-10-06T13:12:00Z</dcterms:modified>
  <cp:revision>2</cp:revision>
  <dc:subject/>
  <dc:title/>
</cp:coreProperties>
</file>