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РО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28.01.2021            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Широк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нятии расходного обязательства на укрепление материально-технической базы муниципального учреждения культуры Широ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 администрация Широковского сельского поселени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ar18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1. Установить расходное обязательство Широковского сельского поселения на укрепление материально-технической базы муниципального учреждения культуры Широковского сельского поселения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Финансирование расходного обязательства, указанного в пункте 1 настоящего постановления, осуществлять за счет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 Субсидии бюджетам муниципальных образований Ивановской области на укрепление материально-технической базы муниципальных учреждений культуры, предоставляемой в целях софинансирования расходного обязательства, указанного в пункте 1 настоящего постановлени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2 Средств бюджета Широковского сельского поселения в размере не менее 5% от объема расходного обязательства, указанного в пункте 1 настоящего постановления.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Порядок исполнения расходного обяза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Широковского сельского поселения на укрепление материально-технической базы муниципальных учреждений культуры  (Приложение 1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Утвердить перечень мероприятий на укрепление материально-технической базы муниципального учреждения культуры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Широков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              М.Е. Шиган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Лебеде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08-33</w:t>
      </w:r>
    </w:p>
    <w:p>
      <w:pPr>
        <w:pStyle w:val="ConsPlusNormal"/>
        <w:ind w:left="5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овского сельского поселения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 28.01.2021    № 6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сполнения расходного обяза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Широковского сельского поселения на укрепление материально-технической базы муниципального учреждения культуры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стоящий Порядок определяет механизм исполнения расходных обязательств Широковского сельского поселения на укрепление материально-технической базы муниципального учреждения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овое управление администрации Фурмановского муниципального района в соответствии со сводной бюджетной росписью бюджета Широковского сельского поселения перечисляет средства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репление материально-технической базы муниципального учреждения культуры  на счет главного распорядителя  бюджета Широковского сельского поселения  (далее – средства) – Муниципального учреждения культурно досугового комплекса Широковского сельского поселения, открытый в Управлении Федерального казначейства по Ивановской области (далее – главный распорядитель бюджетных сред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лавный распорядитель бюджетных средств Широковское сельское поселение в соответствии с бюджетной  росписью перечисляет средства на укрепление материально-технической базы муниципального учреждения культуры на счет подведомственного учреждения (далее – заказчик), открытый в Управлении Федерального казначейства по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Заказчик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ает муниципальные контракты (договоры) на выполнение работ, оказание услуг для реализации целей, указанных в пункте 1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казчик осуществляет расходы в соответствии с утвержденным планом финансово-хозяйственной деятельности строго по целевому 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ое учреждение культурно досуговый комплекс ежеквартально представляет в Департамент культуры и туризма Ивановской области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чет о  расходовании субсидии из бюджета Ивановской области на укрепление материально-технической базы муниципальных учреждений культуры и о выполнении показателя результативности использования субсидии на укрепление материально-технической базы муниципальных учреждений культуры по форме и в сроки, установленные Департаментом культуры и туризма Иванов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Неиспользованный на конец финансового года остаток субсидии подлежит возврату в областной бюджет в установлен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тветственность за соблюдение настоящего Порядка, целевое использование средств и достоверность представляемой информации возлагается на администрацию Широковского сельского поселения.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овского сельского поселения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от 28.01.2021 № 6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роприятий на укрепление материально-технической базы муниципальных учреждений культуры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куль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МУ КД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Землянич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ол компьютерны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ьютер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ветной принтер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скоша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уль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зыкальные колонк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ц сентября 2020 года</w:t>
            </w:r>
          </w:p>
        </w:tc>
      </w:tr>
    </w:tbl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 показатели результатов предоставления субсид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74"/>
        <w:gridCol w:w="1512"/>
        <w:gridCol w:w="1529"/>
        <w:gridCol w:w="2715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предоставления Субсид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е назначения результатов предоставления Субсидии 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заключения соглаш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 текущего финансового года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участников клубных формирований в расчете на1 тыс.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</w:tr>
    </w:tbl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29:00Z</dcterms:created>
  <dc:creator>user51n3</dc:creator>
  <dc:description/>
  <cp:keywords/>
  <dc:language>en-US</dc:language>
  <cp:lastModifiedBy>Ольга</cp:lastModifiedBy>
  <cp:lastPrinted>2021-02-03T11:36:00Z</cp:lastPrinted>
  <dcterms:modified xsi:type="dcterms:W3CDTF">2021-02-03T08:37:00Z</dcterms:modified>
  <cp:revision>10</cp:revision>
  <dc:subject/>
  <dc:title/>
</cp:coreProperties>
</file>