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Heading2"/>
        <w:rPr>
          <w:b/>
          <w:b/>
        </w:rPr>
      </w:pPr>
      <w:r>
        <w:rPr>
          <w:b/>
        </w:rPr>
        <w:t>от   11 ноября   2021 года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Широк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ироковского сельского поселения от 29.10.2013 № 35 «Об утверждении Порядка предоставления и расходования иных межбюджетных трансфертов из бюджета Широковского сельского поселения» администрация Широ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на 2022 год и плановый период 2023 и 2024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иректора МКУ «Централизованной бухгалтерии сельских поселений Фурман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ро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М.Е. Ши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ир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методика устанавливает порядок определения объема финансовых средств бюджета Широк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рмативы финансовых затрат устанавливаются  на 2022 год и плановый период 2023 и 2024 годов исходя из фактических затрат за 2021 год и возможностей бюджет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муниципального заказа –0,102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102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102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10288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102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олномочий по осуществлению внешнего муниципального финансового контроля – 0,102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выполнение полномочий по 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– 0,1028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Пользователь</dc:creator>
  <dc:description/>
  <cp:keywords/>
  <dc:language>en-US</dc:language>
  <cp:lastModifiedBy>Ольга</cp:lastModifiedBy>
  <cp:lastPrinted>2021-11-16T18:08:00Z</cp:lastPrinted>
  <dcterms:modified xsi:type="dcterms:W3CDTF">2021-11-16T15:19:00Z</dcterms:modified>
  <cp:revision>33</cp:revision>
  <dc:subject/>
  <dc:title/>
</cp:coreProperties>
</file>