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РО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01.12.2021 года                                                                                      № 9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Широ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етодики прогнозирования поступлений доходов в бюджет Широковского сельского поселения, администрируемых администрацией Широко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60.1 Бюджетного кодекса Российской Федерации 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 администрация Широ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етодику прогнозирования поступлений доходов в бюджет Широковского сельского поселения, администрируемых администрацией Широковского сельского поселения (прилагается).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Считать утратившими силу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Широковского сельского поселения от 26.08.2016 № 143 «Об утверждении Методики прогнозирования поступлений доходов в бюджет Широковского сельского поселения, администрируемых администрацией Широковского сельского поселени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Данное постановление обнародовать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Широк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Е. Шиг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Лебедева О.В. </w:t>
      </w:r>
    </w:p>
    <w:p>
      <w:pPr>
        <w:pStyle w:val="Normal"/>
        <w:rPr/>
      </w:pPr>
      <w:r>
        <w:rPr/>
        <w:t>2-08-33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к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2.2021 № 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ования поступлений доходов в бюджет Широковского сельского поселения, администрируемых администрацией Широ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тодика прогнозирования поступлений доходов бюджета Широковского сельского поселения, администрируемых администрацией Широковского сельского поселения (далее - местных бюджетов, Методика), разработана в целях реализации администрацией Широковского сельского поселения (далее - Администрация) полномочий главного администратора доходов местного бюджета в части прогнозирования поступления доходов местных бюджетов по закрепленным за Администрацией кодам бюджетной классификации Российской Федерации, а также представления сведений, необходимых д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я проекта местного бюджета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я и ведения кассового плана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факторного анализа отклонений фактического исполнения доходов местного бюджета от прогнозных показателей доходо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тодика необходима для создания единой методической базы подготовки прогноза поступлений доходов местного бюджета в текущем финансовом году, очередном финансовом году и плановом периоде и обеспечения полноты поступлений доходов местного бюджета, администрируемых Администрац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тодика разрабатывается по каждому виду доходов (при необходимости подвиду) с учетом наименования вида доходов и соответствующего кода бюджетной классификации Российской Федерации и определяет порядок расчета прогнозного объема поступлений, являющихся источниками доходов местных бюджетов, администрируемых Администрацией, по форме согласно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тодика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финансового года Методика предусматривает, в том числе, использование данных о фактических поступлениях доходов за истекшие месяцы эт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ка предусматривает использование при расчете прогнозного объема доходов оценку ожидаемых результатов работы по взысканию дебиторской задолженности по доходам, а также влияние на объем поступлений доходов отдельных решений органов местного самоуправления Фурмановского муниципального района и Широков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тодика подлежит корректировке в случае внесения изменений в законодательные и иные нормативные правовые акты Российской Федерации, муниципальные правовые акты Фурмановского муниципального района и Широковского сельского поселения в части формирования и прогнозирования доходов местного бюджета в 2-месячный срок после вступления соответствующих изменений в силу по согласованию с финансовым управлением администрации Фурмано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уточненного прогноза поступлений доходов в местные бюджеты на текущий финансовый год производится с учетом отчетных данных о фактических поступлениях доходов за истекший период текущего года и помесячной динамики поступлений предыдущих лет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етодике прогнозирования поступлений доход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 Широковского сельского поселения,  администрируемых администрацией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ского сельского поселения</w:t>
            </w:r>
          </w:p>
        </w:tc>
      </w:tr>
    </w:tbl>
    <w:p>
      <w:pPr>
        <w:pStyle w:val="Normal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орма прогноза</w:t>
      </w:r>
      <w:r>
        <w:rPr>
          <w:b/>
          <w:sz w:val="24"/>
          <w:szCs w:val="24"/>
        </w:rPr>
        <w:t xml:space="preserve"> поступлений доходов в бюджет Широковского сельского посел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ируемых администрацией  Широков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874"/>
        <w:gridCol w:w="2098"/>
        <w:gridCol w:w="3170"/>
        <w:gridCol w:w="1351"/>
        <w:gridCol w:w="1983"/>
        <w:gridCol w:w="1965"/>
        <w:gridCol w:w="3840"/>
      </w:tblGrid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</w:t>
              <w:softHyphen/>
              <w:t>ратора до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метода рас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расч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оказателей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ГПп = ГПф / </w:t>
            </w: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ГПп — прогноз поступления государственной пошлины на</w:t>
              <w:br/>
              <w:t>соответствующий финансовый год;</w:t>
              <w:br/>
              <w:t>ГПф — фактическое поступление государственной пошлины</w:t>
              <w:br/>
              <w:t>за 3 года или за весь период поступления в случае, если он не превышает 3 года;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количество отчетных периодов (не менее чем за 3 года или за весь период поступления соответствующего вида доходов в случае, если он не превышает 3 года)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пр= (АИо-Сс+Су)*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 w:eastAsia="ru-RU"/>
              </w:rPr>
            </w:pPr>
            <w:r>
              <w:rPr>
                <w:lang w:val="ru-RU" w:eastAsia="ru-RU"/>
              </w:rPr>
              <w:t>АИпр – сумма арендной платы за имущество, прогнозируемая к поступлению в бюджет в очередном финансовом году;</w:t>
            </w:r>
          </w:p>
          <w:p>
            <w:pPr>
              <w:pStyle w:val="Endnote"/>
              <w:rPr>
                <w:lang w:val="ru-RU" w:eastAsia="ru-RU"/>
              </w:rPr>
            </w:pPr>
            <w:r>
              <w:rPr>
                <w:lang w:val="ru-RU" w:eastAsia="ru-RU"/>
              </w:rPr>
              <w:t>АИо - сумма арендной платы за имущество, ожидаемая к поступлению в бюджет в текущем финансовом году;</w:t>
            </w:r>
          </w:p>
          <w:p>
            <w:pPr>
              <w:pStyle w:val="Endnote"/>
              <w:rPr>
                <w:lang w:val="ru-RU" w:eastAsia="ru-RU"/>
              </w:rPr>
            </w:pPr>
            <w:r>
              <w:rPr>
                <w:lang w:val="ru-RU" w:eastAsia="ru-RU"/>
              </w:rPr>
              <w:t>Сс- сумма снижения поступления арендной платы за имущество в связи с планируемым сокращением площадей имущества, сдаваемого в аренду в очередном финансовом году;</w:t>
            </w:r>
          </w:p>
          <w:p>
            <w:pPr>
              <w:pStyle w:val="Endnote"/>
              <w:rPr>
                <w:lang w:val="ru-RU" w:eastAsia="ru-RU"/>
              </w:rPr>
            </w:pPr>
            <w:r>
              <w:rPr>
                <w:lang w:val="ru-RU" w:eastAsia="ru-RU"/>
              </w:rPr>
              <w:t>Су – сумма увеличения поступлений арендной платы за имущество в связи с планируемым увеличением площадей имущества, сдаваемого в аренду в очередном финансовом году;</w:t>
            </w:r>
          </w:p>
          <w:p>
            <w:pPr>
              <w:pStyle w:val="Normal"/>
              <w:rPr/>
            </w:pPr>
            <w:r>
              <w:rPr/>
              <w:t>К – коэффициент инфляции (индекс 3потребительских цен и тарифов) по данным Территориального органа Федеральной службы государственной статистики по Ивановской области</w:t>
            </w:r>
          </w:p>
        </w:tc>
      </w:tr>
      <w:tr>
        <w:trPr>
          <w:trHeight w:val="5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 11 09045 10 0000 1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пр = РПо * 12 + Д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ступления доходов прогнозируется согласно действующим заключенным и планируемым к заключению договорам социального найма жилого помещ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 w:eastAsia="ru-RU"/>
              </w:rPr>
            </w:pPr>
            <w:r>
              <w:rPr>
                <w:lang w:val="ru-RU" w:eastAsia="ru-RU"/>
              </w:rPr>
              <w:t>ПНпр – сумма поступлений платы за пользование жилыми помещениями (плата за наем) на условиях договоров найма на соответствующий финансовый  год;</w:t>
            </w:r>
          </w:p>
          <w:p>
            <w:pPr>
              <w:pStyle w:val="Endnote"/>
              <w:rPr>
                <w:lang w:val="ru-RU" w:eastAsia="ru-RU"/>
              </w:rPr>
            </w:pPr>
            <w:r>
              <w:rPr>
                <w:lang w:val="ru-RU" w:eastAsia="ru-RU"/>
              </w:rPr>
              <w:t>РПо – размер платы за наем для нанимателей жилых помещений по договорам социального найма  муниципального жилищного фонда в текущем финансовом году;</w:t>
            </w:r>
          </w:p>
          <w:p>
            <w:pPr>
              <w:pStyle w:val="Normal"/>
              <w:rPr/>
            </w:pPr>
            <w:r>
              <w:rPr/>
              <w:t>Дпр -  прогнозируемая  сумма взыскания дебиторской задолженности по договорам найма на планируемый  финансовый  год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Dp = ∑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=1-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>(Рус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 xml:space="preserve"> x Кус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)</w:t>
            </w:r>
            <w:r>
              <w:rPr>
                <w:rFonts w:cs="Times New Roman"/>
                <w:sz w:val="20"/>
                <w:szCs w:val="20"/>
              </w:rPr>
              <w:t xml:space="preserve"> + Dz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- Доходы от оказания платных услуг в прогнозируемом периоде;</w:t>
            </w:r>
          </w:p>
          <w:p>
            <w:pPr>
              <w:pStyle w:val="Normal"/>
              <w:rPr/>
            </w:pPr>
            <w:r>
              <w:rPr/>
              <w:t>Рус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средняя стоимость услуги одного вида;</w:t>
            </w:r>
          </w:p>
          <w:p>
            <w:pPr>
              <w:pStyle w:val="Normal"/>
              <w:rPr/>
            </w:pPr>
            <w:r>
              <w:rPr/>
              <w:t>Кус</w:t>
            </w:r>
            <w:r>
              <w:rPr>
                <w:vertAlign w:val="subscript"/>
              </w:rPr>
              <w:t>1</w:t>
            </w:r>
            <w:r>
              <w:rPr/>
              <w:t xml:space="preserve"> – планируемое количество услуг одного вида;</w:t>
            </w:r>
          </w:p>
          <w:p>
            <w:pPr>
              <w:pStyle w:val="Normal"/>
              <w:rPr/>
            </w:pPr>
            <w:r>
              <w:rPr/>
              <w:t>Dz - объем ожидаемой суммы поступлений дебиторской задолженности денежных средств в бюджет в прогнозируемом периоде.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ПКп = ПКф / </w:t>
            </w: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п — прогноз поступления доходов от возмещения расходов, понесенных в связи с эксплуатацией имущества на</w:t>
              <w:br/>
              <w:t>соответствующий финансовый год;</w:t>
              <w:br/>
              <w:t>ПКф — фактическое поступление доходов от возмещения расходов, понесенных в связи с эксплуатацией имущества</w:t>
              <w:br/>
              <w:t>за 3 года или за весь период поступления в случае, если он не превышает 3 года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количество отчетных периодов (не менее чем за 3 года или за весь период поступления соответствующего вида доходов в случае, если он не превышает 3 года)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15 1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доходы от возврата бюджетных средств, предоставленных за счет средств межбюджетных трансфертов из областного бюджет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 = V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лбо</w:t>
            </w:r>
            <w:r>
              <w:rPr>
                <w:rFonts w:cs="Times New Roman"/>
                <w:sz w:val="20"/>
                <w:szCs w:val="20"/>
              </w:rPr>
              <w:t xml:space="preserve"> - V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к.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ланируются, исходя из размера остатков, образовавшихся на счетах бюджетов по состоянию на 1 января текущего финансового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– сумма возврата остатков МБТ;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лбо</w:t>
            </w:r>
            <w:r>
              <w:rPr/>
              <w:t xml:space="preserve"> - объем лимитов бюджетных обязательств, предусмотренных на предоставление МБТ местному бюджету;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к.р.</w:t>
            </w:r>
            <w:r>
              <w:rPr/>
              <w:t xml:space="preserve"> - объем использованных местным бюджетом МБТ (кассовый расход)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16 1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доходы от возврата дебиторской задолженности прошлых ле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ПКп = ПКф / </w:t>
            </w: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п — прогноз поступления доходов от возврата дебиторской задолженности на</w:t>
              <w:br/>
              <w:t>соответствующий финансовый год;</w:t>
              <w:br/>
              <w:t>ПКф — фактическое поступление доходов от возврата дебиторской задолженности</w:t>
              <w:br/>
              <w:t>за 3 года или за весь период поступления в случае, если он не превышает 3 года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количество отчетных периодов (не менее чем за 3 года или за весь период поступления доходов в случае, если он не превышает 3 года)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en-US" w:eastAsia="en-US"/>
              </w:rPr>
              <w:t>1 14 060</w:t>
            </w:r>
            <w:r>
              <w:rPr>
                <w:sz w:val="20"/>
                <w:lang w:val="ru-RU" w:eastAsia="en-US"/>
              </w:rPr>
              <w:t>25</w:t>
            </w:r>
            <w:r>
              <w:rPr>
                <w:sz w:val="20"/>
                <w:lang w:val="en-US" w:eastAsia="en-US"/>
              </w:rPr>
              <w:t xml:space="preserve"> 1</w:t>
            </w:r>
            <w:r>
              <w:rPr>
                <w:sz w:val="20"/>
                <w:lang w:val="ru-RU" w:eastAsia="en-US"/>
              </w:rPr>
              <w:t>0</w:t>
            </w:r>
            <w:r>
              <w:rPr>
                <w:sz w:val="20"/>
                <w:lang w:val="en-US" w:eastAsia="en-US"/>
              </w:rPr>
              <w:t xml:space="preserve"> 0000 4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пр = ((ДПР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3</w:t>
            </w:r>
            <w:r>
              <w:rPr/>
              <w:t xml:space="preserve"> + ДПР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2</w:t>
            </w:r>
            <w:r>
              <w:rPr/>
              <w:t>+ДПР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1</w:t>
            </w:r>
            <w:r>
              <w:rPr/>
              <w:t>) / 3) х 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 w:eastAsia="ru-RU"/>
              </w:rPr>
            </w:pPr>
            <w:r>
              <w:rPr>
                <w:lang w:val="ru-RU" w:eastAsia="ru-RU"/>
              </w:rPr>
              <w:t>ПДпр – прогнозный доход от продажи земельных участков;</w:t>
            </w:r>
          </w:p>
          <w:p>
            <w:pPr>
              <w:pStyle w:val="Endnote"/>
              <w:rPr>
                <w:lang w:val="ru-RU" w:eastAsia="ru-RU"/>
              </w:rPr>
            </w:pPr>
            <w:r>
              <w:rPr>
                <w:lang w:val="ru-RU" w:eastAsia="ru-RU"/>
              </w:rPr>
              <w:t>ДПР – фактическое значение годового дохода от продажи земельных участков за три года или за весь период получения дохода, если этот период не превышает трех лет, предшествующих планируемому;</w:t>
            </w:r>
          </w:p>
          <w:p>
            <w:pPr>
              <w:pStyle w:val="Normal"/>
              <w:rPr/>
            </w:pPr>
            <w:r>
              <w:rPr/>
              <w:t xml:space="preserve">Н - норматив зачисления в бюджет муниципального образования доходов от продажи земельных участков,  установленный </w:t>
            </w:r>
            <w:hyperlink r:id="rId3">
              <w:r>
                <w:rPr>
                  <w:rStyle w:val="InternetLink"/>
                </w:rPr>
                <w:t>Бюджетным кодексом Российской Федерации</w:t>
              </w:r>
            </w:hyperlink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∑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i/>
                <w:iCs/>
                <w:sz w:val="20"/>
                <w:szCs w:val="20"/>
                <w:vertAlign w:val="subscript"/>
                <w:lang w:val="en-US"/>
              </w:rPr>
              <w:t xml:space="preserve">n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- R) / 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 – прогноз поступлений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объем поступлений за каждый год из предыдущего периода прошлых лет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количество отчетных периодов (не менее чем за 3 года или за весь период поступления соответствующего вида доходов в случае, если он не превышает 3 года)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/>
                <w:sz w:val="20"/>
                <w:szCs w:val="20"/>
              </w:rPr>
              <w:t xml:space="preserve"> – разовые поступления, носящие единовременный характер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10 0000 1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∑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i/>
                <w:iCs/>
                <w:sz w:val="20"/>
                <w:szCs w:val="20"/>
                <w:vertAlign w:val="subscript"/>
                <w:lang w:val="en-US"/>
              </w:rPr>
              <w:t xml:space="preserve">n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- R) / 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 – прогноз поступлений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объем поступлений за каждый год из предыдущего периода прошлых лет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количество отчетных периодов (не менее чем за 3 года или за весь период поступления соответствующего вида доходов в случае, если он не превышает 3 года)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/>
                <w:sz w:val="20"/>
                <w:szCs w:val="20"/>
              </w:rPr>
              <w:t xml:space="preserve"> – разовые поступления, носящие единовременный характер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1 10 0000 1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∑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 xml:space="preserve"> / 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носят несистемный характер</w:t>
            </w:r>
          </w:p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 – прогноз поступлений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объем поступлений за каждый год из предыдущего периода прошлых лет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количество отчетных периодов (не менее чем за 3 года или за весь период поступления соответствующего вида доходов в случае, если он не превышает 3 года)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81 10 0000 1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∑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 xml:space="preserve"> / 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носят несистемный характер.</w:t>
            </w:r>
          </w:p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 – прогноз поступлений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объем поступлений за каждый год из предыдущего периода прошлых лет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количество отчетных периодов (не менее чем за 3 года или за весь период поступления соответствующего вида доходов в случае, если он не превышает 3 года)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101 1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∑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i/>
                <w:iCs/>
                <w:sz w:val="20"/>
                <w:szCs w:val="20"/>
                <w:vertAlign w:val="subscript"/>
                <w:lang w:val="en-US"/>
              </w:rPr>
              <w:t xml:space="preserve">n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- R) / 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 – прогноз поступлений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объем поступлений за каждый год из предыдущего периода прошлых лет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количество отчетных периодов (не менее чем за 3 года или за весь период поступления соответствующего вида доходов в случае, если он не превышает 3 года)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/>
                <w:sz w:val="20"/>
                <w:szCs w:val="20"/>
              </w:rPr>
              <w:t xml:space="preserve"> – разовые поступления, носящие единовременный характер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1 17 05050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000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18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ПКп = ПКф / </w:t>
            </w: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ПКп — прогноз поступления прочих неналоговых доходов на</w:t>
              <w:br/>
              <w:t>соответствующий финансовый год;</w:t>
              <w:br/>
              <w:t>ПКф — фактическое поступление прочих неналоговых доходов за 3 года или за весь период поступления в случае, если он не превышает 3 года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количество отчетных периодов (не менее чем за 3 года или за весь период поступления соответствующего вида доходов в случае, если он не превышает 3 года)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обл </w:t>
            </w:r>
            <w:r>
              <w:rPr>
                <w:rFonts w:cs="Times New Roman"/>
                <w:sz w:val="20"/>
                <w:szCs w:val="20"/>
              </w:rPr>
              <w:t>+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фм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ВП - безвозмездные поступления от других бюджетов бюджетной системы Российской Федер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- объем межбюджетных трансфертов, утвержденный Законом об областном бюджете (проектом Закона об областном бюджете) для распределения бюджету Фурмановского городского поселения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фмр </w:t>
            </w:r>
            <w:r>
              <w:rPr>
                <w:rFonts w:cs="Times New Roman"/>
                <w:sz w:val="20"/>
                <w:szCs w:val="20"/>
              </w:rPr>
              <w:t>– объем межбюджетных трансфертов, утвержденный Решением о бюджете Фурмановского муниципального района (проектом Решения о бюджете) для распределения бюджету Широко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2 15002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об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ВП - безвозмездные поступления от других бюджетов бюджетной системы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- объем межбюджетных трансфертов, утвержденный Законом об областном бюджете (проектом Закона об областном бюджете) для распределения бюджету Широко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2 20216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об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ВП - безвозмездные поступления от других бюджетов бюджетной системы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- объем межбюджетных трансфертов, утвержденный Законом об областном бюджете (проектом Закона об областном бюджете) для распределения бюджету Широковского 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2 25519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убсидия бюджетам сельских поселений на поддержку отрасли культур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об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ВП - безвозмездные поступления от других бюджетов бюджетной системы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- объем межбюджетных трансфертов, утвержденный Законом об областном бюджете (проектом Закона об областном бюджете) для распределения бюджету Широковского 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фм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фмр </w:t>
            </w:r>
            <w:r>
              <w:rPr>
                <w:rFonts w:cs="Times New Roman"/>
                <w:sz w:val="20"/>
                <w:szCs w:val="20"/>
              </w:rPr>
              <w:t xml:space="preserve">– объем межбюджетных трансфертов, утвержденный Решением о бюджете Фурмановского муниципального района (проектом Решения о бюджете) для распределения бюджету Широковского сельского поселения 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 02 29999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both"/>
              <w:rPr/>
            </w:pPr>
            <w:r>
              <w:rPr>
                <w:bCs/>
                <w:spacing w:val="-2"/>
              </w:rPr>
              <w:t>Прочие субсидии бюджетам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об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ВП - безвозмездные поступления от других бюджетов бюджетной системы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- объем межбюджетных трансфертов, утвержденный Законом об областном бюджете (проектом Закона об областном бюджете) для распределения бюджету Широко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об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ВП - безвозмездные поступления от других бюджетов бюджетной системы Российской Федер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- объем межбюджетных трансфертов, утвержденный Законом об областном бюджете (проектом Закона об областном бюджете) для распределения бюджету Фурмановского городского поселения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об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ВП - безвозмездные поступления от других бюджетов бюджетной системы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- объем межбюджетных трансфертов, утвержденный Законом об областном бюджете (проектом Закона об областном бюджете) для распределения бюджету Широко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2 39999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чие субвенции бюджетам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об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ВП - безвозмездные поступления от других бюджетов бюджетной системы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- объем межбюджетных трансфертов, утвержденный Законом об областном бюджете (проектом Закона об областном бюджете) для распределения бюджету Широко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фм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фмр </w:t>
            </w:r>
            <w:r>
              <w:rPr>
                <w:rFonts w:cs="Times New Roman"/>
                <w:sz w:val="20"/>
                <w:szCs w:val="20"/>
              </w:rPr>
              <w:t xml:space="preserve">– объем межбюджетных трансфертов, утвержденный Решением о бюджете Фурмановского муниципального района (проектом Решения о бюджете) для распределения бюджету Широковского сельского поселения 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ВП - безвозмездные поступления от других бюджетов бюджетной системы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- объем межбюджетных трансфертов, утвержденный Законом об областном бюджете (проектом Закона об областном бюджете) для распределения бюджету Широко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8 05000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коду бюджетной классификации Российской Федерации отражаются операции по подкреплению счетов территориальных органов Федерального казначей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18 60010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 = V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лбо</w:t>
            </w:r>
            <w:r>
              <w:rPr>
                <w:rFonts w:cs="Times New Roman"/>
                <w:sz w:val="20"/>
                <w:szCs w:val="20"/>
              </w:rPr>
              <w:t xml:space="preserve"> - V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к.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ланируются, исходя из размера остатков, образовавшихся на счетах бюджетов по состоянию на 1 января текущего финансового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- доходы от возврата остатков субсидий, субвенций и ИМБТ;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лбо</w:t>
            </w:r>
            <w:r>
              <w:rPr/>
              <w:t xml:space="preserve"> - объем лимитов бюджетных обязательств, предусмотренных на предоставление межбюджетных трансфертов местному бюджету;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к.р.</w:t>
            </w:r>
            <w:r>
              <w:rPr/>
              <w:t xml:space="preserve"> - объем использованных местным бюджетом межбюджетных трансфертов (кассовый расход)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19 60010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 = V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лбо</w:t>
            </w:r>
            <w:r>
              <w:rPr>
                <w:rFonts w:cs="Times New Roman"/>
                <w:sz w:val="20"/>
                <w:szCs w:val="20"/>
              </w:rPr>
              <w:t xml:space="preserve"> - V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к.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ланируются, исходя из размера остатков, образовавшихся на счетах бюджетов по состоянию на 1 января текущего финансового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– сумма возврата остатков субсидий;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лбо</w:t>
            </w:r>
            <w:r>
              <w:rPr/>
              <w:t xml:space="preserve"> - объем лимитов бюджетных обязательств, предусмотренных на предоставление субсидий местному бюджету;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к.р.</w:t>
            </w:r>
            <w:r>
              <w:rPr/>
              <w:t xml:space="preserve"> - объем использованных местным бюджетом субсидий (кассовый расх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 администрации Фурмановского муниципального района                                       М.Е.Голубева</w:t>
      </w:r>
    </w:p>
    <w:p>
      <w:pPr>
        <w:pStyle w:val="Normal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napToGrid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SimSun;宋体" w:cs="Ari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26486&amp;date=02.03.2021&amp;dst=100006&amp;fld=134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40:00Z</dcterms:created>
  <dc:creator>КонсультантПлюс</dc:creator>
  <dc:description/>
  <cp:keywords/>
  <dc:language>en-US</dc:language>
  <cp:lastModifiedBy>Ольга</cp:lastModifiedBy>
  <dcterms:modified xsi:type="dcterms:W3CDTF">2021-12-01T14:40:00Z</dcterms:modified>
  <cp:revision>2</cp:revision>
  <dc:subject/>
  <dc:title>Приложение</dc:title>
</cp:coreProperties>
</file>