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ШИРО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РМА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т   11 ноября   2021 года                                                                           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. Широ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методики расчета межбюджетных трансфертов, передаваемых бюджету Фурмановского муниципального района на осуществление части полномочий по решению вопросов мест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Широковского сельского поселения от 29.10.2013 № 35 «Об утверждении Порядка предоставления и расходования иных межбюджетных трансфертов из бюджета Широковского сельского поселения» администрация Широ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етодику расчета межбюджетных трансфертов, передаваемых бюджету Фурмановского муниципального района на осуществление части полномочий по решению вопросов местного значения на 2022 год и плановый период 2023 и 2024 годов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директора МКУ «Централизованной бухгалтерии сельских поселений Фурмановского муниципальн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Широ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           М.Е. Шиганов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Методика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пределения общего объема иных межбюджетных трансфертов, предоставляемых из бюджета </w:t>
        <w:softHyphen/>
        <w:softHyphen/>
        <w:t>Широковского сельского поселения бюджету Фурмановского муниципального района на осуществление переданных полномочий по организации бухгалтерского, статистического, налогового учета и отчетности и организации работы контрактных управляющих посел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1. Иные межбюджетные трансферты из бюджета Широковского сельского поселения бюджету Фурмановского муниципального района на осуществление переданных полномочий по (наименование полномочия) (далее – межбюджетные трансферты) предоставляются в пределах бюджетных ассигнований, предусмотренных решением о бюджете Широковского сельского поселения на очередной финансовый год и на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ритерием, на основании которого принимается решение о предоставлении бюджету Фурмановского муниципального района межбюджетных трансфертов, является наличие в Фурмановском муниципальном районе муниципального учреждения, обеспечивающего организацию бухгалтерского, статистического, налогового учета и отчетности и организации работы контрактных управляющих поселения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3. Общий объем межбюджетных трансфертов, предоставляемых из бюджета Широковского сельского поселения бюджету Фурмановского муниципального района на осуществление переданных полномочий по организации бухгалтерского, статистического, налогового учета и отчетности и организации работы контрактных управляющих поселения, определяется по следующей формуле:</w:t>
        <w:br/>
        <w:t>МБТ = Н x В + МЗ, где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МБТ - объем межбюджетных трансфертов, предоставляемых Фурмановскому муниципальному району на осуществление переданных полномочий по организации бухгалтерского, статистического, налогового учета и отчетности и организации работы контрактных управляющих посел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Н - расходы по фонду оплаты труда штатных работников, обеспечивающих организацию бухгалтерского, статистического, налогового учета и отчетности и организации работы контрактных управляющих посел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В - коэффициент начислений по страховым взносам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 и страховым взносам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МЗ - объем расходов на материальные затраты на осуществление переданных полномочий по организации бухгалтерского, статистического, налогового учета и отчетности и организации работы контрактных управляющих посе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Расходы по фонду оплаты труда штатных работников, обеспечивающих организацию бухгалтерского, статистического, налогового учета и отчетности и организации работы контрактных управляющих поселения определяются по следующей формуле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br/>
        <w:t>Н = Нn x Кзп, где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n - расходы по фонду оплаты труда штатных работников, обеспечивающих организацию бухгалтерского, статистического, налогового учета и отчетности и организации работы контрактных управляющих поселения по году, предшествующему планируемому (тыс. руб.), рассчитанные исходя из предельной штатной численности 1,2 работник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Кзп - коэффициент увеличения (индексации) должностных окладов штатных работников, обеспечивающих организацию бухгалтерского, статистического, налогового учета и отчетности и организации работы контрактных управляющих поселения в размере, установленном нормативным правовым актом Широковского сельского поселения на соответствующий финансовый год.</w:t>
      </w:r>
    </w:p>
    <w:p>
      <w:pPr>
        <w:pStyle w:val="Style17"/>
        <w:jc w:val="both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2022 год расходы по фонду оплаты труда штатных работников рассчитываются исходя из норматива затрат на одну штатную единицу – 473187,60 рублей.</w:t>
        <w:br/>
        <w:t xml:space="preserve">    Расходы на материальные затраты на осуществление переданных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 по (наименование полномочия) определяются по следующей формул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МЗ = Ч x Nс x К, где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Ч – количество штатных единиц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Nс -  норматив материальных затрат в расчете на 1 штатную единицу – </w:t>
      </w:r>
      <w:r>
        <w:rPr>
          <w:spacing w:val="2"/>
          <w:sz w:val="28"/>
          <w:szCs w:val="28"/>
          <w:u w:val="single"/>
        </w:rPr>
        <w:t>66 593,34 рублей</w:t>
      </w:r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К - коэффициент индексации, применяемый при формировании бюджета Широковского сельского поселения на очередной финансовый год и плановый период, учитывающий прогнозируемый рост инфляции. Если указанный коэффициент не установлен, значение К принимается равным 1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5:00Z</dcterms:created>
  <dc:creator>k51n2</dc:creator>
  <dc:description/>
  <cp:keywords/>
  <dc:language>en-US</dc:language>
  <cp:lastModifiedBy>Ольга</cp:lastModifiedBy>
  <cp:lastPrinted>2020-11-16T12:34:00Z</cp:lastPrinted>
  <dcterms:modified xsi:type="dcterms:W3CDTF">2021-11-16T15:19:00Z</dcterms:modified>
  <cp:revision>11</cp:revision>
  <dc:subject/>
  <dc:title/>
</cp:coreProperties>
</file>