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21 года                                                                                   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1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25.02.2021 № 37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администрация Широк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Широковского сельского поселения «Об установлении и исполнении расходного обязательства по осуществлению полномочий по вопросам местного значения в 2021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1 году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1 году»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20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Широк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.Е. Шига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бедева О.В. 2-08-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1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Широков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Широковского сельского поселения в соответствии со сводной бюджетной росписью бюджета Широков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Широков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Широков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1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ироков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Установка дополнительных фонарей уличного освещения: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с. Широково;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д. Верино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д. Морозо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. Михалько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октябрь</w:t>
            </w:r>
          </w:p>
        </w:tc>
      </w:tr>
      <w:tr>
        <w:trPr>
          <w:trHeight w:val="55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Валка аварийных дерев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-ию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6:00Z</dcterms:created>
  <dc:creator>user51n3</dc:creator>
  <dc:description/>
  <cp:keywords/>
  <dc:language>en-US</dc:language>
  <cp:lastModifiedBy>Ольга</cp:lastModifiedBy>
  <dcterms:modified xsi:type="dcterms:W3CDTF">2021-03-02T07:53:00Z</dcterms:modified>
  <cp:revision>7</cp:revision>
  <dc:subject/>
  <dc:title/>
</cp:coreProperties>
</file>