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 ШИРОКОВСКОГО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УРМАНОВСКОГО  МУНИЦИПАЛЬНОГО 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ВАНОВ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</w:t>
      </w:r>
      <w:r>
        <w:rPr>
          <w:b/>
          <w:sz w:val="28"/>
          <w:szCs w:val="28"/>
          <w:lang w:eastAsia="ru-RU"/>
        </w:rPr>
        <w:t>П О С Т А Н О В Л Е Н И 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 08.09.2021 года                                                                                      № 74 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. Широково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Об утверждении </w:t>
      </w:r>
      <w:r>
        <w:rPr>
          <w:b/>
          <w:bCs/>
          <w:sz w:val="26"/>
          <w:szCs w:val="26"/>
        </w:rPr>
        <w:t>Плана-графика составления проекта бюджета Широковского сельского поселения на 2022 год и плановый период 2023-2024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169, 184 Бюджетного кодекса Российской Федерации, решением Совета Широковского сельского поселения от 28.08.2020 № 36а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 бюджетном процессе в Широковском сельском поселении</w:t>
      </w:r>
      <w:r>
        <w:rPr>
          <w:rFonts w:cs="Times New Roman" w:ascii="Times New Roman" w:hAnsi="Times New Roman"/>
          <w:sz w:val="26"/>
          <w:szCs w:val="26"/>
        </w:rPr>
        <w:t xml:space="preserve">», в целях обеспечения составления проекта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Широков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на 2022 год и на плановый период 2023 и 2024 годов, администрация Широков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прилагаемый План-график составления проекта бюджета Широковского сельского поселения на 2022 год и плановый период 2023-2024 г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постановления возложить на директора МКУ «ЦБ СП ФМР» О.В. Лебеде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подписания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Широковского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                                                                             М.Е. Шиган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В. Лебеде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2-08-33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Широ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09.2021 № 74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лан-график составления проекта бюджета Широковского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2022 год и плановый период 2023-2024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551"/>
        <w:gridCol w:w="1965"/>
        <w:gridCol w:w="2410"/>
        <w:gridCol w:w="2268"/>
        <w:gridCol w:w="2597"/>
      </w:tblGrid>
      <w:tr>
        <w:trPr>
          <w:trHeight w:val="38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плана-графика (подготавливаемого документа, материала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овый срок реализации мероприятия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(ные) исполнитель(ли) 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(ы) местного самоуправления, которому(ым) представляются для рассмотрения, одобрения, утверждения, использования в работе материалы и документы</w:t>
            </w:r>
          </w:p>
        </w:tc>
      </w:tr>
      <w:tr>
        <w:trPr>
          <w:trHeight w:val="230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(ые) наименование(я) ответственного(ых) исполнителя(ей) мероприятия плана-графика</w:t>
            </w:r>
            <w:bookmarkStart w:id="0" w:name="_GoBack"/>
            <w:bookmarkEnd w:id="0"/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труктурного подразделения ответственного(ых) исполнителя(ей) мероприятия плана-графика (при наличии)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основных направлений бюджетной и налоговой политики посе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30.09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КУ «ЦБ СП ФМ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 СП ФМР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бюджету, финансам и налогам </w:t>
            </w:r>
          </w:p>
        </w:tc>
      </w:tr>
      <w:tr>
        <w:trPr>
          <w:trHeight w:val="98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ассмотрение и согласование проекта основных направлений бюджетной и налоговой полити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02.10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ЦБ СП ФМ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финансам и налогам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ироковского сельского поселения</w:t>
            </w:r>
          </w:p>
        </w:tc>
      </w:tr>
      <w:tr>
        <w:trPr>
          <w:trHeight w:val="113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ование объемов поступлений в бюдж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ходам и источникам внутреннего финансирования дефици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.10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КУ «ЦБ СП ФМ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 СП ФМР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финансам и налогу</w:t>
            </w:r>
          </w:p>
        </w:tc>
      </w:tr>
      <w:tr>
        <w:trPr>
          <w:trHeight w:val="9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прогноза объема поступлений в бюджет по дохода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.10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КУ «ЦБ СП ФМ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 СП ФМР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финансам и налогу</w:t>
            </w:r>
          </w:p>
        </w:tc>
      </w:tr>
      <w:tr>
        <w:trPr>
          <w:trHeight w:val="116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редложений по прогнозируемому объему расходов бюджета на очередной финансовый год и плановый пери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.10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КУ «ЦБ СП ФМ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 СП ФМР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финансам и налогу</w:t>
            </w:r>
          </w:p>
        </w:tc>
      </w:tr>
      <w:tr>
        <w:trPr>
          <w:trHeight w:val="145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и согласование прогноза объемов поступлений в бюджет по доходам и источникам внутреннего финансирования дефицита бюджета и прогноза общего объема расходов бюджета на очередной финансовый год и плановый пери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2.10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ЦБ СП ФМ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финансам и налогу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ироковского сельского поселения</w:t>
            </w:r>
          </w:p>
        </w:tc>
      </w:tr>
      <w:tr>
        <w:trPr>
          <w:trHeight w:val="197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дение до главных распорядителей средств бюджетов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величины корректировки общего объема бюджетных ассигнований соответствующему главному распорядителю на финансирование действующих обязательств в очередном финансовом году и первом году планового периода, утвержденных действующей редакцией решения о бюджет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общего объема бюджетных ассигнований соответствующему главному распорядителю на финансирование действующих обязательств во втором году планового перио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объема бюджетных ассигнований на финансирование принимаемых обязательств на очередной финансовый год и плановый период в разбивк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.10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ЦБ СП ФМ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 СП ФМР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</w:tr>
      <w:tr>
        <w:trPr>
          <w:trHeight w:val="143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предварительных итогов социально-экономического развития Широковского сельского поселения за истекший период текущего финансового года и ожидаемых итогов социально-экономического развития за текущий финансовый 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05.1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КУ «ЦБ СП ФМ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торговл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 СП ФМР»</w:t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пределения по разделам, подразделам, целевым статьям и видам расходов классификации расходов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яснительных записок к проекту решений о районном и городском бюджетах в части вопросов, отнесенных к их ведению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еречня и расчетов расходов на исполнение публичных нормативных обязательств на очередной финансовый год и плановый период,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30.1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подведомств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е учрежд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 СП ФМР»</w:t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на рассмотрение проект решения о бюджетах поселения, пояснительная записка к нему и сопроводительные материал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13.1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рга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дминистрация Широковского сельского поселения муниципального района</w:t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и одобрение проекта решения Широковского сельского поселения бюджета для внесения их в Совет Широковского сельского поселения в установленном порядк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 15.1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КУ «ЦБ СП ФМ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ироковского сельског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Широковского сельского посел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Nov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40"/>
      <w:jc w:val="center"/>
      <w:outlineLvl w:val="2"/>
    </w:pPr>
    <w:rPr>
      <w:rFonts w:ascii="a_BodoniNova;Times New Roman" w:hAnsi="a_BodoniNova;Times New Roman" w:cs="a_BodoniNova;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_BodoniNova;Times New Roman" w:hAnsi="a_BodoniNova;Times New Roman" w:cs="a_BodoniNova;Times New Roman"/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47:00Z</dcterms:created>
  <dc:creator>VICH07</dc:creator>
  <dc:description/>
  <cp:keywords/>
  <dc:language>en-US</dc:language>
  <cp:lastModifiedBy>Ольга</cp:lastModifiedBy>
  <cp:lastPrinted>2021-07-28T13:59:00Z</cp:lastPrinted>
  <dcterms:modified xsi:type="dcterms:W3CDTF">2021-11-18T07:58:00Z</dcterms:modified>
  <cp:revision>9</cp:revision>
  <dc:subject/>
  <dc:title/>
</cp:coreProperties>
</file>