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01.10.2021 года                                                                                      № 7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Широ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проекта бюджета Широковского сельского поселения на очередной финансовый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69 и 184 Бюджетного кодекса Российской Федерации, Решения Совета Широковского сельского поселения от 02.09.2013 № 28 «Об утверждении Положения о бюджетном процессе в Широковском сельском поселении», администрация Широк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проекта бюджета Широковского сельского поселения на очередной финансовый год и плановый пери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я администрации Широковского сельского поселения от 30.12.2011 №174 «О Порядке составления проекта бюджета Широковского сельского поселения на очередной финансовый год и плановый период», № 6 от 10.02.2020г. «О внесении изменений в порядок составления проекта бюджета Широковского сельского поселения на очередной финансовый год и плановый период»  отмени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постановления возложить на директора МКУ «ЦБ СП ФМР» О.В. Лебед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роковского сельского поселения                                    М.Е. Шиг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Лебеде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3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Широк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9.2021 № 74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Широковского сельского поселения на очередной финансовый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орядок и сроки подготовки проекта бюджета Широковского сельского поселения на очередной финансовый год и плановый период (далее – бюджет поселения), а также взаимодействие участников бюджетного процесса по составлению проекта бюджета поселения на очередной финансовый год и планов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цесс составления проекта бюджета поселения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а основных направлений бюджетной и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гнозирование объемов поступлений в бюджет поселения по доходам и источникам внутреннего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ирование расходов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гнозирование основных характеристик (общий объем доходов, общий объем расходов, дефицита (профицита) бюджета) консолидированного бюджета Широковского сельского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а проектов решений о бюджете поселения и сопровождающи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зработка основных направлений бюджет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ло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о 20 сентября в администрацию представляются пред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ом экономического развития и торговли администрации Фурмановского муниципального района (далее - ОЭРиТ) - о направлениях налоговой и инвестиционной политики, а также политики по развитию малого предпринимательства в Широковском сельском поселени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 30 сентября администрация разрабатывает и представляет в комиссию по бюджету, финансам и налогам администрации Широковского сельского поселения на очередной финансовый год и плановый период (далее - Комиссия) проект основных направлений бюджетной и налогов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 02 октября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лучае несогласования Комиссией представленного проекта финансовый отдел дорабатывает его в течение 2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огнозирование объемов поступлений в бюджет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ходам и источникам внутреннего финансирования дефици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ОЭР и Т представляет до 1 октября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- систему показателей прогноза развития Широковского сельского поселения на среднесрочную перспективу, необходимую для разработки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гноз социально-экономического развития Широков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формацию об основных налогоплательщиках плательщиках Широ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гноз объемов поступлений в бюджет поселения по соответствующим видам доходов и источникам внутреннего финансирования дефицита бюджета поселения формируется администрацией посредством корректировки объемов поступлений утвержденного в отчетном году трехлетнего бюджета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 до 1 октябр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) главными администраторами доходов бюджета поселе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ценку ожидаемого исполнения бюджета по администрируемым доходам на текущи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гноз объемов поступления администрируемых доходов в бюджет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правлением Федеральной налоговой службы по Ивановской области (далее - УФНС) - прогноз поступлений администрируемых доходов в бюджет поселения и консолидированный бюджет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лавными администраторами источников внутреннего финансирования дефицита бюджета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изменения объемов поступлений администрируемых источников внутреннего финансирования дефицита бюджета на очередной финансовый год и первый год планового периода в разрезе источников относительно объемов поступлений трехлетнего бюджета, утвержденного в отчетном году, расчеты и аналитические материалы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поступлений администрируемых источников внутреннего финансирования дефицита бюджета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о 10 октября администрация представляет в Комиссию прогноз объемов поступлений в бюджет поселения по доходам и источникам внутреннего финансирования дефицита бюджет поселения на очередной финансовый год и плановый период (далее -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о 12 октября Комиссия рассматривает и согласовывает представленный прогн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есогласования Комиссией представленного прогноза администрация производит его доработку в течение 2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гнозирование расходов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4"/>
      <w:bookmarkEnd w:id="1"/>
      <w:r>
        <w:rPr>
          <w:rFonts w:cs="Times New Roman" w:ascii="Times New Roman" w:hAnsi="Times New Roman"/>
          <w:sz w:val="26"/>
          <w:szCs w:val="26"/>
        </w:rPr>
        <w:t>4.1. До 15 сентября ОЭРиТ представляет в администрацию сведения о прогнозируемых тарифах на газ, тепловую и электрическую энергию по Фурмановскому муниципальному району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 10 октября администрация представляет в Комисс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гнозируемому общему объему расходов бюджета поселения на очередно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расходов бюджета поселения на очередной финансовый год и плановый период, определенн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объема расходов в очередном финансовом году и первом году планового периода с учетом прогнозируемого объема расходов бюджета на финансирование действующих обязательств и объема расходов бюджета на финансирование принимаемых обязательств на соответствующие год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торой год планового периода - посредством суммирования прогнозируемого объема расходов бюджета на финансирование действующих обязательств и объема расходов бюджета на финансирование принимаемых обязательств на второй год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условно утверждаемых расходов бюджета на первый год планового периода и на второй год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 12 октября Комиссия рассматривает и согласовывает представленный прогноз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случае несогласования Комиссией представленного прогноза администрация производит его доработку в течение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До 15 октября администрация доводит до подведомственных учреждений (далее – учреждения) средств бюджета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еличину корректировки общего объема бюджетных ассигнований соответствующему учреждению на финансирование действующих обязательств Широковского сельского поселения в очередном финансовом году и первом году планового периода, утвержденных действующей редакцией решения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бюджетных ассигнований соответствующему учреждению на финансирование действующих обязательств Широковского сельского поселения во втором году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отдела по распределению бюджета принимаем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дведомственные учреждения до 01 октября предоставляют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зультаты планирования и обоснования бюджетных ассигнований бюджета поселения в соответствии с установленными требованиями раздельно по действующим и принимаемым расходным обязательствам, а также направлений расходов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- проекты муниципальных программ, подготовленные в соответствии с утвержденным перечнем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муниципальных правовых актов о внесении изменений и дополнений в утвержденные муниципальные программы, подготовленные в рамках процедуры уточнени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До 15 октября администрация рассматривает результаты планирования и обоснования бюджетных ассигнований, представленные подведомственными учреждениями поселения и представляет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До 15 октября администрация рассматривает материалы, представленные в соответствии с пунктом 4.2., и представляет их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миссия в срок до 25 октября рас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материалы и в случае несогласования направляет в финансовое управление на доработку в течение 2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несогласованные вопросы, возникшие у участников составления проектов бюджета поселения.</w:t>
      </w:r>
    </w:p>
    <w:p>
      <w:pPr>
        <w:pStyle w:val="ConsPlusNormal"/>
        <w:ind w:firstLine="540"/>
        <w:jc w:val="both"/>
        <w:rPr/>
      </w:pPr>
      <w:bookmarkStart w:id="2" w:name="Par111"/>
      <w:bookmarkEnd w:id="2"/>
      <w:r>
        <w:rPr>
          <w:rFonts w:cs="Times New Roman" w:ascii="Times New Roman" w:hAnsi="Times New Roman"/>
          <w:sz w:val="26"/>
          <w:szCs w:val="26"/>
        </w:rPr>
        <w:t>4.10. С момента согласования Комиссией прогнозируемого общего объема расходов и до момента утверждения решения о бюджета поселения не допускается внесение на рассмотрение в администрацию Широковского сельского поселения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Планирование бюджетных ассигнований осуществляется главными распорядителями средств бюджета поселения в соответствии с методикой планирования бюджетных ассигнований, утверждаемой финансовым отделом.</w:t>
      </w:r>
    </w:p>
    <w:p>
      <w:pPr>
        <w:pStyle w:val="ConsPlusNormal"/>
        <w:ind w:firstLine="540"/>
        <w:jc w:val="both"/>
        <w:rPr/>
      </w:pPr>
      <w:bookmarkStart w:id="3" w:name="Par121"/>
      <w:bookmarkEnd w:id="3"/>
      <w:r>
        <w:rPr>
          <w:rFonts w:cs="Times New Roman" w:ascii="Times New Roman" w:hAnsi="Times New Roman"/>
          <w:sz w:val="26"/>
          <w:szCs w:val="26"/>
        </w:rPr>
        <w:t>4.12. Не позднее 30 октября подведомственные учреждения представляют в администрацию по доведенным до них в соответствии с пунктом 4.5 настоящего Порядка бюджетным ассигнованиям, с учетом результатов рассмотрения Комиссией несогласованных вопро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по разделам, подразделам, целевым статьям и видам расходов классификации расход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ые записки к проекту решений о районном и городском бюджетах в части вопросов, отнесенных к их ведению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и расчеты расходов на исполнение публичных нормативных обязательств Широков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Прогнозирование 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бщий объем доходов, общий объем расходов, дефици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профицита) бюджета) консолидированного бюджета поселения на очеред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сновные характеристики (общий объем доходов, общий объем расходов, дефицита (профицита) бюджета) (далее - основные характеристики) консолидированного бюджета поселения на очередной финансовый год и плановый период включают: основные характеристики бюджета поселения и свода бюджета поселения,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о 1 ноября органы местного самоуправления Широковского сельского поселения представляют в финансовый орган администрации по установленной им форме прогнозируемые параметры местных бюджетов на очередной финансовый год и плановый период на основе составляемых проектов бюджетов муниципальных образований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Подготовка проекта решения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опроводитель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До 5 ноября ОЭРиТ представляет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ые итоги социально-экономического развития Широковского сельского поселения за истекший период текущего финансового года и ожидаемые итоги социально-экономического развития Широковского сельского поселения з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До 13 ноября финансовый орган администрации представляет на рассмотрение в администрацию Широковского сельского поселения проекты решений о бюджете поселения, пояснительные записки к ним и сопровод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До 15 ноября администрация Широковского сельского поселения рассматривает и одобряет проекты решений Широковского сельского поселения для внесения их в Совет Широковского сельского поселения в установленном порядк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1:00Z</dcterms:created>
  <dc:creator>user51n3</dc:creator>
  <dc:description/>
  <cp:keywords/>
  <dc:language>en-US</dc:language>
  <cp:lastModifiedBy>Ольга</cp:lastModifiedBy>
  <cp:lastPrinted>2021-11-17T15:12:00Z</cp:lastPrinted>
  <dcterms:modified xsi:type="dcterms:W3CDTF">2021-11-18T07:58:00Z</dcterms:modified>
  <cp:revision>9</cp:revision>
  <dc:subject/>
  <dc:title/>
</cp:coreProperties>
</file>