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РО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 октября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8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ир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направлениях бюджетной и налоговой политики  Широковского сельского поселения на 2023 год и 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атьей 172 Бюджетного кодекса Российской Федерации в целях составления проекта бюджета Широковского сельского поселения на очередной финансовый год и плановый период» администрация Широ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направления бюджетной и налоговой политики Широковского сельского поселения на 2023 год и на период до 2025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главы  Широ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Н.Про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10.2022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бюджетной и 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итики Широковского сельского поселения на 2023 год 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а 2023 год и на период до 2025 года (далее – Основные направления бюджетной и налоговой политики) разработаны в соответствии с бюджетным законодательством Российской Федерации в целях составления проекта бюджета Широковского сельского поселения на 2023 год и на плановый период 2024 и 2025 годов (далее – проект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 и налоговой политики является определение условий, принимаемых для составления проекта бюджета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а Широк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цедур предварительного и последую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являютс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ая и налоговая политика в области до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зависит от налоговой политики, проводимой на федеральном и областном уровне. В связи с этим при определении бюджетной и налоговой политики Широковского сельского поселения в области доходов учитываются изменения федерального и областного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ормативы отчислений от федеральных налогов, поступающих в бюджет Широковского сельского поселения, на 2023 год и на плановый период остану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ая политика местного бюджетов в части местных налогов предполагает сохранение в прогнозном периоде действующих льгот и преференций по земельному налогу, установленных на местном уровне. Учитывая значительный объем льгот по местным налогам, предоставленных в соответствии с федеральным законодательством, налоговая политика Широковского сельского поселения не нацелена на расширение перечня налогов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нозировании показателей по налоговым и неналоговым источникам доходов необходимо учитывать следующие изменения законодательства, принятые или планируемые к введению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23 года единый налоговый платеж станет обязательным для всех налогоплательщиков. Его суть – в перечислении в бюджет суммы, достаточной для уплаты начисленных налогов (сборов, взносов) с использованием минимального количества реквизитов в платежном поучении (ИНН налогоплательщика, суммы платеж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недрением единого налогового платежа с 2023 года также унифицируются сроки погашения налоговых обязательств. По общему правилу крайним сроком данного погашения будет 28-е число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23 года организации будут платить налог на имущество по базе, в которую входят не только активы по кадастровой стоимости, но также среднегодовая цена основного средства. При расчете налога на имущество, как и земельного налога необходимо будет сопоставить два показателя – кадастровую цену на начало 2022 года и на начало 2023-го. Налог считается по второй цене, если она выше. По тому же принципу будет исчисляться и налог на имущество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формирования параметров бюджетов по налоговым и неналоговым доходам принимаются прогнозы поступлений по доходным источникам главных администраторов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гноза поступлений по каждому виду доходов и по соответствующему коду бюджетной классификации Российской Федерации осуществляется главными администраторами доходов местных бюджетов Широковского сельского поселения в соответствии с Методикой, утвержденной постановлением администрации Широковского сельского поселения, а также в соответствии с ведомственными правовыми актами главных администраторов до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оящем трехлетнем периоде будет продолжена реализация основных направлений бюджетной политики, сформулированных в предыдущие годы и направленных на увеличение налоговых и неналоговых доходов. В сложившихся условиях первостепенной задачей остается мобилизация всех имеющихся резервов доходной базы местных бюджетов, решение которой планируется осуществить за 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го управления муниципальной собственностью Широ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и работы по выявлению не оформленных в установленном законодательством порядке земельных участков и не оформленных в собственность объектов недвижимости, в том числе объектов незавершенного строительства, с последующим понуждением собственников земельных участков и объектов недвижимости к своевременной регистрации прав собственности на данн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задолженности и недоимки по платежам в бюджет поселения путем взаимодействия в рамках межведомственных комиссий с налогоплательщиками Широковского сельского поселения и эффективной реализацией контрольных функций главными администраторами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ограниченности собственных финансовых ресурсов работа по мобилизации внутренних резервов администрирования, в частности, работа с задолженностью физических и юридических лиц по платежам в бюджет, представляется особенно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бюджетных отношений необходимо развивать взаимоотношения с органами государственной власти Ивановской области в целях привлечения в местный бюджет федеральных и областных межбюджетных трансф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доходной базы бюджета Широковского сельского поселения может быть обеспечено развитием экономики поселения, привлечением инвестиций и появлением новых налогоплательщ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бюджетной политики Широковского сельского поселения в области расходов положено безусловное исполнение действующих расходных обязательств. 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культуры основные усилия будут направлены на развитие учреждений культуры, развитие творческого потенциала Широковского сельского поселения, создание условий для улучшения доступа населения к культурным ценностям, информации и знаниям, укрепление материально-технической базы учреждений культуры, а также на доведение средней заработной платы отдельных категорий работников муниципальных учреждений культуры до 100% средней заработной платы в Ивановской области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усилия в сфере физической культуры и спорта будут направлены на организацию физкультурн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межбюджетных отношений, как и в прошедшие годы, планируется осуществление части полномочий по решению вопросов местного значения Фурмановского муниципального района в соответствии с заключенными соглаш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е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держанию мест захор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 организации в границах сельских поселений </w:t>
      </w:r>
      <w:r>
        <w:rPr>
          <w:rFonts w:cs="Times New Roman" w:ascii="Times New Roman" w:hAnsi="Times New Roman"/>
          <w:bCs/>
          <w:sz w:val="26"/>
          <w:szCs w:val="26"/>
        </w:rPr>
        <w:t>Фурмановского муниципального района газоснабж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созданию условий для обеспечения поселений 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 участию в организации деятельности по накоплению (в том числе раздельному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4:00Z</dcterms:created>
  <dc:creator>user48n1</dc:creator>
  <dc:description/>
  <cp:keywords/>
  <dc:language>en-US</dc:language>
  <cp:lastModifiedBy>User</cp:lastModifiedBy>
  <cp:lastPrinted>2022-10-19T13:20:00Z</cp:lastPrinted>
  <dcterms:modified xsi:type="dcterms:W3CDTF">2022-10-19T10:20:00Z</dcterms:modified>
  <cp:revision>4</cp:revision>
  <dc:subject/>
  <dc:title/>
</cp:coreProperties>
</file>