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ШИРОКОВСКОГ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УРМАНОВСКОГО  МУНИЦИПАЛЬНОГО 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П О С Т А Н О В Л Е Н И 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 22.03.2022 года                                                                                      № 19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. Широково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>Плана-графика составления проекта бюджета Широковского сельского поселения на 2023 год и плановый период 2024-2025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69, 184 Бюджетного кодекса Российской Федерации, решением Совета Широковского сельского поселения от 28.08.2020 № 36а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бюджетном процессе в Широковском сельском поселении</w:t>
      </w:r>
      <w:r>
        <w:rPr>
          <w:rFonts w:cs="Times New Roman" w:ascii="Times New Roman" w:hAnsi="Times New Roman"/>
          <w:sz w:val="26"/>
          <w:szCs w:val="26"/>
        </w:rPr>
        <w:t xml:space="preserve">», в целях обеспечения составления проекта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Широк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на 2023 год и на плановый период 2024 и 2025 годов, администрация Широко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илагаемый План-график составления проекта бюджета Широковского сельского поселения на 2023 год и плановый период 2024-2025 годов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остановление № 74 от 08.09.2021 «</w:t>
      </w:r>
      <w:r>
        <w:rPr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 xml:space="preserve">Плана-графика составления проекта бюджета Широковского сельского поселения на 2022 год и плановый период 2023-2024 годов» отмени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подписания и обнародован и установленном порядке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Широковског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                   М.Е. Шиган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Лебед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2-08-3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иро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3.2022 № 1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лан-график составления проекта бюджета Широков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3 год и плановый период 2024-2025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551"/>
        <w:gridCol w:w="1965"/>
        <w:gridCol w:w="2410"/>
        <w:gridCol w:w="2268"/>
        <w:gridCol w:w="2597"/>
      </w:tblGrid>
      <w:tr>
        <w:trPr>
          <w:trHeight w:val="38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плана-графика (подготавливаемого документа, материала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ый срок реализации мероприяти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(ные) исполнитель(ли)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(ы) местного самоуправления, которому(ым) представляются для рассмотрения, одобрения, утверждения, использования в работе материалы и документы</w:t>
            </w:r>
          </w:p>
        </w:tc>
      </w:tr>
      <w:tr>
        <w:trPr>
          <w:trHeight w:val="230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(ые) наименование(я) ответственного(ых) исполнителя(ей) мероприятия плана-графика</w:t>
            </w:r>
            <w:bookmarkStart w:id="0" w:name="_GoBack"/>
            <w:bookmarkEnd w:id="0"/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руктурного подразделения ответственного(ых) исполнителя(ей) мероприятия плана-графика (при наличии)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сновных направлений бюджетной и налоговой политики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, финансам и налогам </w:t>
            </w:r>
          </w:p>
        </w:tc>
      </w:tr>
      <w:tr>
        <w:trPr>
          <w:trHeight w:val="9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ссмотрение и согласование проекта основных направлений бюджетной и налоговой полит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2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а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ироковского сельского поселения</w:t>
            </w:r>
          </w:p>
        </w:tc>
      </w:tr>
      <w:tr>
        <w:trPr>
          <w:trHeight w:val="113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ние объемов поступлений в бюдж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ходам и источникам внутреннего финансирования дефици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у</w:t>
            </w:r>
          </w:p>
        </w:tc>
      </w:tr>
      <w:tr>
        <w:trPr>
          <w:trHeight w:val="9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огноза объема поступлений в бюджет по доход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у</w:t>
            </w:r>
          </w:p>
        </w:tc>
      </w:tr>
      <w:tr>
        <w:trPr>
          <w:trHeight w:val="11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едложений по прогнозируемому объему расходов бюджета на очередной финансовый год и плановый пери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у</w:t>
            </w:r>
          </w:p>
        </w:tc>
      </w:tr>
      <w:tr>
        <w:trPr>
          <w:trHeight w:val="14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и согласование прогноза объемов поступлений в бюджет по доходам и источникам внутреннего финансирования дефицита бюджета и прогноза общего объема расходов бюджета на очередной финансовый год и плановый пери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2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ироковского сельского поселения</w:t>
            </w:r>
          </w:p>
        </w:tc>
      </w:tr>
      <w:tr>
        <w:trPr>
          <w:trHeight w:val="197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ие до главных распорядителей средств бюджет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еличины корректировки общего объема бюджетных ассигнований соответствующему главному распорядителю на финансирование действующих обязательств в очередном финансовом году и первом году планового периода, утвержденных действующей редакцией решения о бюджет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бщего объема бюджетных ассигнований соответствующему главному распорядителю на финансирование действующих обязательств во втором году планового пери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объема бюджетных ассигнований на финансирование принимаемых обязательств на очередной финансовый год и плановый период в разбивк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</w:tr>
      <w:tr>
        <w:trPr>
          <w:trHeight w:val="14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предварительных итогов социально-экономического развития Широковского сельского поселения за истекший период текущего финансового года и ожидаемых итогов социально-экономического развития за текущий финансовый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5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торговл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ределения по разделам, подразделам, целевым статьям и видам расходов классификации расходов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яснительных записок к проекту решений о районном и городском бюджетах в части вопросов, отнесенных к их ведению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речня и расчетов расходов на исполнение публичных нормативных обязательств на очередной финансовый год и плановый период,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на рассмотрение проект решения о бюджетах поселения, пояснительная записка к нему и сопроводительные материал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3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рга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дминистрация Широковского сельского поселения муниципального района</w:t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и одобрение проекта решения Широковского сельского поселения бюджета для внесения их в Совет Широковского сельского поселения в установленном поряд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15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ироковского сельског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ироковского сельского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7:00Z</dcterms:created>
  <dc:creator>VICH07</dc:creator>
  <dc:description/>
  <cp:keywords/>
  <dc:language>en-US</dc:language>
  <cp:lastModifiedBy>Ольга</cp:lastModifiedBy>
  <cp:lastPrinted>2022-03-25T10:34:00Z</cp:lastPrinted>
  <dcterms:modified xsi:type="dcterms:W3CDTF">2022-03-25T07:34:00Z</dcterms:modified>
  <cp:revision>12</cp:revision>
  <dc:subject/>
  <dc:title/>
</cp:coreProperties>
</file>