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ИРОК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РМА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11.11.2022 года                                                                                № 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Широ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расчета межбюджетных трансфертов, передаваемых бюджету Фурмановского муниципального района на осуществление части полномочий по решению вопросов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решением Совета Широковского сельского поселения от 29.10.2013 № 3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и расходования иных межбюджетных трансфертов из бюджета Широковского сельского поселения», администрация Широков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 : 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методику расчета межбюджетных трансфертов, передаваемых бюджету Фурмановского муниципального района на осуществление части полномочий по решению вопросов местного значения на 2023 год и плановый период 2024 и 2025 годов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Широк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М.Е. Шиг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Широ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1 2022  №6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чета межбюджетных трансфертов, передаваемых бюджету Фурмановского муниципального района на осуществление части полномочий по решению вопросов мест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стоящая методика устанавливает порядок определения объема финансовых средств бюджета Широковского сельского поселения (далее – поселение), направляемых бюджету Фурмановского муниципального района на осуществление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Межбюджетные трансферт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ваемые бюджету Фурмановского муниципального района на осуществление части полномочий по решению вопросов местного значения (далее – межбюджетные трансферты) предоставляются в пределах бюджетных ассигнований, предусмотренных в бюджете поселения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р иных межбюджетных трансфертов по каждому полномочию определяется по формуле: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– размер межбюджетного трансферта на испол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го полномоч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 – норматив финансовых затрат по исполн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лномочия в расчете на одного жителя поселен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численность постоянного населения, проживающего на территории поселения на 1 января отчетно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ормативы финансовых затрат устанавливаются  на 2023 год и плановый период 2024 и 2025 годов исходя из фактических затрат за 2022 год и возможностей бюджета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олномочий по формированию муниципального заказа –0,10384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олномочий по созданию условий для обеспечения сельского поселения услугами связи, общественного питания, торговли и бытового обслуживания – 0,10384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лномочий по разработке показателей социально – экономического развития поселения – 0,10384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полномочий по формированию и исполнению бюджета поселения – 0,10384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 выполнение полномочий  контролю за исполнением бюджета поселения –0,10384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выполнение полномочий по осуществлению внешнего муниципального финансового контроля – 0,10384</w:t>
      </w:r>
      <w:r>
        <w:rPr/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на исполнение полномочий по осуществлению контроля, предусмотренного ч.5 ст.99 44-ФЗ «О контрактной системе в сфере закупок товаров, работ, услуг для обеспечения государственных и муниципальных нужд» - 0,10384</w:t>
      </w:r>
      <w:r>
        <w:rPr/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Межбюджетные трансферты предоставляются в соответствии со сводной бюджетной росписью бюджета поселения в пределах лимитов бюджетных обязательств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Расходование межбюджетных трансфертов осуществляется в соответствии с Порядками, установленными нормативными актами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03:00Z</dcterms:created>
  <dc:creator>Пользователь</dc:creator>
  <dc:description/>
  <cp:keywords/>
  <dc:language>en-US</dc:language>
  <cp:lastModifiedBy>Пользователь Windows</cp:lastModifiedBy>
  <cp:lastPrinted>2012-11-19T13:17:00Z</cp:lastPrinted>
  <dcterms:modified xsi:type="dcterms:W3CDTF">2022-11-15T05:57:00Z</dcterms:modified>
  <cp:revision>29</cp:revision>
  <dc:subject/>
  <dc:title/>
</cp:coreProperties>
</file>