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РОКОВСКОГО</w:t>
        <w:br/>
        <w:t>СЕЛЬСКОГО ПОСЕЛЕНИЯ</w:t>
        <w:br/>
        <w:t>ФУРМАНОВСКОГО МУНИЦИПАЛЬНОГО РАЙОНА</w:t>
        <w:br/>
        <w:t>ИВАНОВСКОЙ ОБЛАСТИ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23 года                                                                           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ироков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Широковского сельского поселения Фурмановского муниципального района «Обеспечение безопасности граждан на территории Широковского сельского поселения Фурмановского муниципального района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4 Федерального закона № 131-ФЗ от 06.10.2003 года «Об общих принципах организации местного самоуправления в Российской Федерации», администрация Широк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муниципальную программу Широковского сельского поселения «Обеспечение безопасности граждан на территории Широковского сельского поселения Фурмано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менить постановление администрации Широковского сельского поселения № 192 от 22 ноября 2016 года «Об утверждении муниципальной программы Широковского сельского поселения Фурмановского муниципального района «Обеспечение безопасности граждан на территории Широковского сельского поселения Фурмано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Постановление вступает в силу с момента подпис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п главы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вского сельского поселения                                 А.О. Варламов</w:t>
      </w:r>
    </w:p>
    <w:p>
      <w:pPr>
        <w:pStyle w:val="ProGramma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Широковского сельского поселения</w:t>
      </w:r>
    </w:p>
    <w:p>
      <w:pPr>
        <w:pStyle w:val="ProGramma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7.12.2023 № 83</w:t>
      </w:r>
    </w:p>
    <w:p>
      <w:pPr>
        <w:pStyle w:val="ProGramma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граждан на территории Широковского сельского поселения Фурман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на территории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жарная безопас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укрепления безопасности населения на территории Широковского сельского поселения, организация первичных мер пожарной безопас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024 год – 707,4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025 год – 617,3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026 год – 499,1 тыс. руб.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естный  бюджет: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7,4 тыс. руб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7,3 тыс. руб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99,1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4 ФЗ № 131 от 06.10.2003 «Об общих принципах организации местного самоуправления в Российской Федерации» к вопросам местного значения поселения относ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ервичных мер пожарной безопасности в границах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Широковского сельского поселения находятся 26 населенных пунктов,  для исполнения полномочий ежегодно в бюджете поселения предусматриваются средства для  выполнения мероприятий по обеспечению безопасности граждан, проживающих на территории Широковского сельского поселения, по осуществлению  первичных мер пожарной безопасност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о обеспечению безопасности граждан позволит повысить готовность подразделений к тушению пожаров, ликвидации последствий аварий и други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3. Цель и ожидаемые результаты  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rPr/>
      </w:pPr>
      <w:r>
        <w:rPr/>
        <w:t>Целью реализации муниципальной программы является  создание стратегии развития пожарной безопасности, организации реальной эффективной работы всех спасательных служб и формирований, мобильность и экипировка на должном уровне спасательных служб, снижение количества погибших и пострадавших при различных чрезвычайных ситуациях, качественное обучение всех категорий населения культуре безопасности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709"/>
        <w:gridCol w:w="2551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возникновения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Широковского сельского поселения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Муниципальная программа выполняется посредством реализации трех подпрограмм:</w:t>
      </w:r>
    </w:p>
    <w:p>
      <w:pPr>
        <w:pStyle w:val="ProList1"/>
        <w:rPr/>
      </w:pPr>
      <w:r>
        <w:rPr/>
        <w:t>1) «Пожарная безопасность» - включает эффективное расходование средств местного бюджета на обеспечение пожарной безопасности и защиты населения;</w:t>
      </w:r>
    </w:p>
    <w:p>
      <w:pPr>
        <w:pStyle w:val="ProList1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2410"/>
        <w:gridCol w:w="1701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ind w:left="1974" w:hanging="19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ProTab"/>
              <w:keepNext w:val="true"/>
              <w:spacing w:before="0" w:after="0"/>
              <w:ind w:left="1974" w:hanging="19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ind w:left="1974" w:hanging="19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ProTab"/>
              <w:keepNext w:val="true"/>
              <w:spacing w:before="0" w:after="0"/>
              <w:ind w:left="1974" w:hanging="19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ind w:left="1974" w:hanging="19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ProTab"/>
              <w:keepNext w:val="true"/>
              <w:spacing w:before="0" w:after="0"/>
              <w:ind w:left="1974" w:hanging="19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: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</w:tr>
      <w:tr>
        <w:trPr>
          <w:trHeight w:val="1776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 программе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роковского 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рмановского  муниципального района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Обеспечение безопасности граждан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на территории Широковского сельского поселения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>Фурмановского муниципального района»</w:t>
      </w:r>
    </w:p>
    <w:p>
      <w:pPr>
        <w:pStyle w:val="ProGramma1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Gramma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ProTab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ая  безопасность»</w:t>
      </w:r>
    </w:p>
    <w:p>
      <w:pPr>
        <w:pStyle w:val="Heading4"/>
        <w:jc w:val="center"/>
        <w:rPr/>
      </w:pPr>
      <w:r>
        <w:rPr/>
        <w:t>1. Паспорт подпрограммы</w:t>
      </w:r>
    </w:p>
    <w:p>
      <w:pPr>
        <w:pStyle w:val="ProGramma1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4 – 2026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в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укрепления пожарной безопасности на территории Широковского сельского поселения, обеспечение готовности  сил и средств предназначенных и выделяемых для предупреждения и ликвидации чрезвычайных ситуаций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7,4 тыс. руб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7,3 тыс. руб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99,1 тыс. руб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 бюджет: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7,4 тыс. руб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7,3 тыс. руб.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99,1 тыс. руб.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2. Краткая характеристика сферы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относится к приоритетным задача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воевременном и достаточном финансировании подпрограммы предполагается достичь в более короткие сроки снижения количества погибших и пострадавших на пожарах, снижения материального ущерба от пожаров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708"/>
        <w:gridCol w:w="2127"/>
        <w:gridCol w:w="212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возникновения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Широковского сельского поселения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4. Мероприятия под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ыс. рублей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418"/>
        <w:gridCol w:w="1275"/>
        <w:gridCol w:w="1843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ой базы в соответствие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сельских населенных пунктов: опашк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ранцевых огнетуш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стройство подъездов к противопожарным водоемам; содержание противопожарных водоемов в зимнее и летнее время: устройство прорубей в зимнее время, чистка противопожарных водоем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учреждений, предприятий, находящихся на территории сельского поселения по вопросу усил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и информационных встреч с жителями сельских населенных пунктов по вопросу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еработающего населения правилам пожарной безопасности через администрацию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ления правилам пожарной безопасности через средства массовой информации, листовки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работниками администрации сельского поселения по правил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ЧС и ПБ по вопросам обеспечения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ель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ПБ при проведении массовых и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чердаков, подвалов на предмет проникновения в них лиц без определенного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анитарной комиссии по вопросу своевременной уборки территорий домовладений, учреждений, магазинов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многоквартирных домах наглядной агитации по правил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противопожарных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ов пожарной безопасност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роверки состояния пожарной безопасности  в учреждениях и организациях, находящихся 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orient="landscape" w:w="16838" w:h="11906"/>
      <w:pgMar w:left="992" w:right="1134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9:00Z</dcterms:created>
  <dc:creator>user51n3</dc:creator>
  <dc:description/>
  <dc:language>en-US</dc:language>
  <cp:lastModifiedBy>User</cp:lastModifiedBy>
  <cp:lastPrinted>2023-12-26T11:20:00Z</cp:lastPrinted>
  <dcterms:modified xsi:type="dcterms:W3CDTF">2024-01-15T12:49:00Z</dcterms:modified>
  <cp:revision>2</cp:revision>
  <dc:subject/>
  <dc:title/>
</cp:coreProperties>
</file>