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ШИРОКОВСКОГО</w:t>
        <w:br/>
        <w:t>СЕЛЬСКОГО ПОСЕЛЕНИЯ</w:t>
        <w:br/>
        <w:t>ФУРМАНОВСКОГО МУНИЦИПАЛЬНОГО РАЙОНА</w:t>
        <w:br/>
        <w:t>ИВАНОВСКОЙ ОБЛАСТИ</w:t>
        <w:br/>
        <w:br/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27 декабря 2023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Широков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Широковского сельского поселения Фурмановского муниципального района «Развитие культуры Широковского сельского поселения Фурмановского муниципального района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4 Федерального закона № 131-ФЗ от 06.10.2003 года «Об общих принципах организации местного самоуправления в Российской Федерации», администрация Широ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Широковского сельского поселения «Развитие культуры Широковского сельского поселения Фурмановского муниципального района» читать в новой редак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Широковского сельского поселения № 191 от 22 ноября 2016 года «Об утверждении муниципальной программы Широковского сельского поселения Фурмановского муниципального района «Развитие культуры Широковского сельского поселения Фурмановского муниципальн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Постановление вступает в силу с момента подписания.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п главы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вского сельского поселения                                 А.О. Варлам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  <w:t>Приложение № 1</w:t>
      </w:r>
    </w:p>
    <w:p>
      <w:pPr>
        <w:pStyle w:val="ProGramma1"/>
        <w:jc w:val="right"/>
        <w:rPr/>
      </w:pPr>
      <w:r>
        <w:rPr/>
        <w:t xml:space="preserve">к постановлению администрации </w:t>
      </w:r>
    </w:p>
    <w:p>
      <w:pPr>
        <w:pStyle w:val="ProGramma1"/>
        <w:jc w:val="right"/>
        <w:rPr/>
      </w:pPr>
      <w:r>
        <w:rPr/>
        <w:t>Широковского сельского поселения</w:t>
      </w:r>
    </w:p>
    <w:p>
      <w:pPr>
        <w:pStyle w:val="ProGramma1"/>
        <w:jc w:val="right"/>
        <w:rPr/>
      </w:pPr>
      <w:r>
        <w:rPr>
          <w:u w:val="single"/>
        </w:rPr>
        <w:t>от 27.12.2023 № 82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униципальная программа Широковского сельского поселения</w:t>
        <w:br/>
        <w:t>«Развитие культуры Широковского сельского поселения Фурмановского муниципальн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 xml:space="preserve">Развитие культуры Широковского сельского поселения Фурмановского муниципального района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4 - 2026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Широковского сельского поселения Фурмановского муниципального района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учреждение культурно-досуговый комплекс Широковского сельского поселения Фурмановского муниципального района Ивановской област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ы: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1. Организация культурного досуга и отдыха населения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 Библиотечное обслуживание насе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Цель и задач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Сохранение культурных ценностей и традиций, материального и нематериального наследия культуры России, поддержки молодёжи, любительского художественного творчества, другой самостоятельной творческой инициативы, социально-культурной, спортивной активности населения, организации его досуга и отдыха, обеспечение библиотечного обслуживания с учётом потребностей и интересов всех возрастных групп, содействие образованию и воспитанию, укрепление материально-технической базы учреждений культуры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Основные задачи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формирование единого культурного и информационного пространства Широковского сельского поселения;</w:t>
            </w:r>
          </w:p>
          <w:p>
            <w:pPr>
              <w:pStyle w:val="ProTab"/>
              <w:jc w:val="both"/>
              <w:rPr>
                <w:szCs w:val="24"/>
              </w:rPr>
            </w:pPr>
            <w:r>
              <w:rPr>
                <w:szCs w:val="24"/>
              </w:rPr>
              <w:t>- удовлетворение потребностей населения в сохранении и развитии традиционного народного и художественного творчества, любительского искусства;</w:t>
            </w:r>
          </w:p>
          <w:p>
            <w:pPr>
              <w:pStyle w:val="ProTab"/>
              <w:jc w:val="both"/>
              <w:rPr>
                <w:szCs w:val="24"/>
              </w:rPr>
            </w:pPr>
            <w:r>
              <w:rPr>
                <w:szCs w:val="24"/>
              </w:rPr>
              <w:t>- создание благоприятных условий для организации культурного досуга и отдыха жителей поселения;</w:t>
            </w:r>
          </w:p>
          <w:p>
            <w:pPr>
              <w:pStyle w:val="ProTab"/>
              <w:jc w:val="both"/>
              <w:rPr>
                <w:szCs w:val="24"/>
              </w:rPr>
            </w:pPr>
            <w:r>
              <w:rPr>
                <w:szCs w:val="24"/>
              </w:rPr>
              <w:t>- предоставление услуг социально-культурного, просветительского, оздоровительного и развлекательного характера, доступных для широких слоёв населения;</w:t>
            </w:r>
          </w:p>
          <w:p>
            <w:pPr>
              <w:pStyle w:val="ProTab"/>
              <w:jc w:val="both"/>
              <w:rPr>
                <w:szCs w:val="24"/>
              </w:rPr>
            </w:pPr>
            <w:r>
              <w:rPr>
                <w:szCs w:val="24"/>
              </w:rPr>
              <w:t>- поддержка и развитие самобытных национальных культур, народных промыслов, ремёсел;</w:t>
            </w:r>
          </w:p>
          <w:p>
            <w:pPr>
              <w:pStyle w:val="ProTab"/>
              <w:jc w:val="both"/>
              <w:rPr/>
            </w:pPr>
            <w:r>
              <w:rPr>
                <w:szCs w:val="24"/>
              </w:rPr>
              <w:t>- формирование у молодёжи уважения к традициям и символам Российской Федерации, Ивановской области, Фурмановского района, Широковского сельского поселения;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привлечение несовершеннолетних, находящихся в социально опасном положении, к занятиям в художественных клубах, кружках, обеспечение их приобщения к ценностям отечественной и мировой культуры;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обеспечение доступности библиотечных услуг и библиотечных фондов для жителей поселения;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формирование книжного фонда, а так же фонда документов на других носителях информации;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развитие современных форм организации и культурного досуга с учётом потребностей различных социально-возрастных групп населения;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повышение квалификации творческих работников учреждения, участие в реализации государственных и муниципальных программ по клубному делу;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сотрудничество с учреждениями культуры, образования (на уровне поселения, района)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4 год – 3 933,7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5 год – 2 350,5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6 год – 2 350,5 тыс. руб.</w:t>
            </w:r>
          </w:p>
          <w:p>
            <w:pPr>
              <w:pStyle w:val="ProTab"/>
              <w:rPr/>
            </w:pPr>
            <w:r>
              <w:rPr>
                <w:b/>
                <w:szCs w:val="24"/>
              </w:rPr>
              <w:t>- местный бюджет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4 год – 3 001,6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5 год – 2 090,1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6 год – 2 090,1 тыс. руб.</w:t>
            </w:r>
          </w:p>
          <w:p>
            <w:pPr>
              <w:pStyle w:val="ProTab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Фурмановского муниципального района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4 год – 932,1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5 год – 260,4 тыс. руб.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26 год – 260,4 тыс.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текущей ситуации в сфере реализации программ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и искусства как один из важнейших факторов повышения уровня развития общества содействует формированию новых нравственных ценностей, сглаживает социальное напряжение в обществе, интегрирует различные слои на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Деятельность в сфере культуры Широковского сельского поселения за последние годы приобрела стабильно положительную тенденцию, которая выражается не только в росте финансирования, но и в повышении качества культурных услуг. За последние 4 года финансирование отрасли культуры по поселению выросло на 77,8%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последние годы перед работниками культуры поселения поставлена задача перехода от ориентации на сохранение наличного потенциала, к осуществлению стратегии устойчивого развития и повышения качества предоставляемых культурных услу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ироковском сельском поселении полностью сохранена сеть учреждений культур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жителей – 972 человек, в том числе дети -  189, в том числе молодёжь - 238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ся около 18 крупных мероприятий, количество посещений которых составляет 150 челове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е обслуживание населения Широковского сельского поселения осуществляет отдел МУ КДК библиотека с. Широково.  Совокупность библиотечного фонда составляет  семь тысяч сто тридцать восемь экземпляр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ниговыдача в среднем  5206 экземпляров в г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сло читателей – 250 человек, в том числе дети -  57 (22% от общего числа читателей), в том числе молодёжь - 13 (4 % от общего числа читателей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хват населения библиотечным обслуживанием – 40%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сло посещений в среднем – 2002 человек за г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жегодно проводится около 18 крупных мероприятий, количество посещений которых составляет 150 челове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свидетельствует об умении библиотечного  работника –1человек  привлечь читателей и предложить им интересные формы работы (выставки, информационные часы,  краеведческие чтения,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тделы МУ КДУ (с. Широково, д. Земляничный) – это отдельные здания с общей площадью 348  кв.м., зрительными залами  на 120 посадочных мес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среднем в отделах МУ КДК работает 25 клубных формирований разной направленности, в которых задействовано более 250 человек. Проводится более 30 мероприятий в год, на которых присутствует около  500 челов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служивают население специалисты отделов в количестве  3 штатных единиц. Заведующая отделом МУ КДК д. Земляничный имеет среднее специальное педагогическое образование в 2012 году прошла курсы повышения квалификации, художественный  руководитель   имеет не законченное музыкальное образование и стаж работы в сфере культуры более 40 лет,  художественный руководитель отдела МУ КДК с. Широково имеет высшее экономическое образование, прошла курсы повышения квалификации в  2012 г. Заведующая отделом МУ КДК  библиотека  не имеет специального образования, но приобрела определённые навыки работы  в сфере библиотечного обслужи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есмотря на положительную тенденцию, вместе с тем имеющийся культурный потенциал требует дальнейшего развития и модернизации. Существуют проблемы, которые невозможно решить только усилиями самих организаций культу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 этой связи деятельность МУ КДК в ближайшие годы будет обусловлена рядом тенденц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условий для сохранения культурного потенциала посе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ка и развитие культуры поселения и инноваций в сфере культу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равных возможностей населению поселения для доступа к культурным ценност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Данные тенденции необходимо рассматривать в тесной связи с уже имеющимися проблемами развития сферы культуры, которые требуют последовательного и системного ре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игровой культуры, а также равные возможности для реализации творческих потребностей. Поэтому планируются текущие ремонты зданий и помещений объектов культуры. Должна пополниться и обновиться материально-техническая база: приобретение современного мебельного и противопожарного  оборудов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Качественные изменения в деятельности учреждений культуры области возможны при обязательном условии профессионализма персонала. Это обеспечивается системой непрерывного образования руководителей и специалистов. Предполагается участие всех специалистов  в организованных областным методическим центром конференциях, семинарах, стажировк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Укрепление материально-технического ресурса, повышение профессионализма сотрудников учреждений отрасли позволит создать новый облик учреждений культуры. Они будут содействовать сокращению разрыва между культурными потребностями местного сообщества и возможностями для их удовлетворения. Планируется планомерное развитие культурно-досуговых услуг, внедрение современных форм работы. Данная деятельность нацелена предоставить населению, в том числе людям с физическими ограничениями, свободу выбора культурных услуг. Учреждения культуры будут способствовать развитию талантов, реализации творческих способностей и желаний, раскрытию потенциала молодых исполнителей и специалис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наше динамичное время важно развивать социальную активность граждан. Направлять деятельность учреждений культуры на создание атмосферы, которая будет поощрять культурные, образовательные и другие инициативы населения, самоуправление и самоорганизацию на основе культурной деятельности. Создадутся возможности для развития многообразия национальных культур, укрепления дружбы и толерантности у представителей разных национальностей и верован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Культурная деятельность будет строиться на первоочередном приоритете – реальных потребностях разных категорий населения. Она будет направлять нравственное, духовное развитие общества, особенно детей и подростков. Это возможно при грамотном и умелом сочетании традиционного аспекта и тенденций развития современной культуры. Например, возрастных особенностей и специфичных вкусов подростков, подверженных влиянию западных миникультур, с веками сложившимися духовными ценностями, как: патриотизм, почитание старших, понятия добра, чести, достоинства.</w:t>
      </w:r>
    </w:p>
    <w:p>
      <w:pPr>
        <w:pStyle w:val="ProGramm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и ожидаемые результаты  реализации програм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Целью реализации программы является обеспечение конституционного права населения Широковского сельского поселения на доступ к ценностям культуры и свободы творчества, стратегическая цель программы – повышение качества жизни населения, реализация прав на доступ к информации, культурным ценностям и благам жителей поселения, укрепление материально-технической базы учреждений культуры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в 2024 – 2026 годах обеспечи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качества услуг обслуживания населения Широковского сельского поселения;</w:t>
        <w:br/>
        <w:t>2) создание условий для безопасного пребывания посетителей в зданиях учреждений культуры;</w:t>
        <w:br/>
        <w:t>3) роста числа клубных формирований, кружков, клубов по интересам и участников в них;</w:t>
        <w:br/>
        <w:t>4) увеличение количества посетителей фестивалей, конкурсов, культурных проектов, социально-значимых мероприятий, а так же числа мероприятий культурно-досугового характера, проводимых учреждениями культуры,</w:t>
        <w:br/>
        <w:t>5) увеличение доступности населению Широковского сельского поселения информации о деятельности учреждений сферы культуры посредством использования информационных технологий;</w:t>
        <w:br/>
        <w:t>6) сохранение культурного потенциала отрасли за счет обеспечения непрерывного процесса переподготовки кадров и повышения их квалифик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роста пользователей библиотечными ресурсами и доли единиц библиотечного фонда находящегося в открытом доступе.</w:t>
      </w:r>
    </w:p>
    <w:p>
      <w:pPr>
        <w:pStyle w:val="ProGramma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ProGramma1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roGramma1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roGramma1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roGramma1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roGramma1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roGramma1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roGramma1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roGramma1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roGramma1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roGramma1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roGramm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Целевые показатели, характеризующие ожидаемые результаты реализации  программы, в том числе по годам реализации,  представлены в нижеследующей таблице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убных формирований (кружков, любительских объединений, клубов по интерес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роприятий культурно-досугового характера, проводимых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ероприятий культурно-досугового характера, проводимые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сещаемости в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ват библиотечного обслуживания в процентах от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единиц библиотечного фонда находящегося в открытом досту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регистрированных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oGramma1"/>
        <w:rPr/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об исполнении муниципального задания, в соответствии с утверждённым порядком формирования выполнения муниципальных заданий МУ КДК Широковского сельского поселения.</w:t>
      </w:r>
    </w:p>
    <w:p>
      <w:pPr>
        <w:pStyle w:val="ProGramma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ируется:</w:t>
      </w:r>
    </w:p>
    <w:p>
      <w:pPr>
        <w:pStyle w:val="ProGramma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оведение косметического ремонта отдельных помещений в каждом здании учреждения;</w:t>
      </w:r>
    </w:p>
    <w:p>
      <w:pPr>
        <w:pStyle w:val="ProGramma1"/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а реализуется посредством реализации двух подпрограмм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oList1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1) «Организация культурного досуга и отдыха населения» - включает в себя комплекс мер, направленных на дальнейшее совершенствование оптимальных, безопасных и благоприятных условий для пребывания граждан в сельских домах культуры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повышения целевой ориентации бюджетных расходов с целью создания реальных условий для повышения качества предоставления муниципальных услуг,</w:t>
      </w:r>
    </w:p>
    <w:p>
      <w:pPr>
        <w:pStyle w:val="ProList1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 также снижения риска возникновения ситуаций, влекущих расходы на ликвидацию последствий пожаров,  аварийных ситуаций</w:t>
      </w:r>
      <w:r>
        <w:rPr>
          <w:sz w:val="24"/>
          <w:szCs w:val="24"/>
        </w:rPr>
        <w:t>, меры по разработке новых форм организации и управления культурным движением, внедрение новых форм и методов проведения массовых культурных мероприятий.</w:t>
      </w:r>
    </w:p>
    <w:p>
      <w:pPr>
        <w:pStyle w:val="ProList1"/>
        <w:rPr>
          <w:sz w:val="24"/>
          <w:szCs w:val="24"/>
        </w:rPr>
      </w:pPr>
      <w:r>
        <w:rPr>
          <w:sz w:val="24"/>
          <w:szCs w:val="24"/>
        </w:rPr>
        <w:t>2) «Библиотечное обслуживание населения» - предполагает создание комплекса мер обеспечивающих материально-техническую базу сельской библиотеки  направленных на дальнейшее совершенствование оптимальных, безопасных и благоприятных условий для пребывания граждан в библиотеке, повышения целевой ориентации бюджетных расходов с целью создания реальных условий для повышения качества предоставления муниципальных услуг.</w:t>
      </w:r>
    </w:p>
    <w:p>
      <w:pPr>
        <w:pStyle w:val="ProLis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государственной програм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7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701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ProTab"/>
              <w:keepNext w:val="tru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ProTab"/>
              <w:keepNext w:val="tru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ограмма, всего: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3 933,7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2 350,5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2 35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3 933,7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2 350,5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2 35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Подпрограмма «Организация культурного досуга и отдыха населения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3 670,3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2 090,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2 09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2 998,6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2 090,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2 09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- бюджет ФМР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671,7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Подпрограмма «Библиотечное обслуживание населения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260,4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260,4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260,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</w:rPr>
              <w:t>бюджет ФМР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260,4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260,4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260,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  <w:t xml:space="preserve">Приложение 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  <w:t xml:space="preserve">к муниципальной Программе 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  <w:t xml:space="preserve">«Развитие культуры 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  <w:t xml:space="preserve">Широковского сельского 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  <w:t xml:space="preserve">поселения Фурмановского 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  <w:t xml:space="preserve">муниципального района» 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«Организация культурного досуга и отдыха населения»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рганизация культурного досуга и отдыха на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Cs w:val="24"/>
              </w:rPr>
              <w:t>2024 – 2026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Муниципальное учреждение культурно-досуговый комплекс Широковского сельского поселения Фурмановского муниципального района Ивановской област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деятельности сельских домов культуры на территории Широков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4 год – 3 670,3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5 год – 2 090,1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6 год – 2 090,1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местный бюджет: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4 год – 2 998,6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5 год – 2 090,1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6 год – 2 090,1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бюджет ФМР: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24 год – 671,7 тыс. руб.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2. Краткая характеристика сферы реализации под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Широковском сельском поселении осуществляет свою деятельность Муниципальное учреждение культурно-досуговый комплекс Широковского сельского поселения Фурмановского муниципального района Ивановской области, обслуживающее все населённые пункты Широковского сельского поселения. Учитывая необходимость в  сельских учреждениях культуры, администрация Широковского сельского поселения сформулировала чёткую позицию о необходимости сохранения единого культурного пространства, улучшения материально-технической базы учреждений культуры, сохранения кадрового и информационного ресурса. За последние годы уровень материально-технической базы значительно возрос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В Широковском сельском поселении функционирует 2 сельских дома культуры основными видами деятельности которых являются: деятельность по организации отдыха и развлечений, культуры и спорта, организация работы кружков и коллективов художественного творчества, любительских объединений и клубов по культурно-познавательным, природно-экологическим и иным интересам, проведение различных по форме и тематике культурно-массов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За последние годы в отделах  культуры Широковского сельского поселения произошли незначительные изменения. В отделах КДК установлены автоматические пожарные сигнализации, установлены  огнетушители и знаки противопожарной безопасности. Благодаря участию в областной программе «Сельская дискотека», в отдел МУ КДК д. Земляничный, в декабре 2012 г. приобретены: 1 комплект профессиональной звуковой аппаратуры, акустические колонки, микрофоны, стойки к микрофонам, активный сабвуфер, световой прибор, микшерный пуль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 клубных учреждениях культуры поселения работает 3 штатные единицы специалистов культурно-досуговой деятельности, из них 3 человека со средним-специальным образованием. В учреждениях культуры поселения насчитывается 26  клубных формирований. В них принимают участие более  250 человек. Среди клубных формирований 11 - детских, с количеством участников - 89 человек. Из общего числа клубных формирований  19 - кружки художественной самодеятельности, с количеством участников - 228 человек. Основными направлениями в работе любительских объединений являются: приобщение людей разного возраста в клубы по интересам, проведение мероприятий различного уровня. Процент населения, участвующего в систематических занятиях художественным творчеством составляет 40%. Количество культурно-просветительских мероприятий, ориентированных на детство и юношество, составляет 30% от общего числа проводимых мероприятий. Это: танцевальные вечера, конкурсы чтецов, акции, направленные на борьбу с наркоманией и алкоголизмом, конкурсы  рисунков и д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бъёмы и виды услуг, оказываемые учреждениями культуры, не в полной мере соответствуют запросам, предпочтениям и ожиданиям граждан из-за ряда причи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е оснащение учреждений культуры современным высокотехнологичным оборудованием для досуговой и творческой деятельности, образования и самообразования, проведения мероприятий, деятельности любительских объединений, а также средствами обеспечения доступности учреждений культуры для различных категорий населения, в том числе маломобильных и с другими ограничениями жизне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фицит музыкального оборудования для проведения программ в различных жанрах культур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тивная функция по достижению целей в рамках организации содержания сельских домов культуры  Широковского сельского поселения заключается в своевременной и качественной подготовке проекта бюджета Муниципального учреждения культуры Широковского сельского поселения Фурмановского муниципального района Ивановской области на очередной финансовый год и плановые перио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Совершенствование культурного обслуживания населения напрямую зависит от состояния материально-технической базы учреждений культуры.  Сельские дома культуры Широковского сельского поселения – это отдельные здания с общей площадью помещений более 348 кв.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тдел МУ КДК с. Широково находится в старом деревянном здании, где раньше располагалась поста, библиотека и сельский дом культуры. Здание требует  немалых материальных вложений на ремонт крыши, веранды, пола в зале и кабинете В наличие имеется зрительный зал на 70 посадочных мест, сцена, кабинет заведующей совмещенный с комнатой для  кружков художественной само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У КДК д. Земляничный  выстроен специально как здание для сельского дома культуры в 1955г. Здание так же требует ремонта крыши, ремонта пола в фой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У КДК библиотека расположена в помещении администрации Широковского сельского поселения. Помещение не соответствует нормам, предъявляемым учреждениям культуры.  Требует большого ремонта -  провалившийся пол, потолок, стены и освещ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нной комнате-музее, находящейся так же в здании администрации  Широковского сельского поселения необходим косметический ремонт и замена по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lineRule="atLeast" w:line="300" w:before="0" w:after="150"/>
        <w:jc w:val="center"/>
        <w:textAlignment w:val="baseline"/>
        <w:rPr>
          <w:b/>
          <w:b/>
        </w:rPr>
      </w:pPr>
      <w:r>
        <w:rPr>
          <w:b/>
        </w:rPr>
        <w:t>3. Ожидаемые результаты реализации подпрограммы</w:t>
      </w:r>
    </w:p>
    <w:p>
      <w:pPr>
        <w:pStyle w:val="ProGramma1"/>
        <w:rPr/>
      </w:pPr>
      <w:r>
        <w:rPr>
          <w:sz w:val="24"/>
          <w:szCs w:val="24"/>
        </w:rPr>
        <w:t>Реализация подпрограммы в перспективе 2024 – 2026 годов позволит обеспечить достижение следующих основных результатов:</w:t>
      </w:r>
    </w:p>
    <w:p>
      <w:pPr>
        <w:pStyle w:val="Style13"/>
        <w:rPr/>
      </w:pPr>
      <w:r>
        <w:rPr/>
        <w:t>1) повышение качества услуг обслуживания населения Широковского сельского поселения;</w:t>
        <w:br/>
        <w:t>2) создание условий для безопасного пребывания посетителей в зданиях учреждений культуры;</w:t>
        <w:br/>
        <w:t>3) роста числа клубных формирований, кружков, клубов по интересам и участников в них;</w:t>
        <w:br/>
        <w:t>4) увеличение количества посетителей фестивалей, конкурсов, культурных проектов, социально-значимых мероприятий, а так же числа мероприятий культурно-досугового характера, проводимых учреждениями культуры</w:t>
        <w:br/>
        <w:t>5) увеличение доступности населению Широковского сельского поселения информации о деятельности учреждений сферы культуры посредством использования информационных технологий;</w:t>
        <w:br/>
        <w:t>6) сохранение культурного потенциала отрасли за счет обеспечения непрерывного процесса переподготовки кадров и повышения их квалификации.</w:t>
      </w:r>
    </w:p>
    <w:p>
      <w:pPr>
        <w:pStyle w:val="ProGramma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Целевые показатели, характеризующие ожидаемые результаты реализации  программы, в том числе по годам реализации,  представлены в нижеследующей таблиц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1418"/>
        <w:gridCol w:w="226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Число клубных формирований (кружков, любительских объединений, клубов по интерес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личество участников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Число мероприятий культурно-досугового характера, проводимых в учреждениях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личество посещений мероприятий культурно-досугового характера, проводимые в учреждениях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355</w:t>
            </w:r>
          </w:p>
        </w:tc>
      </w:tr>
    </w:tbl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Реализация подпрограммы предполагает выполнение следующих основных мероприятий, осуществляемых в рамках финансирования текущей деятельности сельских домов культуры, расположенных на территории Широковского сельского поселения Фурмановского муниципального района Ивановской области: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1. Оказание муниципальной услуги «Организация культурного досуга и отдыха населения»;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2. Повышение средней заработной платы отдельным категориям работников культуры до средней заработной платы в Ивановской области в соответствии с указами Президента Российской Федерации;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3. Организация и проведение мероприятий, связанных с государственными и местными праздниками, юбилейными и памятными датами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вского сель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Фурманов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a_BodoniNova;Times New Roman" w:ascii="a_BodoniNova;Times New Roman" w:hAnsi="a_BodoniNova;Times New Roman"/>
          <w:b/>
          <w:sz w:val="24"/>
          <w:szCs w:val="24"/>
        </w:rPr>
        <w:t>Библиотечное обслуживание насел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59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 населен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6 год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но-досуговый комплекс Широковского сельского поселения Фурмановского муниципального района Ивановской област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задачи)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творческого и культурного развития личности, сохранение и развитие библиотечной деятельност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библиотек на территории Широковского сельского поселения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формационной и правовой культуры, интереса к чтению, родному языку, общественной истории и культуры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обеспечение сохранности библиотечного фонда, организация библиотечного, библиографического и информационного обслуживания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пользования библиотечными ресурсами для всех категорий населения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0,4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60,4 тыс. руб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60,4 тыс. руб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ФМР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0,4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60,4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60,4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и основных проблем современного общества важно выделить социальную разобщённость, безынициативность граждан, отсутствие устоявшихся ценностных ориентиров. В связи с чем разработана программа мероприятий предусматривающая активное вовлечение населения в культурно-досуговые мероприятия, что с одной стороны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а показателей здоровья, отсутствия развитой культурно-досуговой инфраструктуры для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обеспечению творческого и культурного развития личности, участия населения в культурной жизни посел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библиотечным обслуживанием на территории Широковского сельского поселения занимается 1 библиотека в с. Широко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овская библиотека расположена в здании администрации и работает неполный рабочий день (4часа). В библиотеке записано 250 читателей, ежегодно посещает более 2002 человек и выдаётся около 5 тысяч экземпляров, фонд библиотеки составляет 7138 экземпляров информационных носителей. Помещение библиотеки не соответствует требованиям учреждениям культуры. Помещение библиотеки находится в крайне стесненных условиях -  читальный зал, абонемент расположены в одном помещении общей площадью – 38,4 кв.м.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ещение для хранения фонда отсутствует. Библиотека требует косметического ремонта и замены полового покрытия. Для проведения массовых мероприятий библиотека использует здание отдела МУ КДК с. Широк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 смотря на такие условия, библиотека справляется с основными требованиями библиотечного обслуживания, способствуют повышению образования, творческому и культурному развитию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обеспечить в 2024 – 2026 годах  материально-техническую базу сельских библиотек, создаст оптимальные, безопасные и благоприятные условия пребывания граждан в сельских библиотеках; будет способствовать повышению целевых показателей работы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реализации подпрограммы представлены в нижеследующей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709"/>
        <w:gridCol w:w="1701"/>
        <w:gridCol w:w="212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посещаемости в с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библиотечного обслуживания в процентах от общей числен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единиц библиотечного фонда находящегося в открытом досту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регистрированных пользо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значения по целевым показателям определяются по данным статистического учета МУ КДК Широ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следующих основных мероприятий, осуществляемых в рамках финансирования текущей деятельности сельской библиотеки, расположенной на территории Широковского сельского поселения Фурмановского муниципального района Иван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муниципальной услуги «Библиотечное обслуживание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средней заработной платы отдельным категориям работников культуры до средней заработной платы в Ивановской области в соответствии с указами Президен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лектование книжных фондов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выполнения мероприятий подпрограммы выступает МУ КДК Широковского сельского поселения Фурмановского муниципального района Ивановской области.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a_BodoniNova;Times New Roman" w:hAnsi="a_BodoniNova;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_BodoniNova;Times New Roman" w:hAnsi="a_BodoniNova;Times New Roman" w:eastAsia="Times New Roman" w:cs="Times New Roman"/>
      <w:b/>
      <w:sz w:val="36"/>
      <w:szCs w:val="20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roList1">
    <w:name w:val="Pro-List #1"/>
    <w:basedOn w:val="ProGramma1"/>
    <w:qFormat/>
    <w:pPr/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Name">
    <w:name w:val="Pro-Tab Nam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ложение"/>
    <w:basedOn w:val="ProGramma1"/>
    <w:qFormat/>
    <w:pPr>
      <w:ind w:left="4536" w:hanging="0"/>
    </w:pPr>
    <w:rPr/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9:00Z</dcterms:created>
  <dc:creator>user</dc:creator>
  <dc:description/>
  <dc:language>en-US</dc:language>
  <cp:lastModifiedBy>User</cp:lastModifiedBy>
  <cp:lastPrinted>2023-12-26T10:58:00Z</cp:lastPrinted>
  <dcterms:modified xsi:type="dcterms:W3CDTF">2024-01-15T12:49:00Z</dcterms:modified>
  <cp:revision>2</cp:revision>
  <dc:subject/>
  <dc:title/>
</cp:coreProperties>
</file>