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РОКОВСКОГО</w:t>
        <w:br/>
        <w:t>СЕЛЬСКОГО ПОСЕЛЕНИЯ</w:t>
        <w:br/>
        <w:t>ФУРМАНОВСКОГО МУНИЦИПАЛЬНОГО РАЙОНА</w:t>
        <w:br/>
        <w:t>ИВАНОВСКОЙ ОБЛАСТИ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27 декабря 2023 года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>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рок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Широковского сельского поселения Фурмановского муниципального района «Благоустройство и уличное освещение Широковского сельского поселения Фурмановского муниципального района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атьи 14 Федерального закона № 131-ФЗ от 06.10.2003 года «Об общих принципах организации местного самоуправления в Российской Федерации», администрация Широ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Широковского сельского поселения «Благоустройство и уличное освещение Широковского сельского поселения Фурмановского муниципального района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Широковского сельского поселения № 189 от 22 ноября 2016 года «Об утверждении муниципальной программы «Благоустройство и уличное освещение Широковского сельского поселения Фурман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п главы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вского сельского поселения                                 А.О. Варламов</w:t>
      </w:r>
    </w:p>
    <w:p>
      <w:pPr>
        <w:pStyle w:val="ProGramma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left"/>
        <w:rPr>
          <w:sz w:val="20"/>
          <w:szCs w:val="20"/>
        </w:rPr>
      </w:pPr>
      <w:r>
        <w:rPr>
          <w:sz w:val="20"/>
          <w:szCs w:val="20"/>
        </w:rPr>
        <w:t>О.В. Лебедева</w:t>
      </w:r>
    </w:p>
    <w:p>
      <w:pPr>
        <w:pStyle w:val="ProGramma1"/>
        <w:jc w:val="left"/>
        <w:rPr>
          <w:sz w:val="20"/>
          <w:szCs w:val="20"/>
        </w:rPr>
      </w:pPr>
      <w:r>
        <w:rPr>
          <w:sz w:val="20"/>
          <w:szCs w:val="20"/>
        </w:rPr>
        <w:t>95-134</w:t>
      </w:r>
    </w:p>
    <w:p>
      <w:pPr>
        <w:pStyle w:val="ProGramma1"/>
        <w:jc w:val="right"/>
        <w:rPr/>
      </w:pPr>
      <w:r>
        <w:rPr/>
        <w:t>Приложение № 1</w:t>
      </w:r>
    </w:p>
    <w:p>
      <w:pPr>
        <w:pStyle w:val="ProGramma1"/>
        <w:jc w:val="right"/>
        <w:rPr/>
      </w:pPr>
      <w:r>
        <w:rPr/>
        <w:t xml:space="preserve">к постановлению администрации </w:t>
      </w:r>
    </w:p>
    <w:p>
      <w:pPr>
        <w:pStyle w:val="ProGramma1"/>
        <w:jc w:val="right"/>
        <w:rPr/>
      </w:pPr>
      <w:r>
        <w:rPr/>
        <w:t>Широковского сельского поселения</w:t>
      </w:r>
    </w:p>
    <w:p>
      <w:pPr>
        <w:pStyle w:val="ProGramma1"/>
        <w:jc w:val="right"/>
        <w:rPr/>
      </w:pPr>
      <w:r>
        <w:rPr>
          <w:u w:val="single"/>
        </w:rPr>
        <w:t>от 27.12.2023  № 80</w:t>
      </w:r>
    </w:p>
    <w:p>
      <w:pPr>
        <w:pStyle w:val="ProGramma1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лагоустройство и уличное освещение Широковского сельского поселения Фурмановского муниципального района»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Благоустройство и уличного освещен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лагоустройств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Благоустройство территорий в рамках поддержки местных инициати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 рационального      использования энергетических   ресурсов уличного освещ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поселения, создание комфортной среды проживания в населенных пунктах сельского посел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023 год – 1 600,3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2024 год – 984,0 тыс.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2025 год – 210,9 тыс. руб. 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естный  бюджет: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600,3 тыс. руб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84,0 тыс. руб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10,9 тыс. руб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Перед органами местного самоуправления стоит задача по развитию уличного освещения и благоустройства территории сельского поселения, повышения уровня социально-экономического развития Широковского сельского поселе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ind w:hanging="0"/>
        <w:rPr/>
      </w:pPr>
      <w:r>
        <w:rPr/>
        <w:t xml:space="preserve">        </w:t>
      </w:r>
      <w:r>
        <w:rPr/>
        <w:t>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Число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потребляемой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тыс.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ProGramma1"/>
        <w:ind w:hanging="0"/>
        <w:rPr/>
      </w:pPr>
      <w:r>
        <w:rPr/>
      </w:r>
    </w:p>
    <w:p>
      <w:pPr>
        <w:pStyle w:val="ProGramma1"/>
        <w:rPr/>
      </w:pPr>
      <w:r>
        <w:rPr/>
        <w:t>Муниципальная  программа реализуется посредством реализации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«Благоустройство» - включает эффективное расходование средств местного бюджета на благоустройство населенных пунктов сельского поселения, развитие сети уличного освещ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«Благоустройство территорий в рамках поддержки местных инициатив» - целью территориального общественного самоуправления является помощь населению муниципального образования в осуществлении собственных инициатив по вопросам местного значения.</w:t>
      </w:r>
    </w:p>
    <w:p>
      <w:pPr>
        <w:pStyle w:val="ProTa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ind w:firstLine="709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ProTabNam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268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5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2868" w:leader="none"/>
              </w:tabs>
              <w:spacing w:before="40" w:after="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3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3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3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3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3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3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й в рамках поддержки местных инициатив»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</w:t>
            </w:r>
          </w:p>
        </w:tc>
        <w:tc>
          <w:tcPr>
            <w:tcW w:w="2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*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ind w:left="1069" w:hanging="0"/>
        <w:rPr/>
      </w:pPr>
      <w:r>
        <w:rPr/>
        <w:t xml:space="preserve">* финансирование будет предусмотрено, после утверждения проекта на конкурсном отборе. 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 xml:space="preserve">к муниципальной  программе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рмановского  муниципального района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Благоустройство и уличное освещение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Широковского сельского поселения </w:t>
      </w:r>
    </w:p>
    <w:p>
      <w:pPr>
        <w:pStyle w:val="Heading1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Фурмановского муниципальн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Благоустройство »</w:t>
      </w:r>
    </w:p>
    <w:p>
      <w:pPr>
        <w:pStyle w:val="Heading4"/>
        <w:jc w:val="center"/>
        <w:rPr/>
      </w:pPr>
      <w:r>
        <w:rPr>
          <w:b w:val="false"/>
        </w:rPr>
        <w:t xml:space="preserve">1. </w:t>
      </w:r>
      <w:r>
        <w:rPr/>
        <w:t>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ироков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Эффективное расходование средств местного бюджета на благоустройство населенных пунктов сельского поселения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600,3 тыс. руб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84,0 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210,9 тыс. руб.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 600,3 тыс. руб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84,0 тыс. руб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0,9 тыс. руб.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2</w:t>
      </w:r>
      <w:r>
        <w:rPr>
          <w:b w:val="false"/>
        </w:rPr>
        <w:t xml:space="preserve">. </w:t>
      </w:r>
      <w:r>
        <w:rPr/>
        <w:t>Краткая характеристика сфер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направление в сфере реализации подпрограммы – повышение уровня комфортности и чистоты на территории населенных пунктов Широ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еленных  пунктах  Широковского сельского  поселения </w:t>
        <w:tab/>
        <w:t>имеется  61 светильник уличного 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анализа обеспеченности населенных пунктов Широков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ProGramma1"/>
        <w:rPr/>
      </w:pPr>
      <w:r>
        <w:rPr/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7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850"/>
        <w:gridCol w:w="850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Число светильник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потребляемой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Normal"/>
        <w:rPr>
          <w:b/>
          <w:b/>
        </w:rPr>
      </w:pPr>
      <w:r>
        <w:rPr>
          <w:b/>
        </w:rPr>
        <w:t>в тыс. рублей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418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ProList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Бюджет Широ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Широко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Широковского сельского поселения Фурмановского муниципального района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709" w:gutter="0" w:header="709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сети уличного освещения (ремонт системы уличного освещения);                                                                                                                     2. Дополнительная установка сетей уличного освещения (разработка технических условий и установка дополнительных светильников уличного освещения)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к муниципальной  программ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Широ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Фурма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Благоустройство и уличное освещ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Широ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Фурманов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«Благоустройство территорий в рамках поддержки местных инициати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.Паспорт подпрограммы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sub_101"/>
            <w:bookmarkEnd w:id="0"/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Благоустройство территорий в рамках поддержки местных инициатив </w:t>
            </w:r>
            <w:r>
              <w:rPr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6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Широ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Фурмановского муниципального района</w:t>
            </w:r>
          </w:p>
        </w:tc>
      </w:tr>
      <w:tr>
        <w:trPr>
          <w:trHeight w:val="2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 Поддержка гражданских инициатив жителей Широковского сельского поселения в сфере благоустройства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>-Поддержка территориального общественного самоуправления «Земляничны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Установка спортивной площадки в д. Косогоры» (Фурмановский район д. Косогоры, в районе д. 1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Установка детской игровой площадки в с. Николь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Благоустройство общественной территории д. Земляничный у дома № 20 путем обустройства лыжного спуска и моста»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Местный бюджет: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5 год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6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Внебюджетные средства: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5 год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2026 год – 0,0 тыс.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е направление в сфере реализации подпрограммы – Реализация проектов развития территории муниципальных образований Ивановской области, основанных на местных инициати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тоянно действующей эффективной коммуникации между органами власти, обслуживающими организациями и жителями поселения по всем вопросам, требующим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70"/>
        <w:gridCol w:w="708"/>
        <w:gridCol w:w="1985"/>
        <w:gridCol w:w="1417"/>
        <w:gridCol w:w="1560"/>
      </w:tblGrid>
      <w:tr>
        <w:trPr>
          <w:trHeight w:val="3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территориального общественного самоуправления «Земляничн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ка спортивной площадки в д. Косогоры» (Фурмановский район д. Косогоры, в районе д. 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ка детской игровой площадки в с. Николь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ой территории д. Земляничный у дома № 20 путем обустройства лыжного спуска и м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ероприятия под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93"/>
        <w:gridCol w:w="1701"/>
        <w:gridCol w:w="1701"/>
        <w:gridCol w:w="1560"/>
      </w:tblGrid>
      <w:tr>
        <w:trPr>
          <w:trHeight w:val="9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дворовых и общественных территорий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держка территориального общественного самоуправления «Земляни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«Установка спортивной площадки в д. Косогоры» (Фурмановский район д. Косогоры, в районе д. 11)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ка детской игровой площадки в с. Ник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</w:tr>
      <w:tr>
        <w:trPr>
          <w:trHeight w:val="12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ой территории д. Земляничный у дома № 20 путем обустройства лыжного спуска и м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</w:tr>
      <w:tr>
        <w:trPr>
          <w:trHeight w:val="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Широковского сельского поселения</w:t>
            </w:r>
          </w:p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</w:tr>
      <w:tr>
        <w:trPr>
          <w:trHeight w:val="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</w:tr>
      <w:tr>
        <w:trPr>
          <w:trHeight w:val="1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*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oGramma1"/>
        <w:ind w:left="1069" w:hanging="0"/>
        <w:rPr/>
      </w:pPr>
      <w:r>
        <w:rPr/>
        <w:t xml:space="preserve">* финансирование будет предусмотрено, после утверждения проекта на конкурсном отб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9:00Z</dcterms:created>
  <dc:creator>user51n3</dc:creator>
  <dc:description/>
  <dc:language>en-US</dc:language>
  <cp:lastModifiedBy>User</cp:lastModifiedBy>
  <cp:lastPrinted>2023-12-27T14:51:00Z</cp:lastPrinted>
  <dcterms:modified xsi:type="dcterms:W3CDTF">2024-01-15T12:49:00Z</dcterms:modified>
  <cp:revision>2</cp:revision>
  <dc:subject/>
  <dc:title/>
</cp:coreProperties>
</file>