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АНАЛИЗ  ОБРАЩЕНИЙ ГРАЖДАН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ЗА 2024  ГОД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Федеральным Законом № 59 – ФЗ  от 02.05.2006 года «О порядке рассмотрения обращений граждан Российской Федерации» в администрацию Широковского сельского поселения  в 2024 году поступило 10  обращени1 граждан (в 2023 году – 4 обращения). Все  обращения были зарегистрированы в журнале регистрации обращений граждан.  Обращения поступали по следующим вопрос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ача копий документов – 1 обращение (в  2023 году -0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надлежащее использование земельного участка – 1 обращение (в  2023 году – 1 обращение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родника в с.Широково – 1 обращение (в 2023 году – 0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нос газовой трубы – 1 обращение (в 2023 году – 0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территории – 2 обращения (в 2023 году – 0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иловка деревьев – 1 обращение (в 2023 году – 0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монт дорог – 3 обращения (в 2023 году – 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се обращения граждан были рассмотрены в установленные законом сроки и все вопросы были решен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просы рассматривались на Совете депутатов Широковского сельского поселения, специалистами администрации Широковского сельского поселения, главой Широковского сельского поселения. По некоторым вопросам администрации Широковского сельского поселения приходилось обращаться за помощью в администрацию Фурмановского муниципального района, а именно в земельный комитет, в юридический отдел; в ОВД Фурман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 время проведения встреч, собраний с жителями Широковского сельского поселения также задавались вопросы, которые рассматривались прямо на встречах и жители получали устные отв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                                             Т.Н.Про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07:00Z</dcterms:created>
  <dc:creator>1</dc:creator>
  <dc:description/>
  <cp:keywords/>
  <dc:language>en-US</dc:language>
  <cp:lastModifiedBy>User</cp:lastModifiedBy>
  <cp:lastPrinted>2025-01-10T11:31:00Z</cp:lastPrinted>
  <dcterms:modified xsi:type="dcterms:W3CDTF">2025-01-10T08:36:00Z</dcterms:modified>
  <cp:revision>22</cp:revision>
  <dc:subject/>
  <dc:title>АНАЛИЗ  ЖАЛОБ ЗА 2008 ГОД</dc:title>
</cp:coreProperties>
</file>