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НАЛИЗ  ЖАЛОБ ЗА 1 ПОЛУГОДИЕ 2024 ГОД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№ 59 – ФЗ  от 02.05.2006 года «О порядке рассмотрения обращений граждан Российской Федерации» в администрацию Широковского сельского поселения  в 1 полугодии 2024  года поступило 4  обращения граждан (в 1 полугодии 2023 года – 4 обращение). Все  обращения были зарегистрированы в журнале регистрации обращений граждан.  Обращения поступали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копий документов – 1 обращение (в 1 полугодии 2023 года -0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е использование земельного участка – 1 обращение (в 1 полугодии 2023 года – 1 обращени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родника в с.Широково – 1 обращение (в 1 полугодии 2023 года – 0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ос газовой трубы – 1 обращение (в 1 полугодии 2023 года –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обращения граждан были рассмотрены в установленные законом сроки и все вопросы были реше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ы рассматривались на Совете депутатов Широковского сельского поселения, специалистами администрации Широковского сельского поселения, главой Широковского сельского поселения. По некоторым вопросам администрации Широковского сельского поселения приходилось обращаться за помощью в администрацию Фурма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ремя проведения встреч, собраний с жителями Широковского сельского поселения также задавались вопросы, которые рассматривались прямо на встречах и жители получали устные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 администрации                                          Т.Н.Прон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13:00Z</dcterms:created>
  <dc:creator>1</dc:creator>
  <dc:description/>
  <cp:keywords/>
  <dc:language>en-US</dc:language>
  <cp:lastModifiedBy>User</cp:lastModifiedBy>
  <cp:lastPrinted>2024-07-01T10:17:00Z</cp:lastPrinted>
  <dcterms:modified xsi:type="dcterms:W3CDTF">2024-07-01T07:17:00Z</dcterms:modified>
  <cp:revision>19</cp:revision>
  <dc:subject/>
  <dc:title>АНАЛИЗ  ЖАЛОБ ЗА 2008 ГОД</dc:title>
</cp:coreProperties>
</file>