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НАЛИЗ  ЖАЛОБ ЗА 1 ПОЛУГОДИЕ 2023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59 – ФЗ  от 02.05.2006 года «О порядке рассмотрения обращений граждан Российской Федерации» в администрацию Широковского сельского поселения  в 1 полугодии 2023  года поступило 4  обращения граждан (в 1 полугодии 2022 года – 1 обращение). Все  обращения были зарегистрированы в журнале регистрации обращений граждан.  Обращения поступали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содержание собак, бездомные собаки – 2 обращения (в 1 полугодии 2022 года – 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1 обращение (в 1 полугодии 2022 года -0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лежачего полицейского – 1 обращение (в 1 полугодии 2022 года -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ращения граждан были рассмотрены в установленные законом сроки и все вопросы были реш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рассматривались на Совете депутатов Широковского сельского поселения, специалистами администрации Широковского сельского поселения, главой Широковского сельского поселения. По некоторым вопросам администрации Широковского сельского поселения приходилось обращаться за помощью в администрацию Фурм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оведения встреч, собраний с жителями Широковского сельского поселения также задавались вопросы, которые рассматривались прямо на встречах и жители получали уст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 администрации                                          Т.Н.Про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3:00Z</dcterms:created>
  <dc:creator>1</dc:creator>
  <dc:description/>
  <cp:keywords/>
  <dc:language>en-US</dc:language>
  <cp:lastModifiedBy>User</cp:lastModifiedBy>
  <cp:lastPrinted>2023-07-03T10:06:00Z</cp:lastPrinted>
  <dcterms:modified xsi:type="dcterms:W3CDTF">2023-07-03T07:06:00Z</dcterms:modified>
  <cp:revision>18</cp:revision>
  <dc:subject/>
  <dc:title>АНАЛИЗ  ЖАЛОБ ЗА 2008 ГОД</dc:title>
</cp:coreProperties>
</file>