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НАЛИЗ  ЖАЛОБ ЗА 2023  ГОД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№ 59 – ФЗ  от 02.05.2006 года «О порядке рассмотрения обращений граждан Российской Федерации» в администрацию Широковского сельского поселения  в 2023 году поступило 4  обращения граждан (в 2022 году – 4 обращения). Все  обращения были зарегистрированы в журнале регистрации обращений граждан.  Обращения поступали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мельные вопросы – 1 обращение (в 2022 году – 0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лежачего полицейского – 1 обращение (в 2022 году – 0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содержание собак, бездомные собаки – 2 обращения (в 2022 году  – 0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обращения граждан были рассмотрены в установленные законом сроки и все вопросы были реш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 рассматривались на Совете депутатов Широковского сельского поселения, специалистами администрации Широковского сельского поселения, главой Широковского сельского поселения. По некоторым вопросам администрации Широковского сельского поселения приходилось обращаться за помощью в администрацию Фурмановского муниципального района, а именно в земельный комитет, в юридический отдел; в ОВД Фурм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проведения встреч, собраний с жителями Широковского сельского поселения также задавались вопросы, которые рассматривались прямо на встречах и жители получали уст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Т.Н.П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7:00Z</dcterms:created>
  <dc:creator>1</dc:creator>
  <dc:description/>
  <cp:keywords/>
  <dc:language>en-US</dc:language>
  <cp:lastModifiedBy>User</cp:lastModifiedBy>
  <cp:lastPrinted>2024-01-10T10:09:00Z</cp:lastPrinted>
  <dcterms:modified xsi:type="dcterms:W3CDTF">2024-01-10T07:09:00Z</dcterms:modified>
  <cp:revision>18</cp:revision>
  <dc:subject/>
  <dc:title>АНАЛИЗ  ЖАЛОБ ЗА 2008 ГОД</dc:title>
</cp:coreProperties>
</file>